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ЕВНИК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4.2023                                                                                                                        № 2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Кожевниково Кожевников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е и порядке оплаты труда лиц, замещающ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жевни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Законом Томской области от 09 октября 2007 года № 223-ОЗ «О муниципальных должностях в Томской области», Законом Томской области от 15 марта 2013  года № 35-ОЗ «О внесении изменений в отдельные законодательные акты Томской области по вопросам муниципальной службы»,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1688 и о внесении изменений в отдельные постановления Администрации Томской области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овет Кожевниковского сельского посе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твердить Положение о размере и порядке оплаты труда лиц, замещающих муниципальные должности муниципального образования «Кожевниковское сельское поселение» согласно прило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знать утратившим силу решение Совета Кожевниковского сельского поселения от 31 мая 2013 года №11 «Об утверждении Положения о размере и порядке оплаты лиц, замещающих муниципальные должности Кожевниковского сельского поселения»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решение в установленном Уставом муниципального образования «Кожевниковское сельское поселение»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бнародования и распространяется на правоотношения, возникшие с 01 апрел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жевниковског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тыск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ыжин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сель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6.04.2023 № 2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мере и порядке оплаты труда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жевниковского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разработано в соответствии с Трудовым Кодексом</w:t>
        <w:br/>
        <w:t>Российской Федерации, Законом Томской области от 06.05.2009 № 68-ОЗ «О гарантиях</w:t>
        <w:br/>
        <w:t>деятельности депутатов представительных органов муниципальных образований,</w:t>
        <w:br/>
        <w:t>выборных должностных лиц местного самоуправления, иных лиц, замещающих муниципальные должности, в Томской области», и</w:t>
        <w:br/>
        <w:t>определяет размер и порядок оплаты труда лиц, замещающих муниципальные должности</w:t>
        <w:br/>
        <w:t>муниципального образования «Кожевниковское сельское поселение» (далее - лица, замещающие муниципальные должности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</w:t>
        <w:br/>
        <w:t>замещаемой должностью, а также ежемесячных и иных дополнительных выпла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 дополнительным выплатам к окладу лица, замещающего муниципальную</w:t>
        <w:br/>
        <w:t>должность, относя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ежемесячная надбавка к должностному окладу за выслугу ле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ежемесячная надбавка за особые условия деятельности лиц, замещающих</w:t>
        <w:br/>
        <w:t>муниципальные должности, за особые условия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) ежемесячная процентная надбавка к должностному окладу за работу со сведениями, </w:t>
      </w:r>
      <w:r>
        <w:rPr>
          <w:rFonts w:cs="Times New Roman" w:ascii="Times New Roman" w:hAnsi="Times New Roman"/>
          <w:sz w:val="24"/>
          <w:szCs w:val="24"/>
        </w:rPr>
        <w:t>составляющими государственную тайн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ая помощ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иные выплаты, предусмотренные законодательством Российской Федерации, Том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ной оклад и все виды надбавок и премий начисляется районный коэффициент, в порядке и в размере, установленных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лиц, замещающих муниципальные должности, производится за счет средств бюджета муниципального образования «Кожевниковское сельское поселение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ов должностных окладов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м, замещающим муниципальные должности,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Кожевниковское сельское поселени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месячная надбавка к должностному окладу за выслугу лет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 года до 5 лет - 10 процентов должностного оклад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5 до 10 лет - 20 процентов должностного окла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15 лет - 30 процентов должностного оклад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15 лет и выше - 40 процентов должностного окла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Исчисление размера ежемесячной надбавки за выслугу лет осуществляется при замещении лицом муниципальной должности комиссией по установлению стажа</w:t>
        <w:br/>
        <w:t>муниципальной службы, создаваемой в соответствующем органе местного самоуправления муниципального образования «Кожевниковское сельское поселение». Состав и порядок деятельности комиссии по установлению стажа муниципальной службы утверждается</w:t>
        <w:tab/>
        <w:t xml:space="preserve"> локальным нормативным актом руководителя органа местного самоуправления муниципального образования «Кожевниковское сельское поселение».</w:t>
        <w:br/>
        <w:t xml:space="preserve">            Исчисление стажа работы, дающего право на получение надбавок за выслугу лет, осуществляется в соответствии с Законом Томской области «О муниципальной службе в Томской обла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Ежемесячная надбавка за особые условия деятельности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Под особыми условиями деятельности лиц, замещающих муниципальные</w:t>
        <w:br/>
        <w:t>должности, понимается сложность профессиональной служебной деятельности,</w:t>
        <w:br/>
        <w:t>необходимость выполнения особо сложных и важных работ, как правило, в условиях,</w:t>
        <w:br/>
        <w:t>отличающихся особым графиком и режимом работы, которые производятся в</w:t>
        <w:br/>
        <w:t>установленные сроки с высоким каче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м, замещающим муниципальные должности, выплачивается ежемесячная надбавка за особые условия деятельности в размере 50 процентов должностного окла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емии по результатам работы и материальная помощ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м, замещающим муниципальные должности, ежемесячно выплачивается премия по результатам работы в размере 50 процентов должностного окла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ьный уровень исполнения должностных обязанност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своевременность и качество выполняемой работы, поручений и зад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) компетентность при выполнении наиболее важных, сложных и ответственных работ </w:t>
      </w:r>
      <w:r>
        <w:rPr>
          <w:rFonts w:cs="Times New Roman" w:ascii="Times New Roman" w:hAnsi="Times New Roman"/>
          <w:sz w:val="24"/>
          <w:szCs w:val="24"/>
        </w:rPr>
        <w:t>и зад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производится окончательный   расчет при   увольнении по основанию, связанному с нарушением трудовой дисципли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в составе премии дополнительно и ежемесячно выплачиваются в размере 29,6 процентов должностного окла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атериальная помощь выплачивается </w:t>
      </w:r>
      <w:bookmarkStart w:id="0" w:name="_Hlk119961098"/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 в размере двух должностных окладов. Материальная помощь выплачивается ко времени ежегодного оплачиваемого отпуска. </w:t>
      </w:r>
    </w:p>
    <w:p>
      <w:pPr>
        <w:pStyle w:val="Normal"/>
        <w:shd w:fill="FFFFFF" w:val="clear"/>
        <w:spacing w:lineRule="exact" w:line="274" w:before="0" w:after="0"/>
        <w:ind w:right="5" w:firstLine="53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1" w:name="_Hlk119865428"/>
      <w:bookmarkStart w:id="2" w:name="_Hlk119865428"/>
      <w:bookmarkEnd w:id="2"/>
    </w:p>
    <w:p>
      <w:pPr>
        <w:pStyle w:val="Style16"/>
        <w:jc w:val="center"/>
        <w:rPr/>
      </w:pPr>
      <w:bookmarkStart w:id="3" w:name="_Hlk119865428"/>
      <w:bookmarkStart w:id="4" w:name="_Hlk119962951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средств экономии фонда оплаты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_Hlk119962951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Средства экономии фонда оплаты труда выплачивается лицу, замещающему муниципальную должность в виде выплаты разового характера. Выплата разового характера размерами не ограничивается, и не учитывается при исчислении среднего заработка. Средства экономии фонда оплаты труда могут быть использ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премирование за исполнение особо сложных, важных и (или) неотложных поручений и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уществление единовременных выплат</w:t>
      </w:r>
      <w:bookmarkStart w:id="6" w:name="_Hlk119962663"/>
      <w:r>
        <w:rPr>
          <w:rFonts w:cs="Times New Roman" w:ascii="Times New Roman" w:hAnsi="Times New Roman"/>
          <w:sz w:val="24"/>
          <w:szCs w:val="24"/>
        </w:rPr>
        <w:t xml:space="preserve"> в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рождения ребенка; смерти близкого родственника; свадьбы лица, замещающего муниципальную должность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лицу, замещающему муниципальную должность, круглой даты (45 лет, 50 лет, 55 лет, 60 лет, 65 лет); проведения сложных и дорогостоящих вмешательств медицинского характера в отношении лица, замещающего муниципальную должность; причинения лицу, замещающему муниципальную должность, значительного имущественного ущерба в результате несчастного случая, стихийного бедствия, носящего чрезвычайный характер, или противоправных действий третьих лиц; премирования по итогам работы за год; в честь профессионального праздника «День местного самоуправ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9962995"/>
      <w:bookmarkEnd w:id="7"/>
      <w:r>
        <w:rPr>
          <w:rFonts w:cs="Times New Roman" w:ascii="Times New Roman" w:hAnsi="Times New Roman"/>
          <w:sz w:val="24"/>
          <w:szCs w:val="24"/>
        </w:rPr>
        <w:t>19.</w:t>
        <w:tab/>
        <w:t>Решение о целях и порядке расходования средств экономии фонда оплаты труда принимается главой муниципального образования «Кожевниковское сельское поселени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19962995"/>
      <w:bookmarkStart w:id="9" w:name="_Hlk119962995"/>
      <w:bookmarkEnd w:id="9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отпу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</w:r>
      <w:bookmarkStart w:id="10" w:name="_Hlk119876200"/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</w:t>
      </w:r>
      <w:bookmarkEnd w:id="10"/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суммируется с ежегодным основным оплачиваемым отпуском и предоставляется одновременно с ним. По решению Главы поселения, учитывая производственную необходимость, ежегодный дополнительный оплачиваемый отпуск может предоставляться отдельно от ежегодного основного оплачиваемого отпуска (в любое время го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ходы, связанные с предоставлением отпусков, осуществляются за счет средств бюджета Кожевников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Бухгалтер</dc:creator>
  <dc:description/>
  <cp:keywords/>
  <dc:language>en-US</dc:language>
  <cp:lastModifiedBy>Semenova</cp:lastModifiedBy>
  <cp:lastPrinted>2023-04-26T11:16:00Z</cp:lastPrinted>
  <dcterms:modified xsi:type="dcterms:W3CDTF">2023-04-28T05:00:00Z</dcterms:modified>
  <cp:revision>31</cp:revision>
  <dc:subject/>
  <dc:title/>
</cp:coreProperties>
</file>