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6.04.2023                                                                                                                   № 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9.12.2022 № 37 «О бюджете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«Кожевниковское сельское поселение» на 2023 и плановый период 2024-2025 год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9.12.2022 № 37 «О бюджете муниципального образования «Кожевниковское сельское поселение» на 2023 и на плановый период 2024 - 2025 года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Абзацы 2, 5, 8 Пункта 2 решения Совета Кожевниковского сельского посел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- общий объем доходов местного бюджета на 2023 год 62 688,543 тыс. рублей, согласно приложению 1;</w:t>
      </w:r>
    </w:p>
    <w:p>
      <w:pPr>
        <w:pStyle w:val="Normal"/>
        <w:spacing w:lineRule="auto" w:line="276"/>
        <w:jc w:val="both"/>
        <w:rPr/>
      </w:pPr>
      <w:r>
        <w:rPr/>
        <w:t>- общий объем расходов местного бюджета на 2023 год в сумме 63 801,256 тыс. рублей;</w:t>
      </w:r>
    </w:p>
    <w:p>
      <w:pPr>
        <w:pStyle w:val="Normal"/>
        <w:spacing w:lineRule="auto" w:line="276"/>
        <w:jc w:val="both"/>
        <w:rPr/>
      </w:pPr>
      <w:r>
        <w:rPr/>
        <w:t>- дефицит (профицит) местного бюджета на 2023 год в сумме 1 112,713 тыс. рублей;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ункт 5 решения Совета Кожевниковского сельского поселения изложить                               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5. Утвердить объем дорожного хозяйства (дорожного фонда) бюджета Кожевниковского сельского поселения на 2023 год и на плановый период 2024 и 2025 годов: на 2023 год в сумме 16 165,023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на 2024 год в сумме 5 753,783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на 2025 год в сумме 5 976,783 тыс. рублей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Приложения 1, 4, 5, 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567"/>
        <w:jc w:val="both"/>
        <w:rPr>
          <w:spacing w:val="-1"/>
        </w:rPr>
      </w:pPr>
      <w:r>
        <w:rPr/>
        <w:t>4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5. 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                      Н.И. Матыски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3"/>
        <w:gridCol w:w="1275"/>
        <w:gridCol w:w="1560"/>
        <w:gridCol w:w="1417"/>
      </w:tblGrid>
      <w:tr>
        <w:trPr>
          <w:trHeight w:val="63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доходов бюджета Кожевниковского сельского поселения на 2023-2025 год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48,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2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75,412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, </w:t>
            </w: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,24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нормативам Бюджетного кодекса: согласно п.2 ст.61.5 (2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 003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1,048</w:t>
            </w:r>
          </w:p>
        </w:tc>
      </w:tr>
      <w:tr>
        <w:trPr>
          <w:trHeight w:val="76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огласно п.4 ст.61.1, Закона Томской области от 30.12.2014 года № 197-ОЗ   по единому нормативу (8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64,19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21,000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3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10,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87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80,492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877,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5,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116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688,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02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 xml:space="preserve">   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134"/>
        <w:gridCol w:w="567"/>
        <w:gridCol w:w="1134"/>
        <w:gridCol w:w="1134"/>
        <w:gridCol w:w="289"/>
        <w:gridCol w:w="845"/>
      </w:tblGrid>
      <w:tr>
        <w:trPr>
          <w:trHeight w:val="1410" w:hRule="atLeast"/>
        </w:trPr>
        <w:tc>
          <w:tcPr>
            <w:tcW w:w="89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742"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3-2025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 801,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02,7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09,6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37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4,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4,44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5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5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7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06,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06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9,4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65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180,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8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1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165,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3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6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8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8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8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8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8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bookmarkStart w:id="0" w:name="_Hlk129700116"/>
            <w:bookmarkEnd w:id="0"/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6,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2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600,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70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,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82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15,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5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51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3,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Формирование современной городской среды на территории Кожевниковского района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,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8 498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9,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9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9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9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9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9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1,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02,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0"/>
        <w:gridCol w:w="2341"/>
        <w:gridCol w:w="1134"/>
        <w:gridCol w:w="188"/>
        <w:gridCol w:w="1088"/>
        <w:gridCol w:w="247"/>
        <w:gridCol w:w="887"/>
      </w:tblGrid>
      <w:tr>
        <w:trPr>
          <w:trHeight w:val="8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Кожевниковского сельского поселения, получаемых из других бюджетов в 2023-2025 года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3 877,60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15,41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877,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15,41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10000.00.0000 15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15001.10.0000 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9,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25555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9,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172,67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93,900 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постановлению АКР № 166 от 28.03.2023г., распоряжению АКР № 158-р от 28.03.2023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9,3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3,3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3,900 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45,0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,78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20"/>
                <w:szCs w:val="20"/>
              </w:rPr>
              <w:t>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культу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автономных дымовых пожарных извещателей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29706313"/>
            <w:bookmarkEnd w:id="1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  <w:r>
              <w:rPr>
                <w:sz w:val="18"/>
                <w:szCs w:val="18"/>
              </w:rPr>
              <w:t xml:space="preserve"> на </w:t>
            </w: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,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29706418"/>
            <w:bookmarkEnd w:id="2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29706501"/>
            <w:bookmarkEnd w:id="3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,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деятельности по очистке мест накопления и транспортированию ТКО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погружного насоса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СД по газификации ул. Красноармейская д.34б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проектной документации на объекты водоснабжения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 на поставку электроэнергии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контейнеров ТКО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>на Благоустройство общественной территории, сквер "Вечный огонь", расположенный по адресу: Томская область, Кожевниковский район, с.Кожевниково, пересечение улицы Ленина и улицы Калинина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0:00Z</dcterms:created>
  <dc:creator>пользователь</dc:creator>
  <dc:description/>
  <cp:keywords/>
  <dc:language>en-US</dc:language>
  <cp:lastModifiedBy>Semenova</cp:lastModifiedBy>
  <cp:lastPrinted>2023-04-24T13:50:00Z</cp:lastPrinted>
  <dcterms:modified xsi:type="dcterms:W3CDTF">2023-04-28T04:50:00Z</dcterms:modified>
  <cp:revision>42</cp:revision>
  <dc:subject/>
  <dc:title>О бюджете мун</dc:title>
</cp:coreProperties>
</file>