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КОЖЕВНИК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ОЖЕВНИ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26.04.2023                                                                                                                   № 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Кожевниково  Кожевниковского района 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Об исполнении бюджета </w:t>
      </w:r>
    </w:p>
    <w:p>
      <w:pPr>
        <w:pStyle w:val="Normal"/>
        <w:jc w:val="center"/>
        <w:rPr/>
      </w:pPr>
      <w:r>
        <w:rPr/>
        <w:t>муниципального образования «Кожевников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1 квартал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разделом 5 Положения «О бюджетном процессе в муниципальном образовании «Кожевниковское сельское поселение» Кожевниковского района Томской области от 15.04.2020 № 14</w:t>
      </w:r>
      <w:r>
        <w:rPr>
          <w:b w:val="false"/>
          <w:color w:val="0000FF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рассмотрев информацию об исполнении бюджета муниципального образования «Кожевниковское сельское поселение» за 1 квартал 2023 года, утверждённую Постановлением Администрации Кожевниковского сельского поселения от 24.04.2023г № 83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</w:rPr>
        <w:t>Совет Кожевников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Принять к сведению информацию по исполнению бюджета муниципального образования «Кожевниковского сельское поселение» за 1 квартал 2023 года.</w:t>
      </w:r>
    </w:p>
    <w:p>
      <w:pPr>
        <w:pStyle w:val="Style15"/>
        <w:spacing w:lineRule="auto" w:line="276"/>
        <w:ind w:firstLine="708"/>
        <w:jc w:val="both"/>
        <w:rPr/>
      </w:pPr>
      <w:r>
        <w:rPr/>
        <w:t>2. Отчет об исполнении бюджета муниципального образования «Кожевниковское сельское поселение» за 1 квартал 2023 года обнародовать в установленном Уставом  муниципального образования «Кожевниковское сельское поселение» порядке.</w:t>
      </w:r>
    </w:p>
    <w:p>
      <w:pPr>
        <w:pStyle w:val="Style15"/>
        <w:spacing w:lineRule="auto" w:line="27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/>
        <w:t>3. Настоящее Решение 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Кожевниковского сельского поселения.                                                               Н.И. Матыск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pacing w:val="-7"/>
        </w:rPr>
        <w:t>Глава поселения                                                                                                             И. В. Лыжин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01:00Z</dcterms:created>
  <dc:creator>User</dc:creator>
  <dc:description/>
  <cp:keywords/>
  <dc:language>en-US</dc:language>
  <cp:lastModifiedBy>Semenova</cp:lastModifiedBy>
  <cp:lastPrinted>2018-08-08T17:08:00Z</cp:lastPrinted>
  <dcterms:modified xsi:type="dcterms:W3CDTF">2023-04-28T02:44:00Z</dcterms:modified>
  <cp:revision>89</cp:revision>
  <dc:subject/>
  <dc:title/>
</cp:coreProperties>
</file>