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ЖЕВНИКОВСКОЕ СЕЛЬСКОЕ ПОСЕЛЕНИЕ</w:t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0"/>
        <w:ind w:lef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кожевник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6.04.2023                                                                                              №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  публичных    слушаний по проекту решения Совета</w:t>
      </w:r>
    </w:p>
    <w:p>
      <w:pPr>
        <w:pStyle w:val="Normal"/>
        <w:jc w:val="center"/>
        <w:rPr/>
      </w:pPr>
      <w:r>
        <w:rPr/>
        <w:t xml:space="preserve">Кожевниковского  сельского поселения   «Отчет 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</w:t>
      </w:r>
    </w:p>
    <w:p>
      <w:pPr>
        <w:pStyle w:val="Normal"/>
        <w:jc w:val="center"/>
        <w:rPr>
          <w:bCs/>
        </w:rPr>
      </w:pPr>
      <w:r>
        <w:rPr/>
        <w:t>за 2022 год»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2 статьи 14 Устава Кожевниковского сельского поселения, положение  о публичных слушаниях  в Кожевниковском сельском поселении, утвержденным решением Совета  Кожевниковского сельского поселения от 02.11.2005г 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а «положение о публичных слушаниях в Кожевник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 Кожевнико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значить проведение публичных слушаний по обсуждению проекта решения Совета Кожевниковского сельского поселения «</w:t>
      </w:r>
      <w:r>
        <w:rPr>
          <w:bCs/>
          <w:sz w:val="22"/>
          <w:szCs w:val="22"/>
        </w:rPr>
        <w:t>О внесении изменений в Устав Муниципального образования «Отчет об исполнении бюджета муниципального образования «Кожевниковское сельское поселение» за 2022 год»</w:t>
      </w:r>
      <w:r>
        <w:rPr>
          <w:sz w:val="22"/>
          <w:szCs w:val="22"/>
        </w:rPr>
        <w:t xml:space="preserve">» 10 мая 2023 года в 16.00 часов в здании Администрации Кожевник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Обнародовать проект решения Совета Кожевниковского сельского поселения «Отчет об исполнении бюджета муниципального образования «Кожевниковское сельское поселение» за 2022 год»» со дня подписания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Организатором публичных слушаний назначить  постоянную комиссию по экономике и финансам Совета Кожевниковского сельского посе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 Установить, что письменные замечания и предложения по проекту решения Совета Кожевниковского сельского поселения «Отчет об исполнении бюджета муниципального образования «Кожевниковское сельское поселение» за 2022 год»» направляются по адресу: с. Кожевниково, ул. Гагарина, 24, и   по тел. 21961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 xml:space="preserve">5.С проектом </w:t>
      </w:r>
      <w:r>
        <w:rPr>
          <w:sz w:val="22"/>
          <w:szCs w:val="22"/>
        </w:rPr>
        <w:t xml:space="preserve">  решения Совета Кожевниковского сельского поселения «Отчет об исполнении бюджета муниципального образования «Кожевниковское сельское поселение» за 2022 год»</w:t>
      </w:r>
      <w:r>
        <w:rPr/>
        <w:t xml:space="preserve">» можно ознакомиться у управляющего делами Ефимовой Натальи Александровны Администрации Кожевниковского сельского поселения по адресу: Томская область, Кожевниковский район, с. Кожевниково, ул. Гагарина, 24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. Назначить ответственным за сбор замечаний и предложений по проекту решения Совета Кожевниковского сельского поселения «Отчет об исполнении бюджета муниципального образования «Кожевниковское сельское поселение» за 2022 год»»  управляющего делами Ефимову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7. Комиссии по экономике и финансам  Совета Кожевниковского сельского поселения подготовить  заключение по итогам публичных слушаний с целью принятия внесения изменений в Устав Муниципального образования об отчете исполнении бюджета муниципального образования «Кожевниковское сельское поселение» за 2022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жевниковского сельского поселения                                                                         Н.В. Матыс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Кожевников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  <w:tab/>
        <w:t xml:space="preserve">                                                                                                 И.В. Лыж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7:00Z</dcterms:created>
  <dc:creator>пользователь</dc:creator>
  <dc:description/>
  <dc:language>en-US</dc:language>
  <cp:lastModifiedBy>Semenova</cp:lastModifiedBy>
  <cp:lastPrinted>2023-04-28T09:27:00Z</cp:lastPrinted>
  <dcterms:modified xsi:type="dcterms:W3CDTF">2023-04-28T02:34:00Z</dcterms:modified>
  <cp:revision>3</cp:revision>
  <dc:subject/>
  <dc:title/>
</cp:coreProperties>
</file>