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>
          <w:szCs w:val="28"/>
        </w:rPr>
        <w:t>Администрация</w:t>
      </w:r>
      <w:r>
        <w:rPr>
          <w:bCs/>
        </w:rPr>
        <w:t xml:space="preserve">   кожевниковского   сельского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ТАНОВЛЕНИЕ</w:t>
      </w:r>
    </w:p>
    <w:p>
      <w:pPr>
        <w:pStyle w:val="Header"/>
        <w:spacing w:lineRule="exact" w:line="60" w:before="0" w:after="0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left="0" w:right="-7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5.04</w:t>
      </w:r>
      <w:r>
        <w:rPr>
          <w:bCs/>
          <w:sz w:val="24"/>
          <w:szCs w:val="24"/>
          <w:lang w:val="en-US"/>
        </w:rPr>
        <w:t>.202</w:t>
      </w:r>
      <w:r>
        <w:rPr>
          <w:bCs/>
          <w:sz w:val="24"/>
          <w:szCs w:val="24"/>
        </w:rPr>
        <w:t xml:space="preserve">3 г.                                                                                                                            №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Кожевниково  Кожевниковского  района  Том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го поселения от 01.08.2018г. № 171 «Об утверждении состава и порядка деятельности комиссии по правилам землепользования и застройки Кожевниковского сельского поселения» </w:t>
      </w:r>
    </w:p>
    <w:p>
      <w:pPr>
        <w:pStyle w:val="Header"/>
        <w:tabs>
          <w:tab w:val="clear" w:pos="708"/>
          <w:tab w:val="center" w:pos="142" w:leader="none"/>
          <w:tab w:val="right" w:pos="9356" w:leader="none"/>
        </w:tabs>
        <w:spacing w:lineRule="exact" w:line="240"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ки территории Кожевниковского сельского поселения, регулирования землепользования и застройки на основе градостроительного зонирования, сохранения окружающей среды, руководствуясь статьями 30, 31 Градостроительного кодекса Российской Федерации, закном Томской области от 11.01.2011г «О составе и порядке деятельности комиссии по подготовке проекта правил землепользования и застройки муниципальных образований Томской области», Уставом муниципального образования «Кожевнико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состава  комиссии по правилам землепользования и застройки Кожевниковского сельского поселения при Администрации Кожевниковского сельского поселения:</w:t>
      </w:r>
    </w:p>
    <w:p>
      <w:pPr>
        <w:pStyle w:val="Style19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я Иванов Андрея Вячеславовича - Глава Кожевниковского сельского поселения</w:t>
      </w:r>
    </w:p>
    <w:p>
      <w:pPr>
        <w:pStyle w:val="Style19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я - Семенову Александру Николаевну – главный специалист по земельным отношениям  Администрации Кожевниковского сельского поселения</w:t>
      </w:r>
    </w:p>
    <w:p>
      <w:pPr>
        <w:pStyle w:val="Style19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Style19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сикову Елену Алексеевну – начальник отдела по управлению муниципальной собственностью Администрации Кожевниковского района.</w:t>
      </w:r>
    </w:p>
    <w:p>
      <w:pPr>
        <w:pStyle w:val="Style19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легечева Виктора Николаевича – начальника отдела муниципального хозяйства Администрации Кожевников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состав  комиссии по правилам землепользования и застройки Кожевниковского сельского поселения при Администрации Кожевниковского сельского поселения (приложение 1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Отменить Постановление Администрации Кожевниковского сельского поселения от 09.04.2021г. № 54 «О внесении изменений в Постановление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ского поселения от 01.08.2018г. № 171 «Об утверждении состава и порядка деятельности комиссии по правилам землепользования и застройки Кожевниковского сельского поселения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обнародования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жевниковского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.В. Лыжин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5.04.2023г. №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состава и порядка деятельности комиссии по правилам землепользования и застройки Кожевниковского сельского поселения»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Васильевич Лыжин    –  Глава Кожевник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обзова Дарья Сергеевна     –  Специалист 1 категории по земельным отношениям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жевни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 Васильевна Савельева – специалист 1 категории  по муниципальному имуществу             Администрации Кожевни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Леонидовна Храмова – И.о. начальник отдела по управлению муниципальной собственностью Администрации Кожевниковского рай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й Владимирович Нестеров - начальника отдела муниципального хозяйства Администрации Кожевниковского райо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Юрьевна Штоппель – депутат Совета Кожевни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Павлович Аникин – начальник Кожевниковского РЭ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ргий Анфилофьевич Захаров –  ИП «Елочка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й Анатольевич Венгуро – электромеханик Кожевниковского участка Томск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ООО «РАДО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2:00Z</dcterms:created>
  <dc:creator>user</dc:creator>
  <dc:description/>
  <cp:keywords/>
  <dc:language>en-US</dc:language>
  <cp:lastModifiedBy>Пользователь</cp:lastModifiedBy>
  <cp:lastPrinted>2023-04-25T16:26:00Z</cp:lastPrinted>
  <dcterms:modified xsi:type="dcterms:W3CDTF">2023-04-25T09:26:00Z</dcterms:modified>
  <cp:revision>11</cp:revision>
  <dc:subject/>
  <dc:title/>
</cp:coreProperties>
</file>