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17.04.2023                                                                                                                                № 63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38 от 01.03.2023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Законом Томской области от 28 декабря 2022 года  № 141-О3 «Об областном бюджете на 2023 год и на плановый период 2024 и 2025 годов», постановлением Администрации Томской области от 26.09.2019 № 340а «Об утверждении  государственной программы «Развитие транспортной инфраструктуры в Томской области», Решением Совета Кожевниковского сельского поселения от 29.12.2022 г. № 37 «О бюджете муниципального образования «Кожевниковское сельское поселение» на 2023 год и плановый период 2024 - 2025 года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38 от 01.03.2023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2023 год расходное обязательство муниципального образования «Кожевниковское сельское поселение» на  выполнение  капитального ремонта и (или) ремонта  автомобильных дорог общего пользования местного значения в рамках государственной программы  «Развитие транспортной инфраструктуры в Томской области» в размере 9 288 030   (Девять миллионов двести восемьдесят восемь тысяч тридцать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 муниципального образования «Кожевниковский район» в рамках муниципальной программы «Развитие транспортной системы в Кожевниковском районе» в размере 316 497,71 (Триста шестнадцать тысяч четыреста девяносто семь) рублей 71 копейк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«Кожевниковское сельское поселение» на выполнение капитального ремонта и (или) ремонта автомобильных дорог общего пользования местного значения, в размере 9 604 527,71 (Девять миллионов шестьсот четыре тысячи пятьсот двадцать семь) рублей 71 копейка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6:00Z</dcterms:created>
  <dc:creator>1</dc:creator>
  <dc:description/>
  <cp:keywords/>
  <dc:language>en-US</dc:language>
  <cp:lastModifiedBy>Semenova</cp:lastModifiedBy>
  <cp:lastPrinted>2019-07-08T12:23:00Z</cp:lastPrinted>
  <dcterms:modified xsi:type="dcterms:W3CDTF">2023-04-19T06:24:00Z</dcterms:modified>
  <cp:revision>39</cp:revision>
  <dc:subject/>
  <dc:title>Бланк администрации</dc:title>
</cp:coreProperties>
</file>