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/>
      </w:pPr>
      <w:r>
        <w:rPr>
          <w:rStyle w:val="1"/>
          <w:color w:val="000000"/>
          <w:sz w:val="24"/>
          <w:szCs w:val="24"/>
        </w:rPr>
        <w:t xml:space="preserve">01.03.2023                                                                                                                      № 38 </w:t>
      </w:r>
      <w:r>
        <w:rPr/>
        <w:t xml:space="preserve">     </w:t>
      </w:r>
      <w:r>
        <w:rPr>
          <w:sz w:val="20"/>
        </w:rPr>
        <w:t xml:space="preserve">                       с. Кожевниково Кожевниковского  района  Томской  области</w:t>
      </w:r>
    </w:p>
    <w:p>
      <w:pPr>
        <w:pStyle w:val="Style23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установлении расходных обязательств муниципального образования «Кожевниковское сельское поселение»</w:t>
      </w:r>
    </w:p>
    <w:p>
      <w:pPr>
        <w:pStyle w:val="Style23"/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капитальный ремонт и (или) ремонт автомобильных дорог</w:t>
      </w:r>
    </w:p>
    <w:p>
      <w:pPr>
        <w:pStyle w:val="Style23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его пользования местного значения на 2023 год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частью 1 статьи 86 Бюджетного кодекса Российской Федерации, Законом Томской области от 13 августа 2007 года  № 170-03 «О межбюджетных отношениях в Томской области», Законом Томской области от 28 декабря 2022 года  № 141-О3 «Об областном бюджете на 2023 год и на плановый период 2024 и 2025 годов», постановлением Администрации Томской области от 26.09.2019 № 340а «Об утверждении  государственной программы «Развитие транспортной инфраструктуры в Томской области», Решением Совета Кожевниковского сельского поселения от 29.12.2022 г. № 37 «О бюджете муниципального образования «Кожевниковское сельское поселение» на 2023 год и плановый период 2024 - 2025 года»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становить на 2023 год расходное обязательство муниципального образования «Кожевниковское сельское поселение» на  выполнение  капитального ремонта и (или) ремонта  автомобильных дорог общего пользования местного значения в рамках государственной программы  «Развитие транспортной инфраструктуры в Томской области» в размере 9 288 030   (Девять миллионов двести восемьдесят восемь тысяч тридцать) рублей 00 копеек за счет средств областного бюджета и с целью обеспечения софинансирования указанного направления расходных обязательств за счет средств бюджета  муниципального образования «Кожевниковский район» в рамках муниципальной программы «Развитие транспортной системы в Кожевниковском районе» в размере 488 844 (Четыреста восемьдесят восемь тысяч восемьсот сорок четыре) рубля 00 копеек.</w:t>
      </w:r>
    </w:p>
    <w:p>
      <w:pPr>
        <w:pStyle w:val="Style23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пределить, что Администрация Кожевниковского сельского поселения является   уполномоченным органом, осуществляющим исполнение расходных обязательств муниципального образования «Кожевниковское сельское поселение» на выполнение капитального ремонта и (или) ремонта автомобильных дорог общего пользования местного значения, в размере 9 776 874 (Девять миллионов семьсот семьдесят шесть тысяч восемьсот семьдесят четыре) рубля 00 копеек.</w:t>
      </w:r>
    </w:p>
    <w:p>
      <w:pPr>
        <w:pStyle w:val="Style23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Администрации Кожевниковского сельского поселения обеспечить своевременное предоставление в финансовый отдел администрации Кожевниковского района отчетности о расходовании средств межбюджетных трансфертов: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 1 полугодие 2023 года, не позднее 15 июля 2023 года;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 2023 год, не позднее 1 декабря 2023 года.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Предоставлять с отчетом следующие документы: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копии муниципальных контрактов; 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пии актов приемки законченных работ по ремонту участка автомобильной дороги.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пии справок и актов о стоимости выполненных работ и затрат (КС-2, КС-3), составленные по формам, утвержденной Росстатом;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пии отчетов строительного контроля;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веренные копии выписок из лицевого счета получателя средств соответствующего бюджета (получателя межбюджетных трансфертов) и копии платежных документов, подтверждающих списание денежных средств со счетов местного бюджета;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отоотчет отремонтированных объектов (фотографирование осуществляется с одного места до и после проведения ремонта, с привязкой к статичным предметам – километровый столб, номер дома и т.д.).</w:t>
      </w:r>
    </w:p>
    <w:p>
      <w:pPr>
        <w:pStyle w:val="Style23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 Обнародовать настоящее постановление в установленном Уставом муниципального образования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жевниковско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сельское поселение» порядке и разместить на официальном сайте администрац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жевниковског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сельского поселения в сети «Интернет». </w:t>
      </w:r>
    </w:p>
    <w:p>
      <w:pPr>
        <w:pStyle w:val="Style23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. Настоящее Постановление вступает в силу со дня его обнародования.                                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 Контроль за исполнением настоящего постановления оставляю за соб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</w:t>
      </w:r>
    </w:p>
    <w:p>
      <w:pPr>
        <w:pStyle w:val="Normal"/>
        <w:ind w:left="4" w:hanging="4"/>
        <w:rPr/>
      </w:pPr>
      <w:r>
        <w:rPr>
          <w:sz w:val="24"/>
          <w:szCs w:val="24"/>
        </w:rPr>
        <w:t xml:space="preserve">Глава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80970</wp:posOffset>
                </wp:positionH>
                <wp:positionV relativeFrom="paragraph">
                  <wp:posOffset>5965190</wp:posOffset>
                </wp:positionV>
                <wp:extent cx="1137285" cy="715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37240" cy="71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1.1pt;margin-top:469.7pt;width:89.5pt;height:56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Кожевниковского </w:t>
      </w:r>
    </w:p>
    <w:p>
      <w:pPr>
        <w:pStyle w:val="Style2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                                                                                                И.В. Лыж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jc w:val="right"/>
      <w:rPr>
        <w:u w:val="single"/>
      </w:rPr>
    </w:pPr>
    <w:r>
      <w:rPr>
        <w:u w:val="single"/>
      </w:rPr>
    </w:r>
  </w:p>
  <w:p>
    <w:pPr>
      <w:pStyle w:val="Normal"/>
      <w:tabs>
        <w:tab w:val="clear" w:pos="708"/>
        <w:tab w:val="left" w:pos="5745" w:leader="none"/>
      </w:tabs>
      <w:ind w:right="-5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МУНИЦИПАЛЬНОЕ ОБРАЗОВАНИЕ</w:t>
    </w:r>
  </w:p>
  <w:p>
    <w:pPr>
      <w:pStyle w:val="Normal"/>
      <w:ind w:right="-5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КОЖЕВНИКОВСКОЕ СЕЛЬСКОЕ ПОСЕЛЕНИЕ</w:t>
      <w:br/>
      <w:br/>
      <w:t>АДМИНИСТРАЦИЯ   КОЖЕВНИКОВСКОГО СЕЛЬСКОГО ПОСЕЛЕНИЯ</w:t>
    </w:r>
  </w:p>
  <w:p>
    <w:pPr>
      <w:pStyle w:val="Normal"/>
      <w:ind w:right="-5" w:hanging="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ind w:right="-5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ОСТАНОВЛЕНИЕ</w:t>
    </w:r>
  </w:p>
  <w:p>
    <w:pPr>
      <w:pStyle w:val="Header"/>
      <w:spacing w:lineRule="exact" w:line="60" w:before="0" w:after="0"/>
      <w:jc w:val="left"/>
      <w:rPr>
        <w:b w:val="false"/>
        <w:b w:val="false"/>
        <w:bCs/>
        <w:sz w:val="16"/>
        <w:szCs w:val="28"/>
      </w:rPr>
    </w:pPr>
    <w:r>
      <w:rPr>
        <w:b w:val="false"/>
        <w:bCs/>
        <w:sz w:val="16"/>
        <w:szCs w:val="28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</w:rPr>
  </w:style>
  <w:style w:type="character" w:styleId="Style16">
    <w:name w:val="Без интервала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9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0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1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3"/>
    <w:basedOn w:val="Normal"/>
    <w:qFormat/>
    <w:pPr>
      <w:ind w:hanging="0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54:00Z</dcterms:created>
  <dc:creator>1</dc:creator>
  <dc:description/>
  <dc:language>en-US</dc:language>
  <cp:lastModifiedBy>Semenova</cp:lastModifiedBy>
  <cp:lastPrinted>2019-07-08T12:23:00Z</cp:lastPrinted>
  <dcterms:modified xsi:type="dcterms:W3CDTF">2023-02-28T09:54:00Z</dcterms:modified>
  <cp:revision>2</cp:revision>
  <dc:subject/>
  <dc:title>Бланк администрации</dc:title>
</cp:coreProperties>
</file>