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.                                                                                                                 №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б утверждении реестра адресов, отсутствующих в федераль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й адресной системе (ФИА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рамках проведения инвентаризации и 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и отсутствием нормативного правового акта о присвоении таких адресов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еестр адресов Кожевников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поселения                                                                                    И.В. Лыж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зова Д.С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4715 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zhe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s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Arr">
    <w:name w:val="ar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32:00Z</dcterms:created>
  <dc:creator>Admin</dc:creator>
  <dc:description/>
  <cp:keywords/>
  <dc:language>en-US</dc:language>
  <cp:lastModifiedBy>Пользователь</cp:lastModifiedBy>
  <cp:lastPrinted>2023-09-11T15:16:00Z</cp:lastPrinted>
  <dcterms:modified xsi:type="dcterms:W3CDTF">2023-09-29T03:49:00Z</dcterms:modified>
  <cp:revision>22</cp:revision>
  <dc:subject/>
  <dc:title>АДМИНИСТРАЦИЯ  КОЖЕВНИКОВСКОГО   СЕЛЬСКОГО</dc:title>
</cp:coreProperties>
</file>