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.                                                                                                                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б утверждении реестра адресов, отсутствующих в федер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й адресной системе (ФИА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рамках проведения инвентаризации и 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отсутствием нормативного правового акта о присвоении таких адресо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еестр адресов Кожевников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поселения                                                                                    И.В. Лыж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зова Д.С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4715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№      от                г.</w:t>
      </w:r>
    </w:p>
    <w:p>
      <w:pPr>
        <w:pStyle w:val="Normal"/>
        <w:ind w:firstLine="14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8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ъекта недвижимос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3001: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Красноармейская, дом 2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4:28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узнецова, дом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0003:9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д. Астраханцево, ул.,Лесная, 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:07:0100003:84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д. Астраханцево, ул., Центральная, дом 1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rr">
    <w:name w:val="ar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2:00Z</dcterms:created>
  <dc:creator>Admin</dc:creator>
  <dc:description/>
  <cp:keywords/>
  <dc:language>en-US</dc:language>
  <cp:lastModifiedBy>Пользователь</cp:lastModifiedBy>
  <cp:lastPrinted>2023-09-11T15:16:00Z</cp:lastPrinted>
  <dcterms:modified xsi:type="dcterms:W3CDTF">2023-09-11T08:19:00Z</dcterms:modified>
  <cp:revision>20</cp:revision>
  <dc:subject/>
  <dc:title>АДМИНИСТРАЦИЯ  КОЖЕВНИКОВСКОГО   СЕЛЬСКОГО</dc:title>
</cp:coreProperties>
</file>