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/>
      </w:pPr>
      <w:r>
        <w:rPr>
          <w:rStyle w:val="1"/>
          <w:color w:val="000000"/>
          <w:sz w:val="24"/>
          <w:szCs w:val="24"/>
        </w:rPr>
        <w:t xml:space="preserve">25.07.2023                                                                                                                      №180 </w:t>
      </w:r>
      <w:r>
        <w:rPr/>
        <w:t xml:space="preserve">     </w:t>
      </w:r>
      <w:r>
        <w:rPr>
          <w:sz w:val="20"/>
        </w:rPr>
        <w:t xml:space="preserve">                       с. Кожевниково Кожевниковского района Томской области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жевниковского сельского</w:t>
      </w:r>
    </w:p>
    <w:p>
      <w:pPr>
        <w:pStyle w:val="Style23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№ 26 от 14.02.2023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39.1 Бюджетного кодекса Российской Федерации, Законом Томской области от 28 декабря 2022 года № 141-03 «Об областном бюджете на 2023 год и на плановый период 2024 и 2025 годов», Законом Томской области от 28.12.2010 № 336-03 «О предоставлении межбюджетных трансфертов», постановлением Администрации Томской области от 17.03.2020 № 107а «Об утверждении Правил предоставления и Методики распределения иных межбюджетных трансфертов из областного бюджета местным бюджетам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, Решением Совета Кожевниковского сельского поселения от 29.12.2022 г. № 37 «О бюджете муниципального образования «Кожевниковское сельское поселение» на 2023 год и плановый период 2024 - 2025 года»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ожевниковского сельского поселения №26 от 14.02.2023 следующие изменения: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следующей редакции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расходные обязательства муниципального образования «Кожевниковское сельское поселение» на 2023, год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далее - расходные обязательства на оказание помощи в ремонте и (или) переустройстве жилых помещений отдельных категорий граждан) за счет средств иных межбюджетных трансфертов в сумме 55 000,00 (Пятьдесят пять тысяч) рублей».</w:t>
      </w:r>
    </w:p>
    <w:p>
      <w:pPr>
        <w:pStyle w:val="Style2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 изложить в следующей редакции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Обеспечить софинансирование мероприятий, указанных в пункте 1 настоящего постановления за счет средств местного бюджета в размере не менее 50 процентов в сумме 55 000,00 (Пятьдесят пять тысяч) рублей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бнародовать настоящее постановление в установленном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ожевниковск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е поселение» порядке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ожевников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ого поселения в сети «Интернет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Настоящее Постановление вступает в силу со дня его обнародования.                        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ind w:left="4" w:hanging="4"/>
        <w:rPr/>
      </w:pPr>
      <w:r>
        <w:rPr>
          <w:sz w:val="24"/>
          <w:szCs w:val="24"/>
        </w:rPr>
        <w:t xml:space="preserve">Глав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0970</wp:posOffset>
                </wp:positionH>
                <wp:positionV relativeFrom="paragraph">
                  <wp:posOffset>5965190</wp:posOffset>
                </wp:positionV>
                <wp:extent cx="1137285" cy="715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37240" cy="715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1.1pt;margin-top:469.7pt;width:89.5pt;height:56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Кожевниковского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И.В. Лыж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jc w:val="right"/>
      <w:rPr>
        <w:u w:val="single"/>
      </w:rPr>
    </w:pPr>
    <w:r>
      <w:rPr>
        <w:u w:val="single"/>
      </w:rPr>
    </w:r>
  </w:p>
  <w:p>
    <w:pPr>
      <w:pStyle w:val="Normal"/>
      <w:tabs>
        <w:tab w:val="clear" w:pos="708"/>
        <w:tab w:val="left" w:pos="5745" w:leader="none"/>
      </w:tabs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МУНИЦИПАЛЬНОЕ ОБРАЗОВАНИЕ</w:t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ЖЕВНИКОВСКОЕ СЕЛЬСКОЕ ПОСЕЛЕНИЕ</w:t>
      <w:br/>
      <w:br/>
      <w:t>АДМИНИСТРАЦИЯ   КОЖЕВНИКОВСКОГО СЕЛЬСКОГО ПОСЕЛЕНИЯ</w:t>
    </w:r>
  </w:p>
  <w:p>
    <w:pPr>
      <w:pStyle w:val="Normal"/>
      <w:ind w:right="-5" w:hanging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ind w:right="-5" w:hanging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ОСТАНОВЛЕНИЕ</w:t>
    </w:r>
  </w:p>
  <w:p>
    <w:pPr>
      <w:pStyle w:val="Header"/>
      <w:spacing w:lineRule="exact" w:line="60" w:before="0" w:after="0"/>
      <w:jc w:val="left"/>
      <w:rPr>
        <w:b w:val="false"/>
        <w:b w:val="false"/>
        <w:bCs/>
        <w:sz w:val="16"/>
        <w:szCs w:val="28"/>
      </w:rPr>
    </w:pPr>
    <w:r>
      <w:rPr>
        <w:b w:val="false"/>
        <w:bCs/>
        <w:sz w:val="16"/>
        <w:szCs w:val="28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9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0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1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ind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02:00Z</dcterms:created>
  <dc:creator>1</dc:creator>
  <dc:description/>
  <dc:language>en-US</dc:language>
  <cp:lastModifiedBy>Semenova</cp:lastModifiedBy>
  <cp:lastPrinted>2019-07-08T12:23:00Z</cp:lastPrinted>
  <dcterms:modified xsi:type="dcterms:W3CDTF">2023-08-02T05:02:00Z</dcterms:modified>
  <cp:revision>2</cp:revision>
  <dc:subject/>
  <dc:title>Бланк администрации</dc:title>
</cp:coreProperties>
</file>