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ЖЕВНИКОВСКОЕ  СЕЛЬСКОЕ ПОСЕЛЕНИЕ</w:t>
        <w:br/>
        <w:br/>
        <w:t>АДМИНИСТРАЦИЯ   КОЖЕВНИКОВСКОГО  СЕЛЬСКОГО  ПОСЕЛЕНИЯ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1.2023                                                                                              № 16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ожевниково Кожевниковского района Том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 </w:t>
      </w:r>
      <w:r>
        <w:rPr>
          <w:bCs/>
          <w:sz w:val="28"/>
          <w:szCs w:val="28"/>
        </w:rPr>
        <w:t>гарантирующе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фер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еплоснабжения</w:t>
      </w:r>
      <w:r>
        <w:rPr>
          <w:sz w:val="28"/>
          <w:szCs w:val="28"/>
        </w:rPr>
        <w:t> на территории «Кожевниковского сельского поселения»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ч.1 ст.6 и ст.13 и 17 Федерального закона от 27.07.2010 года № 190-ФЗ «О теплоснабжении», на основании ст.14 Федерального закона от 06.10.2003 года № 131-ФЗ «Об общих принципах организации местного самоуправления в Российской Федерации», с целью организации централизованного, бесперебойного теплоснабжения на территории «Кожевник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арантирующей организацией для централизованной системы теплоснабжения на территории «Кожевниковского сельского поселения» ООО «Служба тепловой энер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зоной действия гарантирующей организации  ООО «Служба тепловой энергии» территорию «Кожевниковского сельского поселения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теплоснабжающую организацию ООО «Служба тепловой энергии» в течение трех дней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Уставом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поселения                            </w:t>
        <w:tab/>
        <w:t xml:space="preserve">            И.В. Лыжин</w:t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0"/>
        </w:rPr>
      </w:pPr>
      <w:r>
        <w:rPr>
          <w:sz w:val="20"/>
        </w:rPr>
        <w:t>Н.А. Ефимова</w:t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0"/>
        </w:rPr>
      </w:pPr>
      <w:r>
        <w:rPr>
          <w:sz w:val="20"/>
        </w:rPr>
        <w:t>44714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20" w:top="851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4">
    <w:name w:val="Основной текст с отступом 2"/>
    <w:basedOn w:val="Normal"/>
    <w:qFormat/>
    <w:pPr>
      <w:jc w:val="center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26:00Z</dcterms:created>
  <dc:creator>Rusakova</dc:creator>
  <dc:description/>
  <dc:language>en-US</dc:language>
  <cp:lastModifiedBy>Semenova</cp:lastModifiedBy>
  <cp:lastPrinted>2015-12-01T10:37:00Z</cp:lastPrinted>
  <dcterms:modified xsi:type="dcterms:W3CDTF">2023-01-30T05:28:00Z</dcterms:modified>
  <cp:revision>4</cp:revision>
  <dc:subject/>
  <dc:title>От          №</dc:title>
</cp:coreProperties>
</file>