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7655" w:leader="none"/>
        </w:tabs>
        <w:spacing w:lineRule="auto" w:line="240" w:before="0" w:after="0"/>
        <w:ind w:left="709" w:right="708" w:firstLine="425"/>
        <w:jc w:val="center"/>
        <w:rPr>
          <w:rFonts w:ascii="Times New Roman;Times New Roman" w:hAnsi="Times New Roman;Times New Roman" w:cs="Times New Roman;Times New Roman"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20"/>
          <w:tab w:val="center" w:pos="4153" w:leader="none"/>
          <w:tab w:val="right" w:pos="7655" w:leader="none"/>
        </w:tabs>
        <w:spacing w:lineRule="auto" w:line="240" w:before="0" w:after="0"/>
        <w:ind w:left="709" w:right="708" w:firstLine="425"/>
        <w:jc w:val="center"/>
        <w:rPr/>
      </w:pPr>
      <w:r>
        <w:rPr>
          <w:rFonts w:cs="Times New Roman;Times New Roman" w:ascii="Times New Roman;Times New Roman" w:hAnsi="Times New Roman;Times New Roman"/>
          <w:bCs/>
          <w:caps/>
          <w:sz w:val="24"/>
          <w:szCs w:val="24"/>
        </w:rPr>
        <w:t>КОЖЕВНИКОВСКОЕ сельское поселение</w:t>
      </w:r>
    </w:p>
    <w:p>
      <w:pPr>
        <w:pStyle w:val="Normal"/>
        <w:tabs>
          <w:tab w:val="clear" w:pos="720"/>
          <w:tab w:val="center" w:pos="4153" w:leader="none"/>
          <w:tab w:val="right" w:pos="7655" w:leader="none"/>
        </w:tabs>
        <w:spacing w:lineRule="auto" w:line="240" w:before="0" w:after="0"/>
        <w:ind w:left="709" w:right="708" w:firstLine="425"/>
        <w:jc w:val="center"/>
        <w:rPr/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АДМИНИСТРАЦИЯ КОЖЕВНИКОВСКОГО СЕЛЬСКОГО ПОСЕЛЕНИЯ</w:t>
      </w:r>
    </w:p>
    <w:p>
      <w:pPr>
        <w:pStyle w:val="Normal"/>
        <w:tabs>
          <w:tab w:val="clear" w:pos="720"/>
          <w:tab w:val="right" w:pos="7655" w:leader="none"/>
        </w:tabs>
        <w:spacing w:lineRule="auto" w:line="240" w:before="0" w:after="0"/>
        <w:ind w:left="709" w:right="708" w:firstLine="425"/>
        <w:jc w:val="center"/>
        <w:rPr>
          <w:rFonts w:ascii="Times New Roman;Times New Roman" w:hAnsi="Times New Roman;Times New Roman" w:cs="Times New Roman;Times New Roman"/>
          <w:caps/>
          <w:sz w:val="26"/>
          <w:szCs w:val="20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0"/>
        </w:rPr>
      </w:r>
    </w:p>
    <w:p>
      <w:pPr>
        <w:pStyle w:val="Normal"/>
        <w:tabs>
          <w:tab w:val="clear" w:pos="720"/>
          <w:tab w:val="left" w:pos="2430" w:leader="none"/>
          <w:tab w:val="right" w:pos="7655" w:leader="none"/>
        </w:tabs>
        <w:spacing w:lineRule="auto" w:line="240" w:before="0" w:after="0"/>
        <w:ind w:left="709" w:right="708" w:firstLine="42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  <w:tab w:val="right" w:pos="7655" w:leader="none"/>
        </w:tabs>
        <w:spacing w:lineRule="auto" w:line="240" w:before="0" w:after="0"/>
        <w:ind w:left="709" w:right="708" w:firstLine="425"/>
        <w:jc w:val="center"/>
        <w:rPr/>
      </w:pPr>
      <w:r>
        <w:rPr/>
        <w:t>ПОСТАНОВЛЕНИЕ</w:t>
      </w:r>
    </w:p>
    <w:tbl>
      <w:tblPr>
        <w:tblW w:w="9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017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tabs>
                <w:tab w:val="clear" w:pos="720"/>
                <w:tab w:val="right" w:pos="7655" w:leader="none"/>
              </w:tabs>
              <w:spacing w:lineRule="auto" w:line="240" w:before="0" w:after="0"/>
              <w:ind w:right="7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6.06.2023       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20"/>
                <w:tab w:val="right" w:pos="76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bidi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en-US"/>
        </w:rPr>
        <w:t xml:space="preserve">Об утверждении Порядка размещения временных нестационарных аттракцион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en-US"/>
        </w:rPr>
        <w:t>на территории муниципального образования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bidi="en-US"/>
        </w:rPr>
        <w:t>Кожевниковское</w:t>
      </w:r>
      <w:r>
        <w:rPr>
          <w:rFonts w:cs="Times New Roman;Times New Roman" w:ascii="Times New Roman;Times New Roman" w:hAnsi="Times New Roman;Times New Roman"/>
          <w:sz w:val="24"/>
          <w:szCs w:val="24"/>
          <w:lang w:bidi="en-US"/>
        </w:rPr>
        <w:t xml:space="preserve">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Уставом МО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жевниковск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го поселение»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орядок размещения временных нестационарных аттракционов на территории муниципального образования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жевниковск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народовать настоящее постановление в установленном Уставом Кожевниковского сельского поселения порядке, разместить на официальном сайте администрации посе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Кожевниковского</w:t>
      </w:r>
    </w:p>
    <w:p>
      <w:pPr>
        <w:pStyle w:val="Normal"/>
        <w:spacing w:lineRule="auto" w:line="240" w:before="0" w:after="0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                                                                              И.В. Лыжин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Н.А. Ефимова </w:t>
      </w:r>
    </w:p>
    <w:p>
      <w:pPr>
        <w:pStyle w:val="Normal"/>
        <w:tabs>
          <w:tab w:val="clear" w:pos="720"/>
          <w:tab w:val="left" w:pos="2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1961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70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70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701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701" w:hanging="0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701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жевников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701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т 16.06.2023 № 139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РЯДОК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мещения временных нестационарных аттракционов на территории муниципального образования «Кожевниковское сельское поселение»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бщие положения 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орядок размещения временных нестационарных аттракционов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en-US"/>
        </w:rPr>
        <w:t>муниципального образования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bidi="en-US"/>
        </w:rPr>
        <w:t>Кожевниковское</w:t>
      </w:r>
      <w:r>
        <w:rPr>
          <w:rFonts w:cs="Times New Roman;Times New Roman" w:ascii="Times New Roman;Times New Roman" w:hAnsi="Times New Roman;Times New Roman"/>
          <w:sz w:val="24"/>
          <w:szCs w:val="24"/>
          <w:lang w:bidi="en-US"/>
        </w:rPr>
        <w:t xml:space="preserve"> сельское поселе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в целях определения единого подхода согласования и размещения временных нестационарных аттракционов на территории Кожевниковского района, а также в целях обеспечения контроля за соблюдением требований и норм их безопасной эксплуатации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ий Порядок регулирует отношения Администрации сельского поселения с юридическими лицами и индивидуальными предпринимателями, заинтересованными в размещении временных нестационарных аттракционов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нятия используемые в Порядке:</w:t>
      </w:r>
    </w:p>
    <w:p>
      <w:pPr>
        <w:pStyle w:val="ConsPlusNormal1"/>
        <w:tabs>
          <w:tab w:val="clear" w:pos="720"/>
          <w:tab w:val="left" w:pos="170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Временный нестационарный аттракцион - механизированные, немеханизированные и другие виды аттракционов, спроектированные и изготовленные для развлечения посетителей, используемые для коммерческой и некоммерческой эксплуатации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Заявителю нестационарных аттракционов</w:t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Заявитель должен быть: 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дивидуальным предпринимателем, юридическим лицом, либо самозанятый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регистрирован в Гостехнадзоре по месту регистрации Заявителя (на каждый объект аттракциона: батут, тир (аттракцион), луна-парк, передвижной зоопарк, передвижной цирк (шапито) и др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Размещение временных нестационарных аттракционов осуществляется на пригодных для этих целей площадках с учетом специфики оказываемых населению услуг;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лощадка под размещение временных нестационарных аттракционов должна учитывать: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абариты и вид размещаемых объектов, с учетом соблюдения необходимых зон безопасности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годность покрытия открытых площадок для размещения объектов, с учетом специфики оказываемых населению услуг (асфальт, брусчатка, травяной покров и пр.)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на открытых площадках или вблизи от них источника электроэнергии, необходимого для функционирования объекта (в случае необходимости)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Размещение временных нестационарных аттракционов на территории Кожевниковского района допускается только при наличии соответствующего разрешения (приложение 1 к порядку), выданного Администрацией сельского поселения. Разрешение выдается на основании заявления (приложение 2 к  порядку); 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К заявлению прилагаются заверенные надлежащим образом копии следующих документов: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хническая документация на оборудование временного нестационарного аттракциона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хнический паспорт (формуляр) завода - изготовителя временного нестационарного аттракциона (на русском языке), оформленный в соответствии с требованиями нормативных актов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я трудового договора или копия договора гражданско-правового характера с лицом, ответственным за технику безопасности при эксплуатации временного нестационарного аттракциона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Заявление рассматривается Администрацией сельского поселения в порядке очередности (по дате и времени его поступления), в течение трех рабочих дней. По результатам рассмотрения принимается решение о выдаче разрешения на размещение временных нестационарных аттракционов либо письменно уведомляет заявителя об отказе в выдаче разрешения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б отказе в выдаче разрешения на размещение временных нестационарных аттракционов принимается в случаях: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я указанных в Порядке документов, необходимых для выдачи разрешения;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я свободных мест для размещения временных нестационарных аттракционов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Период действия разрешения устанавливается Администрацией сельского поселения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Размещение временных нестационарных аттракционов без соответствующих разрешений запрещается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Лицо, эксплуатирующее временный нестационарный аттракцион, обязано при себе иметь следующие документы: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редительные документы;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ешение Администрации сельского поселения и Гостехнадзором по Кожевниковскому району на размещение временных нестационарных аттракционов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нигу отзывов и предложений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струкцию по эксплуатации временного нестационарного аттракциона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ю трудового договора или копию договора гражданско-правового характера с лицом, ответственным за технику безопасности при эксплуатации временного нестационарного аттракциона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азмещении временных нестационарных аттракционов на территории Кожевниковского района юридические лица и индивидуальные предприниматели, получившие разрешение на размещение указанных объектов, обязаны: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соблюдать все правила, установленные настоящим Порядком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ить надлежащее санитарное состояние на территории предоставленной площадки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ивать эксплуатацию временных нестационарных аттракционов в соответствии с их технической документацией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ить присутствие ответственного за технику безопасности при эксплуатации временного нестационарного аттракциона в период его эксплуатации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При организации размещения временных нестационарных аттракционов юридическим лицам и индивидуальным предпринимателям запрещается: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мещать сооружения и конструкции вне отведенной территории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эксплуатировать технически неисправную аттракционную и другую технику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Размещение временных нестационарных аттракционов не должно нарушать существующее благоустройство открытой площадки, на которой они размещены, и порчу зеленых насаждений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По завершении срока размещения временных нестационарных аттракционов в соответствии с разрешением на их размещение лицо, получившее указанное разрешение, обязано привести открытую площадку в надлежащее состояние и освободить используемую территорию в день окончания мероприятия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Лицо, получившее разрешение на размещение временных нестационарных аттракционов на территории Кожевниковского района, несет полную ответственность за их безопасную эксплуатацию, а также за нарушение настоящего Порядка в соответствии с действующим законодательством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За проверку соблюдения требований к  временным нестационарным аттракционом проводит инспектор Гостехнадзора по Кожевниковскому району и Глава сельского поселения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та за размещение временных нестационарных аттракционов</w:t>
      </w:r>
    </w:p>
    <w:p>
      <w:pPr>
        <w:pStyle w:val="ConsPlusNormal1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Размер платы за размещение временных нестационарных аттракционов на территории муниципального образования утверждается Главой сельского поселения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Плата за размещение временных нестационарных аттракционов рассчитывается Администрацией сельского поселения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 Плата за размещение временных нестационарных аттракционов перечисляется на основании договора, заключенного между Администрацией сельского поселения и лицом, заинтересованным в размещении и эксплуатации временных нестационарных аттракционов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Плата за размещение временных нестационарных аттракционов подлежит зачислению в местный бюджет поселения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выдачи разрешения на раз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ременных нестационарных аттракционов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105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РАЗРЕШЕНИЕ N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размещение временного нестационарного аттракци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ериод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районного социально значимого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_" ________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  разрешение  выдано  Администрацией  сельского поселения на     размещение    временного    нестационарного    аттракци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аттракци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место размещ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азрешение предоставлено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ются полное наименование и организационно-правов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ого лица, ФИО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N, дата свидетельства о государственной регистрации, ИН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ИО ответственного за технику безопасности при эксплуатации врем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стационарного аттракци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  разрешение  выдано  на  размещение  временного  нестационар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ттракциона с ____ часов ____ минут по ____ часов ____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 сельского поселения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дачи разрешения на размещение врем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стационарных аттракционов в период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йонных социально значим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7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</w:rPr>
        <w:t>Главе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57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7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</w:t>
      </w:r>
      <w:r>
        <w:rPr>
          <w:rFonts w:cs="Times New Roman;Times New Roman" w:ascii="Times New Roman;Times New Roman" w:hAnsi="Times New Roman;Times New Roman"/>
        </w:rPr>
        <w:t>От</w:t>
      </w:r>
    </w:p>
    <w:p>
      <w:pPr>
        <w:pStyle w:val="Normal"/>
        <w:widowControl w:val="false"/>
        <w:autoSpaceDE w:val="false"/>
        <w:spacing w:lineRule="auto" w:line="240" w:before="0" w:after="0"/>
        <w:ind w:left="-57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7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</w:t>
      </w:r>
      <w:r>
        <w:rPr>
          <w:rFonts w:cs="Times New Roman;Times New Roman" w:ascii="Times New Roman;Times New Roman" w:hAnsi="Times New Roman;Times New Roman"/>
        </w:rPr>
        <w:t>полное наименование и организационного правовая форма</w:t>
      </w:r>
    </w:p>
    <w:p>
      <w:pPr>
        <w:pStyle w:val="Normal"/>
        <w:widowControl w:val="false"/>
        <w:autoSpaceDE w:val="false"/>
        <w:spacing w:lineRule="auto" w:line="240" w:before="0" w:after="0"/>
        <w:ind w:left="-57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7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>юридический адрес, для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ind w:left="-57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</w:rPr>
        <w:t>предпринимателей - ФИО, паспортные данные,</w:t>
      </w:r>
    </w:p>
    <w:p>
      <w:pPr>
        <w:pStyle w:val="Normal"/>
        <w:widowControl w:val="false"/>
        <w:autoSpaceDE w:val="false"/>
        <w:spacing w:lineRule="auto" w:line="240" w:before="0" w:after="0"/>
        <w:ind w:left="-57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</w:rPr>
        <w:t>контактные телефоны</w:t>
      </w:r>
    </w:p>
    <w:p>
      <w:pPr>
        <w:pStyle w:val="Normal"/>
        <w:widowControl w:val="false"/>
        <w:autoSpaceDE w:val="false"/>
        <w:spacing w:lineRule="auto" w:line="240" w:before="0" w:after="0"/>
        <w:ind w:left="-57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7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</w:rPr>
        <w:t>дата и место постановки на учет в налоговом органе</w:t>
      </w:r>
    </w:p>
    <w:p>
      <w:pPr>
        <w:pStyle w:val="Normal"/>
        <w:widowControl w:val="false"/>
        <w:autoSpaceDE w:val="false"/>
        <w:spacing w:lineRule="auto" w:line="240" w:before="0" w:after="0"/>
        <w:ind w:left="-57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7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</w:t>
      </w:r>
      <w:r>
        <w:rPr>
          <w:rFonts w:cs="Times New Roman;Times New Roman" w:ascii="Times New Roman;Times New Roman" w:hAnsi="Times New Roman;Times New Roman"/>
        </w:rPr>
        <w:t>N, дата свидетельства о государственной регистрации,</w:t>
      </w:r>
    </w:p>
    <w:p>
      <w:pPr>
        <w:pStyle w:val="Normal"/>
        <w:widowControl w:val="false"/>
        <w:autoSpaceDE w:val="false"/>
        <w:spacing w:lineRule="auto" w:line="240" w:before="0" w:after="0"/>
        <w:ind w:left="-57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</w:rPr>
        <w:t>ИНН, наименование зарегистрировавше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P163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ЫДАЧЕ РАЗРЕШЕНИЯ НА РАЗМЕЩЕНИЕ ВРЕМ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ТАЦИОНАРНОГО АТТРАКЦИ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ошу  Вас  выдать  разрешение на размещение временного нестационар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ттракциона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временного нестационарного аттракци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   участке,   предусмотренном  для  размещения  временных  нестационар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ттракционов в период проведения 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районного социально значимого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место и время размещения временного нестационарного аттракци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еречень услуг, предоставляемых населению с использованием врем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естационарного аттракци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информация об ограничения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нформация  о  наличии сертификатов соответствия временного нестационар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ттракциона гигиеническим, противопожарным, технически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(не) имеются, соответствуют требования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нформация  о  наличии документации, подтверждающей проведение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иагностических  исследований  и  ремонтных  работ на размещаемом времен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естационарном аттракционе,  в соответствии с требованиями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(не)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,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размер площадки, м2)       (ФИО ответственного за технику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ри эксплуатации вр. нест. аттракци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В  свою  очередь  обязуюсь нести полную материальную, административную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головную  ответственность  за  нанесение  ущерба любого вида третьим лиц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изические,   юридические   лица)   в   процессе  эксплуатации  врем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естационарного аттра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          __________________                               "___"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.И.О. уполномоченного лица)                           (подпись)                                               _______ час. _____ м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.П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64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16"/>
      <w:szCs w:val="16"/>
      <w:lang w:bidi="ar-SA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40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убсид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5:00Z</dcterms:created>
  <dc:creator>Ирина Юрьевна</dc:creator>
  <dc:description/>
  <dc:language>en-US</dc:language>
  <cp:lastModifiedBy>Semenova</cp:lastModifiedBy>
  <cp:lastPrinted>2023-06-06T11:21:00Z</cp:lastPrinted>
  <dcterms:modified xsi:type="dcterms:W3CDTF">2023-06-19T07:25:00Z</dcterms:modified>
  <cp:revision>2</cp:revision>
  <dc:subject/>
  <dc:title>Постановление Администрации г. Иванова от 09.04.2021 N 438(ред. от 04.06.2021)"Об утверждении порядка предоставления и расходования средств бюджета города в рамках реализации муниципальной программы города Иванова "Развитие субъектов малого и среднего пре</dc:title>
</cp:coreProperties>
</file>