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1.05.2023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1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поселения                                                                                    И.В. Лыж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4715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  № 109    от   11.05.2023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7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Красноармейская, дом 36а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5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оармейская, дом 5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Эренбурга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5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арла Маркса, з/у,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Колхозный, з/у,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5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Садовая, з/у, 4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79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оармейская, дом 36Б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6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Ленина, з/у, 5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омсомольская,  дом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39:112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Юбилейная 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Мичурина, дом 121, квартир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15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 Гагарина, дом 16/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0039:11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Полевая, дом 3, квартир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6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8 Марта, з/у, 5б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3:26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Ленина, дом 54, квартир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4:286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Береговая, з/у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2:35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арла Маркса, з/у, 12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E5F0FC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E5F0FC" w:val="clear"/>
              </w:rPr>
            </w:r>
          </w:p>
          <w:p>
            <w:pPr>
              <w:pStyle w:val="Normal"/>
              <w:rPr/>
            </w:pPr>
            <w:r>
              <w:rPr/>
              <w:t>70:07:0101001:153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Сибирская, дом 7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ание (сооружение)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F0FC" w:val="clear"/>
              </w:rPr>
            </w:pPr>
            <w:r>
              <w:rPr/>
              <w:t>70:07:0101003:267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ирова, дом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F0FC" w:val="clear"/>
              </w:rPr>
            </w:pPr>
            <w:r>
              <w:rPr/>
              <w:t>70:07:0101004:286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Чекулаева, з/у, 3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5F0FC" w:val="clear"/>
              </w:rPr>
            </w:pPr>
            <w:r>
              <w:rPr/>
              <w:t>70:07:0100039:113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Аэропорт, з/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03:26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Библиотечный, з/у,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арла Маркса, з/у,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арла Маркса, з/у, 1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10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, Садовая, дом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Южный, дом 1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13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 Красноармейская, з/у, 15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136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 Сибирская, з/у, 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Юбилейная, дом 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13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 Красноармейская, дом 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7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Профсоюзный, з/у,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6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Томская область, Кожевниковский муниципальный район, Кожевниковское сельское поселение, с. Кожевниково, ул., Красноармей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1:202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 Молодежная, з/у, 11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1: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 Набережная, дом 27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Титова, з/у, 2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Рассвет,  з/у, 5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1:202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 Молодежная, з/у, 11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Мичурина, дом 121 квартира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узнецова, дом 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8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Ленина, дом 15 квартира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1:15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Октябрьская, з/у, 96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1:154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Октябрьская, з/у, 96/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1:154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Октябрьская, з/у, 94/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Береговая, з/у, 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1:154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Сибирская, з/у, 2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2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42:133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территория Молчаново, з/у, 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3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оармейская, дом 4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Дзержинского, з/у, 7а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7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Глухой, з/у, 1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ая Горка, дом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Заводская, дом 5 квартира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омсомольская, дом 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05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ирова, дом 30 стро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189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ирова, дом 30 строени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омарова, дом 9 квартира 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13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Томская область, Кожевниковский муниципальный район, Кожевниковское сельское поселение, с. Киреевск, ул., Трактовая, дом 6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0003:10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д. Астраханцево, ул., Центральная, дом 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1:15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Сибирская, дом 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8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Дорожный, дом 3, квартира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6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омсомольская, з/у, 46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8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омсомольская, з/у, 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8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омсомольская, з/у, 84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8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Библиотечный, з/у, 7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3:268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Карла Маркса, з/у, 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6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ая Гора, з/у,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1:202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,Береговая, дом 20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2:357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арла Маркса, з/у, 118/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6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ирова, з/у, 44А/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154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пер., Южный, дом 4а, строение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3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оармейская, дом 4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оружение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87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оармейская, дом 2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1004:277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ожевниково, ул., Красноармейская, дом 2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3-05-23T09:31:00Z</cp:lastPrinted>
  <dcterms:modified xsi:type="dcterms:W3CDTF">2023-05-23T02:31:00Z</dcterms:modified>
  <cp:revision>16</cp:revision>
  <dc:subject/>
  <dc:title>АДМИНИСТРАЦИЯ  КОЖЕВНИКОВСКОГО   СЕЛЬСКОГО</dc:title>
</cp:coreProperties>
</file>