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ЖЕВНИКО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ОЖЕВНИК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24                                                                                                                          № 73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от 16.09.2016г. №319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79 Бюджетного кодекса Российской Федерации, пунктом 17 статьи 4 Устава муниципального образования «Кожевниковское сельское поселени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163658523"/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«Комплексное развитие  транспортной инфраструктуры Кожевниковского сельского поселения на 2017 – 2027гг», утвержденную постановлением администрации Кожевниковского сельского поселения от 16.09.2016г. №319</w:t>
      </w:r>
      <w:bookmarkEnd w:id="0"/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Кожевниковского сельского поселения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обнародования.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И.В. Лыж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жевник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4.2024 № 73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нести изменения в муниципальную программу «Комплексное развитие  транспортной инфраструктуры Кожевниковского сельского поселения на 2017 – 2027гг», утвержденную постановлением администрации Кожевниковского сельского поселения от 16.09.2016г. №319</w:t>
      </w:r>
      <w:r>
        <w:rPr>
          <w:bCs/>
        </w:rPr>
        <w:t>, следующие  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5.7. программы «Комплексные мероприятия  по развитию транспортной инфраструктуры изложить в следующей редакции»:</w:t>
      </w:r>
    </w:p>
    <w:p>
      <w:pPr>
        <w:pStyle w:val="Normal"/>
        <w:ind w:firstLine="709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843"/>
        <w:gridCol w:w="1276"/>
        <w:gridCol w:w="1134"/>
        <w:gridCol w:w="2126"/>
      </w:tblGrid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конструкция, проектирование ил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млн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территории с. Кожевниково</w:t>
            </w:r>
          </w:p>
          <w:p>
            <w:pPr>
              <w:pStyle w:val="Normal"/>
              <w:snapToGrid w:val="false"/>
              <w:rPr/>
            </w:pPr>
            <w:r>
              <w:rPr/>
              <w:t>500м.п. (ул. Лесная, ул. Ки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ОБ, МБ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ОБ, МБ,</w:t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ые платежи населения, инициативные платежиюр. Лиц и ИП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овоч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,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ОБ, МБ,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ый  бюджет, инициативные платежи населения, инициативные платежиюр. Лиц и И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6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Исполнитель"/>
    <w:basedOn w:val="Normal"/>
    <w:qFormat/>
    <w:pPr>
      <w:spacing w:lineRule="auto" w:line="276"/>
      <w:jc w:val="both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2:00Z</dcterms:created>
  <dc:creator>Александрова</dc:creator>
  <dc:description/>
  <cp:keywords/>
  <dc:language>en-US</dc:language>
  <cp:lastModifiedBy>user</cp:lastModifiedBy>
  <cp:lastPrinted>2024-04-10T16:28:00Z</cp:lastPrinted>
  <dcterms:modified xsi:type="dcterms:W3CDTF">2024-04-10T09:32:00Z</dcterms:modified>
  <cp:revision>2</cp:revision>
  <dc:subject/>
  <dc:title/>
</cp:coreProperties>
</file>