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28.12.2024</w:t>
      </w:r>
      <w:r>
        <w:rPr/>
        <w:tab/>
        <w:t xml:space="preserve">                       № 287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Кожевниково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лана мероприятий (дорожная карта)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Кожевник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Кожевниковское сельское поселение, Администрация Кожевнико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 НЕОБХОДИМЫ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Утвердить карту рисков нарушения антимонопольного законодательства Администрации Кожевниковского сельского поселения на 2025 год согласно приложению 1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>2. Утвердить план мероприятий (далее - дорожная карта) по снижению рисков нарушения антимонопольного законодательства на 2025 год согласно приложению 2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>3. Утвердить ключевые показатели оценки эффективности функционирования антимонопольного комплаенса в Администрации Кожевниковского сельского поселения согласно приложению 3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4. </w:t>
      </w:r>
      <w:r>
        <w:rPr/>
        <w:t xml:space="preserve">Настоящее распоряжение вступает в силу со дня его официального опубликования                         </w:t>
      </w:r>
      <w:r>
        <w:rPr>
          <w:kern w:val="2"/>
          <w:lang w:eastAsia="ar-SA"/>
        </w:rPr>
        <w:t xml:space="preserve">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Настоящее постановление разместить на официальном сайте органов местного самоуправления муниципального образования Кожевниковское сельское поселени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ar-SA"/>
        </w:rPr>
        <w:t>6.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0"/>
          <w:kern w:val="2"/>
          <w:lang w:eastAsia="ar-SA"/>
        </w:rPr>
      </w:pPr>
      <w:r>
        <w:rPr>
          <w:spacing w:val="-10"/>
          <w:kern w:val="2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поселения                                                                                                    И.В. Лыжи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>от 28.12.2024 № 2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Кожевников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 И.В. Лыжин</w:t>
      </w:r>
    </w:p>
    <w:p>
      <w:pPr>
        <w:pStyle w:val="Normal"/>
        <w:jc w:val="right"/>
        <w:rPr/>
      </w:pPr>
      <w:r>
        <w:rPr>
          <w:lang w:eastAsia="en-US"/>
        </w:rPr>
        <w:t>28.12.2024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Кожевниковского сельского поселения на 202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>от 28.12.2024 № 2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Кожевниковского сельского поселения</w:t>
      </w:r>
    </w:p>
    <w:p>
      <w:pPr>
        <w:pStyle w:val="Normal"/>
        <w:jc w:val="right"/>
        <w:rPr/>
      </w:pPr>
      <w:r>
        <w:rPr>
          <w:lang w:eastAsia="en-US"/>
        </w:rPr>
        <w:t>________________ И.В. Лыжин</w:t>
      </w:r>
    </w:p>
    <w:p>
      <w:pPr>
        <w:pStyle w:val="Normal"/>
        <w:jc w:val="right"/>
        <w:rPr/>
      </w:pPr>
      <w:r>
        <w:rPr>
          <w:lang w:eastAsia="en-US"/>
        </w:rPr>
        <w:t>28.12.2024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49"/>
        <w:gridCol w:w="6"/>
        <w:gridCol w:w="2208"/>
        <w:gridCol w:w="345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04"/>
        <w:gridCol w:w="2205"/>
        <w:gridCol w:w="3445"/>
        <w:gridCol w:w="64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33"/>
        <w:gridCol w:w="2513"/>
        <w:gridCol w:w="2215"/>
        <w:gridCol w:w="3458"/>
      </w:tblGrid>
      <w:tr>
        <w:trPr>
          <w:trHeight w:val="2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Кожевниковского сельского поселения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от 28.12.2024 № 28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Кожевни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Кожевников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1:00Z</dcterms:created>
  <dc:creator>User</dc:creator>
  <dc:description/>
  <cp:keywords/>
  <dc:language>en-US</dc:language>
  <cp:lastModifiedBy>user</cp:lastModifiedBy>
  <cp:lastPrinted>2025-01-30T11:40:00Z</cp:lastPrinted>
  <dcterms:modified xsi:type="dcterms:W3CDTF">2025-01-30T04:41:00Z</dcterms:modified>
  <cp:revision>2</cp:revision>
  <dc:subject/>
  <dc:title/>
</cp:coreProperties>
</file>