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ОЖЕВНИКОВСКОГО СЕЛЬСКОГО</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СЕЛ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6.12.2024                                                                                                                                  № 286</w:t>
      </w:r>
    </w:p>
    <w:p>
      <w:pPr>
        <w:pStyle w:val="Normal"/>
        <w:spacing w:lineRule="auto" w:line="240" w:before="0" w:after="0"/>
        <w:ind w:right="283" w:hanging="0"/>
        <w:jc w:val="center"/>
        <w:rPr/>
      </w:pPr>
      <w:r>
        <w:rPr>
          <w:rFonts w:cs="Times New Roman" w:ascii="Times New Roman" w:hAnsi="Times New Roman"/>
          <w:sz w:val="20"/>
          <w:szCs w:val="20"/>
        </w:rPr>
        <w:t>с. Кожевниково Кожевниковского района Томской области</w:t>
      </w:r>
    </w:p>
    <w:p>
      <w:pPr>
        <w:pStyle w:val="Normal"/>
        <w:spacing w:lineRule="auto" w:line="240" w:before="0" w:after="0"/>
        <w:ind w:right="28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pBdr/>
        <w:shd w:fill="FFFFFF" w:val="clear"/>
        <w:spacing w:before="0" w:after="0"/>
        <w:ind w:firstLine="709"/>
        <w:jc w:val="center"/>
        <w:rPr/>
      </w:pPr>
      <w:r>
        <w:rPr>
          <w:lang w:eastAsia="ru-RU"/>
        </w:rPr>
        <w:t xml:space="preserve">                </w:t>
      </w:r>
      <w:r>
        <w:rPr>
          <w:color w:val="000000"/>
        </w:rPr>
        <w:t>Об утверждении</w:t>
      </w:r>
      <w:r>
        <w:rPr>
          <w:color w:val="3C3C3C"/>
        </w:rPr>
        <w:t xml:space="preserve"> </w:t>
      </w:r>
      <w:r>
        <w:rPr/>
        <w:t>Порядка поощрения должностных лиц муниципального образования Кожевниковское сельское поселение за эффективную практику</w:t>
      </w:r>
    </w:p>
    <w:p>
      <w:pPr>
        <w:pStyle w:val="Style15"/>
        <w:pBdr/>
        <w:shd w:fill="FFFFFF" w:val="clear"/>
        <w:spacing w:before="0" w:after="0"/>
        <w:ind w:firstLine="709"/>
        <w:jc w:val="center"/>
        <w:rPr>
          <w:color w:val="3C3C3C"/>
        </w:rPr>
      </w:pPr>
      <w:r>
        <w:rPr/>
        <w:t xml:space="preserve">ведения официальных страниц в социальных сетях </w:t>
      </w:r>
    </w:p>
    <w:p>
      <w:pPr>
        <w:pStyle w:val="Normal"/>
        <w:spacing w:lineRule="auto" w:line="240" w:before="0" w:after="0"/>
        <w:jc w:val="both"/>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постановлением Администрации Томской области от 25.11.2024г. № 521а «Об утверждении Правил предоставления и Методики распределения иных межбюджетных трансфертов из областного бюджета местным бюджетам на поощрение муниципальных образований Томской области за эффективную  практику ведения официальных страниц в социальных сетях», распоряжением Администрации Томской области от 12.12.2024г. № 859-ра «О распределении иных межбюджетных трансфертов из областного бюджета местным бюджетам на поощрение муниципальных образований Томской области за эффективную практику ведения официальных страниц в социальных сет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numPr>
          <w:ilvl w:val="0"/>
          <w:numId w:val="1"/>
        </w:numPr>
        <w:spacing w:lineRule="auto" w:line="24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орядок поощрения должностных лиц муниципального образования Кожевниковское сельское поселение за эффективную практику ведения официальных страниц в социальных сетях согласно приложению к настоящему постановлению.</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народовать настоящее постановление в установленном Уставом муниципального образования «Кожевниковское сельское поселение» порядке путем размещения на официальном сайте администрации Кожевниковского сельского поселения в сети «Интернет».</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со дня обнародовани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оселения                                                                                                              И.В. Лыж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жевник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12.2024 № 2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рядо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ощрения должностных лиц</w:t>
      </w:r>
      <w:r>
        <w:rPr>
          <w:rFonts w:cs="Times New Roman" w:ascii="Times New Roman" w:hAnsi="Times New Roman"/>
          <w:b/>
          <w:bCs/>
          <w:sz w:val="24"/>
          <w:szCs w:val="24"/>
        </w:rPr>
        <w:t xml:space="preserve"> </w:t>
      </w:r>
      <w:r>
        <w:rPr>
          <w:rFonts w:cs="Times New Roman" w:ascii="Times New Roman" w:hAnsi="Times New Roman"/>
          <w:bCs/>
          <w:sz w:val="24"/>
          <w:szCs w:val="24"/>
        </w:rPr>
        <w:t>муниципального образования Кожевниковское сельское поселение за эффективную практику ведения официальных страниц в социальных сетя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ий Порядок устанавливает порядок денежного поощрения  должностных лиц муниципального образования  Кожевниковское сельское поселение за эффективную практику ведения официальных страниц в социальных сетях за 2024 год,  которая способствовала повышению качества организации работы органов местного самоуправления в информационно-телекоммуникационной сети «Интернет»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31.12.2022 № 2560 «Об утверждении Правил размещения государственными органами, органами местного самоуправления и подведомственными организациями информации на своих официальных страницах, получения доступа к информации, размещаемой на официальных страницах, и осуществления взаимодействия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законом «Об организации предоставления государственных и муниципальных услуг», и Правил взаимодействия официальных сайтов и официальных страниц с федеральной государственной информационной системой «Единый портал государственных и муниципальных услуг (функций)», включая требования, предъявляемые к такому взаимодейств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енежное поощрение предоставляется за счет средств иного межбюджетного трансферта, выделенного из областного бюджета бюджету муниципального образования Кожевниковское сельское посе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енежное поощрение также выплачивается должностным лицам, замещающим муниципальные должности, работникам органов местного самоуправления, не являющихся муниципальными служащими Администраций сельских поселений Кожевниковского района за счет средств иных межбюджетных трансфертов из бюджета Кожевниковского района предоставленных бюджетам сельских поселений Кожевниковского района на поощрение должностных лиц за эффективную практику ведения официальных страниц в социальных сет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енежное поощрение не выплачивается депутатам, выборным должностным лицам местного самоуправления, осуществляющим свои полномочия на постоянной основе, и муниципальным служащим муниципальных образований Томской области, установленных постановлением Администрации Томской области от 03.07.2013 № 268а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муниципальных образований Томск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енежному поощрению подлежат лица, работающие в информационных системах «Инцидент Менеджмент», «Платформа обратной связи» (ПОС), компоненте ПОС «Госпаблики», а также работающие в социальных сетях «</w:t>
      </w:r>
      <w:r>
        <w:rPr>
          <w:rFonts w:cs="Times New Roman" w:ascii="Times New Roman" w:hAnsi="Times New Roman"/>
          <w:sz w:val="24"/>
          <w:szCs w:val="24"/>
          <w:lang w:bidi="en-US"/>
        </w:rPr>
        <w:t>V</w:t>
      </w:r>
      <w:r>
        <w:rPr>
          <w:rFonts w:cs="Times New Roman" w:ascii="Times New Roman" w:hAnsi="Times New Roman"/>
          <w:sz w:val="24"/>
          <w:szCs w:val="24"/>
        </w:rPr>
        <w:t>Контакте», «Одноклассники», «Телеграмм кана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енежное поощрение выплачивается 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Кожевниковского сельского поселения на основании распоряжения Администрации Кожевниковского сель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 выплате денежного поощрения должностным лицам учитывается эффективная практика ведения официальных страниц в социальных сетях, данные еженедельных рейтингов Центра управления регионом Томской области (публикации постов, вовлеченность аудитории, дизайн, информирование и д.р.), а также результаты рейтингования деятельности органов местного самоуправления по обеспечению обратной связи с граждан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енежное поощрение выплачивается 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й сельских поселений Кожевниковского района в соответствии с порядками, установленными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Уплата страховых взносов при выплате поощрения осуществляется в соответствии с законодательством Российской Федерации в пределах средств иного межбюджетного трансферта, выделенного из областного бюджета за эффективную практику ведения официальных страниц с социальных с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3"/>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z w:val="24"/>
      <w:szCs w:val="24"/>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Интернет)"/>
    <w:basedOn w:val="Normal"/>
    <w:qFormat/>
    <w:pPr>
      <w:pBdr/>
      <w:spacing w:lineRule="auto" w:line="240" w:before="280" w:after="280"/>
    </w:pPr>
    <w:rPr>
      <w:rFonts w:ascii="Times New Roman" w:hAnsi="Times New Roman" w:eastAsia="Times New Roman" w:cs="Times New Roman"/>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01:00Z</dcterms:created>
  <dc:creator>1</dc:creator>
  <dc:description/>
  <cp:keywords/>
  <dc:language>en-US</dc:language>
  <cp:lastModifiedBy>user</cp:lastModifiedBy>
  <cp:lastPrinted>2024-12-24T11:54:00Z</cp:lastPrinted>
  <dcterms:modified xsi:type="dcterms:W3CDTF">2025-01-13T09:08:00Z</dcterms:modified>
  <cp:revision>7</cp:revision>
  <dc:subject/>
  <dc:title/>
</cp:coreProperties>
</file>