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12.2024                                                                                                                              № 27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области охраны и использования особо охраняемых природных территорий местного значения на территории Кожевник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Кожевниковского сельского поселения Кожевниковского района Томской области на 2025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Кожевник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13.12.2024 № 274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осуществлении 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/>
        <w:t xml:space="preserve"> </w:t>
      </w:r>
      <w:r>
        <w:rPr>
          <w:b/>
          <w:color w:val="000000"/>
        </w:rPr>
        <w:t>на территории Кожевниковского сельского поселения Кожевник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5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Кожевниковского сельского поселения Кожевниковского района Томской области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Кожевниковского сельского поселения Кожевниковского района Томской области (далее – муниципальный контроль в области охраны и использования особо охраняемых природных территорий местного значе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области охраны и использования особо охраняемых природных территорий местного зна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области охраны и использования особо охраняемых природных территорий местного значения, описание текущего развития профилактической деятельности Администрации Кожевник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iCs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муниципального образования «</w:t>
      </w:r>
      <w:r>
        <w:rPr/>
        <w:t>Кожевниковское</w:t>
      </w:r>
      <w:r>
        <w:rPr>
          <w:iCs/>
        </w:rPr>
        <w:t xml:space="preserve"> сельское поселение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Томской области, в области охраны и использования особо охраняемых природных территорий, касающихся: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>
          <w:iCs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>
          <w:iCs/>
        </w:rPr>
      </w:pPr>
      <w:r>
        <w:rPr>
          <w:iCs/>
        </w:rPr>
        <w:t>- режима охранных зон особо охраняемых природных территорий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Объектами муниципального контроля в области охраны и использования особо охраняемых природных территорий являются:</w:t>
      </w:r>
    </w:p>
    <w:p>
      <w:pPr>
        <w:pStyle w:val="Style16"/>
        <w:ind w:left="0" w:firstLine="709"/>
        <w:jc w:val="both"/>
        <w:rPr/>
      </w:pPr>
      <w:r>
        <w:rPr/>
        <w:t>1) особо охраняемые природные территории;</w:t>
      </w:r>
    </w:p>
    <w:p>
      <w:pPr>
        <w:pStyle w:val="Style16"/>
        <w:ind w:left="0" w:firstLine="709"/>
        <w:jc w:val="both"/>
        <w:rPr/>
      </w:pPr>
      <w:r>
        <w:rPr/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Style16"/>
        <w:ind w:left="0" w:firstLine="709"/>
        <w:jc w:val="both"/>
        <w:rPr/>
      </w:pPr>
      <w:r>
        <w:rPr/>
        <w:t>- режима особо охраняемой природной территории;</w:t>
      </w:r>
    </w:p>
    <w:p>
      <w:pPr>
        <w:pStyle w:val="Style16"/>
        <w:ind w:left="0" w:firstLine="709"/>
        <w:jc w:val="both"/>
        <w:rPr/>
      </w:pPr>
      <w:r>
        <w:rPr/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- режима охранных зон особо охраняемых природных территорий;</w:t>
      </w:r>
    </w:p>
    <w:p>
      <w:pPr>
        <w:pStyle w:val="Style16"/>
        <w:ind w:left="0"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области охраны и использования особо охраняемых природных территорий местного значения 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и управления рисками при осуществлении муниципального 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области охраны и использования особо охраняемых природных территорий местного значения , устранения причин, факторов и условий, способствующих указанным нарушениям, Администрацией Кожевниковского сельского поселения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4 году в целях профилактики нарушений обязательных требований на официальном сайте органов местного самоуправления Кожевни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 местного самоуправления Кожевник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контроля в области охраны и использования особо охраняемых природных территорий местного значения  на территории Кожевниковского сельского поселения Кожевниковского района Томской области на 2024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 xml:space="preserve">2024 году </w:t>
      </w:r>
      <w:r>
        <w:rPr>
          <w:rFonts w:eastAsia="Calibri"/>
          <w:sz w:val="24"/>
          <w:szCs w:val="24"/>
        </w:rPr>
        <w:t>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 w:val="false"/>
          <w:b w:val="false"/>
          <w:sz w:val="24"/>
          <w:szCs w:val="24"/>
        </w:rPr>
      </w:pPr>
      <w:bookmarkStart w:id="4" w:name="sub_1200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5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6" w:name="sub_1005"/>
      <w:bookmarkEnd w:id="5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области охраны и использования, особо охраняемых природных территорий местного значения, утвержденным решением Совета Кожевниковского сельского поселения от 29.09.2021 № 185, проводятся следующие профилактически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а) информ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нсультир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обобщение правоприменительной практик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г</w:t>
      </w:r>
      <w:r>
        <w:rPr>
          <w:sz w:val="24"/>
          <w:szCs w:val="24"/>
        </w:rPr>
        <w:t>) объявление предостереж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/>
        <w:t>д</w:t>
      </w:r>
      <w:r>
        <w:rPr>
          <w:sz w:val="24"/>
          <w:szCs w:val="24"/>
        </w:rPr>
        <w:t xml:space="preserve">) профилактический визит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7" w:name="sub_1150"/>
      <w:bookmarkStart w:id="8" w:name="bookmark1"/>
      <w:bookmarkEnd w:id="6"/>
      <w:bookmarkEnd w:id="7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Кожевник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области охраны и использования особо охраняемых природных территорий местного значения , при направлении их в адрес Администрации Кожевник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области охраны и использования особо охраняемых природных территорий местного значения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/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Кожевник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</w:t>
            </w:r>
            <w:r>
              <w:rPr/>
              <w:t xml:space="preserve"> в области охраны и использования особо охраняемых природных территорий местного значения</w:t>
            </w:r>
            <w:r>
              <w:rPr>
                <w:color w:val="000000"/>
                <w:shd w:fill="FFFFFF" w:val="clear"/>
                <w:lang w:bidi="ru-RU"/>
              </w:rPr>
              <w:t xml:space="preserve"> на территории муниципального образования Кожевниковское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Управляющий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Глава поселения,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Управляющий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  <w:bookmarkStart w:id="9" w:name="sub_1150"/>
      <w:bookmarkStart w:id="10" w:name="sub_1150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6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4-12-13T03:26:00Z</dcterms:modified>
  <cp:revision>2</cp:revision>
  <dc:subject/>
  <dc:title>О наделении полномочий в Фед</dc:title>
</cp:coreProperties>
</file>