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12.2024                                                                                                                              № 27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жевник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Кожевник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13.12.2024 № 273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</w:t>
      </w:r>
      <w:r>
        <w:rPr>
          <w:b/>
        </w:rPr>
        <w:t xml:space="preserve">Кожевниковского </w:t>
      </w:r>
      <w:r>
        <w:rPr>
          <w:b/>
          <w:color w:val="000000"/>
        </w:rPr>
        <w:t>сельского поселения Кожевник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5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жевниковского сельского поселения Кожевниковского района Томской области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Кожевников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Кожевник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«Кожевниковское сельское поселени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20"/>
        <w:spacing w:before="0" w:after="0"/>
        <w:ind w:firstLine="709"/>
        <w:rPr/>
      </w:pPr>
      <w:r>
        <w:rPr/>
        <w:t xml:space="preserve">Предметом муниципального контроля является: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Кожевниковское сельское поселение», утвержденных решением Совета Кожевниковского сельского поселения от 19.02.2019 № 72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исполнение решений, принимаемых по результатам контрольных мероприят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ъектами муниципального контроля в сфере благоустройства являются объекты и элементы благоустройства территории Кожевниковского сельского поселения, а также деятельность контролируемых лиц в сфере благоустрой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а оценки и управления рисками при осуществлении </w:t>
      </w:r>
      <w:r>
        <w:rPr>
          <w:sz w:val="24"/>
          <w:szCs w:val="24"/>
        </w:rPr>
        <w:t>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Кожевниковского сель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4 году в целях профилактики нарушений обязательных требований на официальном сайте органов местного самоуправления Кожевни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а местного самоуправления Кожевник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61 Федерального закона «О государственном контроле (надзоре)  и муниципальном контроле в Российской Федерации» от 31.07.2020 № 248-ФЗ, муниципального контроля в сфере благоустройства на территории Кожевниковского сельского поселения Кожевниковского района Томской области на 2024 год не утверждался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>202</w:t>
      </w:r>
      <w:bookmarkStart w:id="4" w:name="_GoBack"/>
      <w:bookmarkEnd w:id="4"/>
      <w:r>
        <w:rPr>
          <w:sz w:val="24"/>
          <w:szCs w:val="24"/>
        </w:rPr>
        <w:t xml:space="preserve">4 году </w:t>
      </w:r>
      <w:r>
        <w:rPr>
          <w:sz w:val="24"/>
        </w:rPr>
        <w:t>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200"/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6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7" w:name="sub_1005"/>
      <w:bookmarkEnd w:id="6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Кожевниковского сельского поселения от 29.09.2021 № 204, проводятся следующие профилактические мероприят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7"/>
      <w:bookmarkEnd w:id="8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Кожевник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Специалист по управлению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Кожевник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Кожевник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Правил благоустройства на территории муниципального образования Кожевник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  <w:bookmarkStart w:id="10" w:name="sub_1150"/>
      <w:bookmarkStart w:id="11" w:name="sub_1150"/>
      <w:bookmarkEnd w:id="11"/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3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4-12-13T03:23:00Z</dcterms:modified>
  <cp:revision>2</cp:revision>
  <dc:subject/>
  <dc:title>О наделении полномочий в Фед</dc:title>
</cp:coreProperties>
</file>