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/>
      </w:pPr>
      <w:r>
        <w:rPr>
          <w:rStyle w:val="1"/>
          <w:color w:val="000000"/>
          <w:sz w:val="24"/>
          <w:szCs w:val="24"/>
        </w:rPr>
        <w:t xml:space="preserve">11.12.2024                                                                                                                      № </w:t>
      </w:r>
      <w:r>
        <w:rPr/>
        <w:t xml:space="preserve"> </w:t>
      </w:r>
      <w:r>
        <w:rPr>
          <w:sz w:val="24"/>
          <w:szCs w:val="24"/>
        </w:rPr>
        <w:t>263</w:t>
      </w:r>
      <w:r>
        <w:rPr/>
        <w:t xml:space="preserve">  </w:t>
      </w:r>
      <w:r>
        <w:rPr>
          <w:sz w:val="20"/>
        </w:rPr>
        <w:t xml:space="preserve">                       с. Кожевниково Кожевниковского района Томской области</w:t>
      </w:r>
    </w:p>
    <w:p>
      <w:pPr>
        <w:pStyle w:val="Style23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Style23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вниковского сельского поселения № 22 от 31.01.2024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86 Бюджетного кодекса Российской Федерации, Законом Томской области от 13 августа 2007 года  № 170-03 «О межбюджетных отношениях в Томской области», Законом Томской области от 27 декабря 2023 года  № 128-О3 «Об областном бюджете на 2024 год и на плановый период 2025 и 2026 годов», постановлением Администрации Томской области от 26.09.2019 № 340а «Об утверждении  государственной программы «Развитие транспортной инфраструктуры в Томской области», Решением Совета Кожевниковского сельского поселения от 28.12.2023 г. № 53 «О бюджете муниципального образования «Кожевниковское сельское поселение» на 2024 год и плановый период 2025 и 2026 годов»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нести в постановление администрации Кожевниковского сельского поселения №22 от 31.01.2024 следующие изменения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ункт 1 изложить в следующей редакци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становить на 2024 год расходное обязательство муниципального образования «Кожевниковское сельское поселение» на  выполнение  капитального ремонта и (или) ремонта  автомобильных дорог общего пользования местного значения в рамках государственной программы  «Развитие транспортной инфраструктуры в Томской области» в размере 11 797 535 (Одиннадцать миллионов семьсот девяносто семь тысяч пятьсот тридцать пять) рублей 00 копеек за счет средств областного бюджета и с целью обеспечения софинансирования указанного направления расходных обязательств за счет средств бюджета  муниципального образования «Кожевниковский район» в рамках муниципальной программы «Развитие транспортной системы в Кожевниковском районе» в размере 620 926 (Шестьсот двадцать тысяч девятьсот двадцать шесть) рублей 56 копеек, в рамках муниципальной программы «Программа комплексного развития транспортной инфраструктуры Кожевниковского сельского поселения на 2017-2027гг" в размере 217 035 (Двести семнадцать тысяч тридцать пять) рублей 22 копейки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Пункт 2 изложить в следующей редакции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Определить, что Администрация Кожевниковского сельского поселения является   уполномоченным органом, осуществляющим исполнение расходных обязательств муниципального образования «Кожевниковское сельское поселение» на выполнение капитального ремонта и (или) ремонта автомобильных дорог общего пользования местного значения, в размере 12 635 496 (Двенадцать миллионов шестьсот тридцать пять тысяч четыреста девяносто шесть) рублей 78 копеек»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 Обнародовать настоящее постановление в установленном Уставом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Кожевниковск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льское поселение» порядке и разместить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Кожевников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льского поселения в сети «Интернет»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Настоящее Постановление вступает в силу со дня его обнародования.                                </w:t>
      </w:r>
    </w:p>
    <w:p>
      <w:pPr>
        <w:pStyle w:val="Normal"/>
        <w:ind w:left="4" w:hanging="4"/>
        <w:rPr/>
      </w:pPr>
      <w:r>
        <w:rPr>
          <w:sz w:val="24"/>
          <w:szCs w:val="24"/>
        </w:rPr>
        <w:t xml:space="preserve">Глава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80970</wp:posOffset>
                </wp:positionH>
                <wp:positionV relativeFrom="paragraph">
                  <wp:posOffset>5965190</wp:posOffset>
                </wp:positionV>
                <wp:extent cx="1137285" cy="715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37240" cy="71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1.1pt;margin-top:469.7pt;width:89.5pt;height:56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Кожевниковского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И.В. Лыж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jc w:val="right"/>
      <w:rPr>
        <w:u w:val="single"/>
      </w:rPr>
    </w:pPr>
    <w:r>
      <w:rPr>
        <w:u w:val="single"/>
      </w:rPr>
    </w:r>
  </w:p>
  <w:p>
    <w:pPr>
      <w:pStyle w:val="Normal"/>
      <w:tabs>
        <w:tab w:val="clear" w:pos="708"/>
        <w:tab w:val="left" w:pos="5745" w:leader="none"/>
      </w:tabs>
      <w:ind w:right="-5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МУНИЦИПАЛЬНОЕ ОБРАЗОВАНИЕ</w:t>
    </w:r>
  </w:p>
  <w:p>
    <w:pPr>
      <w:pStyle w:val="Normal"/>
      <w:ind w:right="-5" w:hanging="0"/>
      <w:jc w:val="center"/>
      <w:rPr/>
    </w:pPr>
    <w:r>
      <w:rPr>
        <w:b/>
        <w:bCs/>
        <w:sz w:val="28"/>
        <w:szCs w:val="28"/>
      </w:rPr>
      <w:t>КОЖЕВНИКОВСКОЕ СЕЛЬСКОЕ ПОСЕЛЕНИЕ</w:t>
      <w:br/>
      <w:br/>
      <w:t>АДМИНИСТРАЦИЯ   КОЖЕВНИКОВСКОГО СЕЛЬСКОГО ПОСЕЛЕНИЯ</w:t>
    </w:r>
  </w:p>
  <w:p>
    <w:pPr>
      <w:pStyle w:val="Normal"/>
      <w:ind w:right="-5" w:hanging="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ind w:right="-5" w:hanging="0"/>
      <w:jc w:val="center"/>
      <w:rPr/>
    </w:pPr>
    <w:r>
      <w:rPr>
        <w:b/>
        <w:bCs/>
        <w:sz w:val="28"/>
        <w:szCs w:val="28"/>
      </w:rPr>
      <w:t>ПОСТАНОВЛЕНИЕ</w:t>
    </w:r>
  </w:p>
  <w:p>
    <w:pPr>
      <w:pStyle w:val="Header"/>
      <w:spacing w:lineRule="exact" w:line="60" w:before="0" w:after="0"/>
      <w:jc w:val="left"/>
      <w:rPr>
        <w:b w:val="false"/>
        <w:b w:val="false"/>
        <w:bCs/>
        <w:sz w:val="16"/>
        <w:szCs w:val="28"/>
      </w:rPr>
    </w:pPr>
    <w:r>
      <w:rPr>
        <w:b w:val="false"/>
        <w:bCs/>
        <w:sz w:val="16"/>
        <w:szCs w:val="28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9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0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1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3"/>
    <w:basedOn w:val="Normal"/>
    <w:qFormat/>
    <w:pPr>
      <w:ind w:hanging="0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19:00Z</dcterms:created>
  <dc:creator>1</dc:creator>
  <dc:description/>
  <cp:keywords/>
  <dc:language>en-US</dc:language>
  <cp:lastModifiedBy>user</cp:lastModifiedBy>
  <cp:lastPrinted>2019-07-08T12:23:00Z</cp:lastPrinted>
  <dcterms:modified xsi:type="dcterms:W3CDTF">2024-12-11T08:19:00Z</dcterms:modified>
  <cp:revision>2</cp:revision>
  <dc:subject/>
  <dc:title>Бланк администрации</dc:title>
</cp:coreProperties>
</file>