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13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spacing w:lineRule="auto" w:line="276" w:before="120" w:after="120"/>
        <w:ind w:hanging="0"/>
        <w:rPr/>
      </w:pPr>
      <w:r>
        <w:rPr>
          <w:sz w:val="24"/>
          <w:szCs w:val="24"/>
        </w:rPr>
        <w:t>АДМИНИСТРАция   кожевниковского   сельского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spacing w:lineRule="auto" w:line="276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spacing w:lineRule="auto" w:line="276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2.2024</w:t>
        <w:tab/>
        <w:tab/>
        <w:tab/>
        <w:tab/>
        <w:tab/>
        <w:tab/>
        <w:tab/>
        <w:tab/>
        <w:tab/>
        <w:tab/>
        <w:tab/>
        <w:tab/>
        <w:t xml:space="preserve">       № 255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.Кожевниково  Кожевниковского района  Томской области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Кожевниковского сельского поселения от 28.12.2023 № 297 «Об утверждении административного регламента предоставления муниципальной услуги «Выдача разрешений на ввод объектов в эксплуатацию»»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26 части 1 статьи 16 Федерального закона от 06.10.2003 № 131-ФЗ «Об общих принципах организации местного самоуправления в Российской Федерации», статьей 55 Градостроительного кодекса Российской Федерации (далее – Кодекс), Федеральным законом от 27.07.2010 № 210-ФЗ «Об организации предоставления государственных и муниципальных услуг», а так же на основании протеста прокуратуры Кожевниковского района от 20.06.2024 № 37-2024/Прдп168-24, 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Кожевниковского сельского поселения от 28.12.2023 № 297 «Об утверждении административного регламента предоставления муниципальной услуги «Выдача разрешений на ввод объектов в эксплуатацию»» (далее – Регламент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7 Регламента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 Результатом предоставления муниципальной услуги является выдача разрешения на ввод объекта в эксплуатацию либо отказ от выдачи такого разрешени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10 Регламента изложить в следующей реда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 Исчерпывающий перечень документов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олучения разрешения на ввод в эксплуатацию законченного строительством, реконструкцией объекта заявитель представляет в Администрацию следующие документы, являющиеся основанием для начала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Заявление о предоставлении муниципальной услуги (по форме, указанной в приложениях 1, 2 к регламенту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Администрации Кожевниковского сельского поселения в разделе «Муниципальные услуги». В бумажном виде форма заявления может быть получена непосредственно в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71026/d6aa4f5374347120919d6d0ca106e089be185a9b/" \l "dst17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 статьи 5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одекса) о соответствии построенного, реконструированного объекта капитального строительства указанны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71026/4ca003dd6b793db91e6027babe790a482edd9b7e/" \l "dst29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 части 5 статьи 4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71026/df32b8231cf067c4d4e864c717eb6b398358b504/" \l "dst36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5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71026/d6aa4f5374347120919d6d0ca106e089be185a9b/" \l "dst356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5 статьи 5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одек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ехнический план объекта капитального строительства, подготовленный в соответствии с Федераль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91421/f6fe316584e24017e857963f7bbf028432485f08/" \l "dst1003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13 июля 2015 года N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61022/b004fed0b70d0f223e4a81f8ad6cd92af90a7e3b/" \l "dst1000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Указанно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71026/935a657a2b5f7c7a6436cb756694bb2d649c7a00/" \l "dst329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6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49642/69d7327911915248e5c4e69d2783fab65f64d6b0/" \l "dst10012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Правоустанавливающие документы на земельный участок запрашиваются в Шегар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 запрашивается по каналам внутриведомстве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ргана государственного строительного надзора запрашивается в Главной инспекции государственного строительного надзора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Документы, указанные в подпунктах 4) и 5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71026/935a657a2b5f7c7a6436cb756694bb2d649c7a00/" \l "dst288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а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0, направляются заявителем самостоятельно, если указанные документы (их копии или сведения, содержащиеся в них) отсутствуют в распоряжении Администрации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технический план объекта капитального строительства оформляе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6. В случае, предусмотренном под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71026/935a657a2b5f7c7a6436cb756694bb2d649c7a00/" \l "dst390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1 пункта 10.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7. В случае, предусмотренном под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71026/935a657a2b5f7c7a6436cb756694bb2d649c7a00/" \l "dst39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2 пункта 10.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к заявлению о выдаче разрешения на ввод объекта капитального строительства в эксплуатацию наряду с документами, указанными в пункте 10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8. Положения пункта 10.5 не примен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пункте 10.5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ри вводе в эксплуатацию объекта капитального строительства, в отношении которого в соответствии с </w:t>
      </w:r>
      <w:r>
        <w:rPr>
          <w:sz w:val="24"/>
          <w:szCs w:val="24"/>
        </w:rPr>
        <w:t xml:space="preserve">Федераль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61022/b004fed0b70d0f223e4a81f8ad6cd92af90a7e3b/" \l "dst1000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9. В случае, если в соответствии с Федеральны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consultant.ru/document/cons_doc_LAW_461022/b004fed0b70d0f223e4a81f8ad6cd92af90a7e3b/" \l "dst10001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коно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0. В случае ввода в эксплуатацию парковок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 технической документации должно быть предусмотрено условие о выделении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, определяемые Постановлением Правительства Российской Федерации от 10.02.2020 N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»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1. Документы, необходимые для предоставления муниципальной услуги, могут быть представлены в Администрацию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личном обращении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почтовой связ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использованием электронной почты при наличии у физического или юридического лица электронной подпис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ез официальный сайт органов местного самоуправления Администрации Кожевниковского сельского поселения при наличии у физического или юридического лица электронной подпис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через Единый портал государственных и муниципальных услуг (функций).»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1 Регламента изложить в следующей редакции: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1. Администрация не вправе требовать от заявител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</w:t>
      </w:r>
      <w:hyperlink r:id="rId4">
        <w:r>
          <w:rPr>
            <w:rStyle w:val="InternetLink"/>
            <w:sz w:val="24"/>
            <w:szCs w:val="24"/>
          </w:rPr>
          <w:t>актами</w:t>
        </w:r>
      </w:hyperlink>
      <w:r>
        <w:rPr>
          <w:sz w:val="24"/>
          <w:szCs w:val="24"/>
        </w:rPr>
        <w:t xml:space="preserve">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80453/585cf44cd76d6cfd2491e5713fd663e8e56a3831/" \l "dst10005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1 статьи 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80453/a2588b2a1374c05e0939bb4df8e54fc0dfd6e000/" \l "dst1003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80453/a2588b2a1374c05e0939bb4df8e54fc0dfd6e000/" \l "dst1003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</w:t>
      </w:r>
      <w:r>
        <w:rPr>
          <w:sz w:val="24"/>
          <w:szCs w:val="24"/>
        </w:rPr>
        <w:t xml:space="preserve">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80453/a2588b2a1374c05e0939bb4df8e54fc0dfd6e000/" \l "dst35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7.2 части 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</w:t>
      </w:r>
      <w:r>
        <w:rPr>
          <w:color w:val="000000"/>
          <w:sz w:val="24"/>
          <w:szCs w:val="24"/>
        </w:rPr>
        <w:t xml:space="preserve"> закона</w:t>
      </w:r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2 Регламента изложить в следующей редакции: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2. Основанием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 является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) отсутствие документов, указанных в пункте 10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85963/79fcb55f19ff171fcd99a904f2abd618e1321cbd/" \l "dst1000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лучае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подпунктом 2) пункта 12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r>
        <w:rPr>
          <w:color w:val="000000"/>
          <w:sz w:val="24"/>
          <w:szCs w:val="24"/>
        </w:rPr>
        <w:t>подпунктом 2) пункта 12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71026/570afc6feff03328459242886307d6aebe1ccb6b/" \l "dst253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9 части 7 статьи 5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1. Неполучение (несвоевременное получение) документов, запрошенных в соответствии с подпунктами 2) – 6) пункта 10,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2. 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 Подпункт 1) пункта 17 Регламента изложить в следующей редакции:</w:t>
      </w:r>
    </w:p>
    <w:p>
      <w:pPr>
        <w:pStyle w:val="Heading1"/>
        <w:shd w:fill="FFFFFF" w:val="clear"/>
        <w:spacing w:lineRule="atLeast" w:line="263" w:before="0" w:after="0"/>
        <w:ind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1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5 мест для парковки автотранспортных средств, из них не менее двух мест – для парковки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, определяем</w:t>
      </w:r>
      <w:r>
        <w:rPr>
          <w:b w:val="false"/>
          <w:bCs w:val="false"/>
          <w:sz w:val="24"/>
          <w:szCs w:val="24"/>
          <w:shd w:fill="FFFFFF" w:val="clear"/>
        </w:rPr>
        <w:t>ые Постановлением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Правительств</w:t>
      </w:r>
      <w:r>
        <w:rPr>
          <w:b w:val="false"/>
          <w:bCs w:val="false"/>
          <w:sz w:val="24"/>
          <w:szCs w:val="24"/>
          <w:shd w:fill="FFFFFF" w:val="clear"/>
        </w:rPr>
        <w:t>а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Российской Федерации</w:t>
      </w:r>
      <w:r>
        <w:rPr>
          <w:b w:val="false"/>
          <w:bCs w:val="false"/>
          <w:color w:val="000000"/>
          <w:sz w:val="24"/>
          <w:szCs w:val="24"/>
        </w:rPr>
        <w:t xml:space="preserve"> от 10.02.2020 N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».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</w:t>
      </w:r>
      <w:r>
        <w:rPr>
          <w:b w:val="false"/>
          <w:bCs w:val="false"/>
          <w:sz w:val="24"/>
          <w:szCs w:val="24"/>
        </w:rPr>
        <w:t>. Доступ заявителей к парковочным местам является бесплатным.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Кожевниковского сельского поселения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законную силу с момента его подпис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поселения Штольца И.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Кожевниковского</w:t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>И.В. Лыжин</w:t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4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В.В. Власов</w:t>
      </w:r>
    </w:p>
    <w:sectPr>
      <w:footerReference w:type="default" r:id="rId5"/>
      <w:type w:val="nextPage"/>
      <w:pgSz w:w="12240" w:h="15840"/>
      <w:pgMar w:left="1418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0z0">
    <w:name w:val="WW8Num2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2687/" TargetMode="External"/><Relationship Id="rId3" Type="http://schemas.openxmlformats.org/officeDocument/2006/relationships/hyperlink" Target="https://www.consultant.ru/document/cons_doc_LAW_483074/" TargetMode="External"/><Relationship Id="rId4" Type="http://schemas.openxmlformats.org/officeDocument/2006/relationships/hyperlink" Target="https://www.consultant.ru/document/cons_doc_LAW_12642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6:00Z</dcterms:created>
  <dc:creator>Admin</dc:creator>
  <dc:description/>
  <cp:keywords/>
  <dc:language>en-US</dc:language>
  <cp:lastModifiedBy>user</cp:lastModifiedBy>
  <cp:lastPrinted>2024-12-09T13:41:00Z</cp:lastPrinted>
  <dcterms:modified xsi:type="dcterms:W3CDTF">2024-12-09T09:36:00Z</dcterms:modified>
  <cp:revision>2</cp:revision>
  <dc:subject/>
  <dc:title>АДМИНИСТРАЦИЯ</dc:title>
</cp:coreProperties>
</file>