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КОЖЕВНИК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24                                                                                                                               № 251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8" w:hanging="0"/>
        <w:jc w:val="center"/>
        <w:rPr/>
      </w:pPr>
      <w:r>
        <w:rPr/>
        <w:t xml:space="preserve">О победителях отбора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жевниковского сельского поселения от 21.03.2024 №64 «Об утверждении Порядка предоставления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», Протоколом подведения итогов на предоставление субсидии № И-24-903-00000-2-9391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победителем отбора на получение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 участника отбора: Общество с ограниченной ответственностью «Служба тепловой энерг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настоящее постановление в установленном Уставом Кожевниковского сельского поселения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Лыж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Исп.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Гл.бухгалтер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Поцепня О.В.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>23586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0:00Z</dcterms:created>
  <dc:creator>User</dc:creator>
  <dc:description/>
  <cp:keywords/>
  <dc:language>en-US</dc:language>
  <cp:lastModifiedBy>user</cp:lastModifiedBy>
  <cp:lastPrinted>2024-05-13T16:48:00Z</cp:lastPrinted>
  <dcterms:modified xsi:type="dcterms:W3CDTF">2024-12-19T04:50:00Z</dcterms:modified>
  <cp:revision>2</cp:revision>
  <dc:subject/>
  <dc:title/>
</cp:coreProperties>
</file>