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04.10.2024                                                                                                                      №  </w:t>
      </w:r>
      <w:r>
        <w:rPr/>
        <w:t xml:space="preserve"> 205 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15 от 24.01.20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ОЗ «О межбюджетных отношениях в Томской области», </w:t>
      </w:r>
      <w:r>
        <w:rPr>
          <w:sz w:val="24"/>
          <w:szCs w:val="24"/>
        </w:rPr>
        <w:t>Законом Томской области от 27 декабря 2023 года  № 128-О3 «Об областном бюджете на 2024 год и на плановый период 2025 и 2026 годов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15 от 24.01.2024 «Об установлении расходных обязательств муниципального образования «Кожевниковское сельское поселение» на реализацию программы формирование современной городской среды в рамках реализации регионального проекта «Формирование комфортной городской среды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 изложить в следующей редакции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 xml:space="preserve">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выполнение работ по </w:t>
      </w:r>
      <w:r>
        <w:rPr>
          <w:sz w:val="24"/>
          <w:szCs w:val="24"/>
          <w:shd w:fill="FFFFFF" w:val="clear"/>
        </w:rPr>
        <w:t xml:space="preserve">Благоустройству </w:t>
      </w:r>
      <w:bookmarkStart w:id="0" w:name="_Hlk126147609"/>
      <w:r>
        <w:rPr>
          <w:sz w:val="24"/>
          <w:szCs w:val="24"/>
          <w:shd w:fill="FFFFFF" w:val="clear"/>
        </w:rPr>
        <w:t>общественной территории, сквер "Вечный огонь", расположенный по адресу: Томская область, Кожевниковский район, с. Кожевниково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пересечение улицы Ленина и улицы Калинина"</w:t>
      </w:r>
      <w:bookmarkEnd w:id="0"/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2 Этап</w:t>
      </w:r>
      <w:r>
        <w:rPr>
          <w:sz w:val="24"/>
          <w:szCs w:val="24"/>
          <w:shd w:fill="FFFFFF" w:val="clear"/>
        </w:rPr>
        <w:t xml:space="preserve">, </w:t>
      </w:r>
      <w:r>
        <w:rPr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  <w:lang w:val="ru-RU"/>
        </w:rPr>
        <w:t>5 772 931</w:t>
      </w:r>
      <w:r>
        <w:rPr>
          <w:spacing w:val="3"/>
          <w:sz w:val="24"/>
          <w:szCs w:val="24"/>
        </w:rPr>
        <w:t xml:space="preserve"> (</w:t>
      </w:r>
      <w:r>
        <w:rPr>
          <w:spacing w:val="3"/>
          <w:sz w:val="24"/>
          <w:szCs w:val="24"/>
          <w:lang w:val="ru-RU"/>
        </w:rPr>
        <w:t>Пять миллионов семьсот семьдесят две тысячи девятьсот тридцать один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2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 xml:space="preserve">5% за счет средств бюджета муниципального образования «Кожевниковское сельское поселение» в размере </w:t>
      </w:r>
      <w:r>
        <w:rPr>
          <w:sz w:val="24"/>
          <w:szCs w:val="24"/>
          <w:lang w:val="ru-RU"/>
        </w:rPr>
        <w:t>288 64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сти восемьдесят восемь тысяч шестьсот сорок шес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95% за счет федерального и областного бюджетов, в размере </w:t>
      </w:r>
      <w:r>
        <w:rPr>
          <w:sz w:val="24"/>
          <w:szCs w:val="24"/>
          <w:lang w:val="ru-RU"/>
        </w:rPr>
        <w:t>5 484 28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четыреста восемьдесят четыре тысячи двести восемьдесят пя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 xml:space="preserve">33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 xml:space="preserve">. В том числе федеральный бюджет </w:t>
      </w:r>
      <w:r>
        <w:rPr>
          <w:sz w:val="24"/>
          <w:szCs w:val="24"/>
          <w:lang w:val="ru-RU"/>
        </w:rPr>
        <w:t>5 319 75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триста девятнадцать тысяч  семьсот пятьдесят шес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 xml:space="preserve"> копеек, областной бюджет </w:t>
      </w:r>
      <w:r>
        <w:rPr>
          <w:sz w:val="24"/>
          <w:szCs w:val="24"/>
          <w:lang w:val="ru-RU"/>
        </w:rPr>
        <w:t>164 52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шестьдесят четыре тысячи пятьсот двадцать восем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ек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1</dc:creator>
  <dc:description/>
  <cp:keywords/>
  <dc:language>en-US</dc:language>
  <cp:lastModifiedBy>user</cp:lastModifiedBy>
  <cp:lastPrinted>2019-07-08T12:23:00Z</cp:lastPrinted>
  <dcterms:modified xsi:type="dcterms:W3CDTF">2024-10-04T07:21:00Z</dcterms:modified>
  <cp:revision>2</cp:revision>
  <dc:subject/>
  <dc:title>Бланк администрации</dc:title>
</cp:coreProperties>
</file>