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ЖЕВНИКОВСКОГО СЕЛЬСКОГО ПОСЕЛЕНИ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08.2024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2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жевниково  Кожевниковского района  Том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роприятий по безопасности дорожного движения на территории Кожевниковского сельского поселения в 2024 году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дорожного движения, охраны жизни и здоровья людей в с. Кожевнико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дорожные знаки, 8.17. «Инвалиды», информационная табличка зоны действия 8.2.5., 8.2.6. «3 метр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 Кожевниково, ул. Парковая, д. 1 стр.3 (МФЦ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В. Лыжин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1077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firstLine="567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00" w:after="0"/>
      <w:ind w:firstLine="720"/>
      <w:jc w:val="both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0" w:hanging="0"/>
    </w:pPr>
    <w:rPr>
      <w:szCs w:val="24"/>
    </w:rPr>
  </w:style>
  <w:style w:type="paragraph" w:styleId="Style9">
    <w:name w:val="Цитата"/>
    <w:basedOn w:val="Normal"/>
    <w:qFormat/>
    <w:pPr>
      <w:ind w:left="-57" w:right="-57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9:00Z</dcterms:created>
  <dc:creator>Vika</dc:creator>
  <dc:description/>
  <cp:keywords/>
  <dc:language>en-US</dc:language>
  <cp:lastModifiedBy>user</cp:lastModifiedBy>
  <cp:lastPrinted>2013-07-01T12:08:00Z</cp:lastPrinted>
  <dcterms:modified xsi:type="dcterms:W3CDTF">2024-08-21T09:19:00Z</dcterms:modified>
  <cp:revision>2</cp:revision>
  <dc:subject/>
  <dc:title> </dc:title>
</cp:coreProperties>
</file>