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24.01.2024                                                                                                                                          № 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муницип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жевник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формирование современной городской среды в рамках реализации регионального проекта «Формирование комфортной городской сре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ОЗ «О межбюджетных отношениях в Томской области», </w:t>
      </w:r>
      <w:r>
        <w:rPr>
          <w:sz w:val="24"/>
          <w:szCs w:val="24"/>
        </w:rPr>
        <w:t>Законом Томской области от 27 декабря 2023 года  № 128-О3 «Об областном бюджете на 2024 год и на плановый период 2025 и 2026 годов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выполнение работ по </w:t>
      </w:r>
      <w:r>
        <w:rPr>
          <w:sz w:val="24"/>
          <w:szCs w:val="24"/>
          <w:shd w:fill="FFFFFF" w:val="clear"/>
        </w:rPr>
        <w:t xml:space="preserve">Благоустройству </w:t>
      </w:r>
      <w:bookmarkStart w:id="0" w:name="_Hlk126147609"/>
      <w:r>
        <w:rPr>
          <w:sz w:val="24"/>
          <w:szCs w:val="24"/>
          <w:shd w:fill="FFFFFF" w:val="clear"/>
        </w:rPr>
        <w:t>общественной территории, сквер "Вечный огонь", расположенный по адресу: Томская область, Кожевниковский район, с. Кожевниково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пересечение улицы Ленина и улицы Калинина"</w:t>
      </w:r>
      <w:bookmarkEnd w:id="0"/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2 Этап</w:t>
      </w:r>
      <w:r>
        <w:rPr>
          <w:sz w:val="24"/>
          <w:szCs w:val="24"/>
          <w:shd w:fill="FFFFFF" w:val="clear"/>
        </w:rPr>
        <w:t xml:space="preserve">, </w:t>
      </w:r>
      <w:r>
        <w:rPr>
          <w:spacing w:val="3"/>
          <w:sz w:val="24"/>
          <w:szCs w:val="24"/>
        </w:rPr>
        <w:t xml:space="preserve">в размере </w:t>
      </w:r>
      <w:r>
        <w:rPr>
          <w:spacing w:val="3"/>
          <w:sz w:val="24"/>
          <w:szCs w:val="24"/>
          <w:lang w:val="ru-RU"/>
        </w:rPr>
        <w:t>5 927 786,83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ru-RU"/>
        </w:rPr>
        <w:t>Пять миллионов девятьсот двадцать семь тысяч семьсот восемьдесят шес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3 копейки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 xml:space="preserve">5% за счет средств бюджета муниципального образования «Кожевниковское сельское поселение» в размере </w:t>
      </w:r>
      <w:r>
        <w:rPr>
          <w:sz w:val="24"/>
          <w:szCs w:val="24"/>
          <w:lang w:val="ru-RU"/>
        </w:rPr>
        <w:t>296 389,3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сти девяносто шесть тысяч триста восемьдесят дев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копейки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95% за счет федерального и областного бюджетов, в размере </w:t>
      </w:r>
      <w:r>
        <w:rPr>
          <w:sz w:val="24"/>
          <w:szCs w:val="24"/>
          <w:lang w:val="ru-RU"/>
        </w:rPr>
        <w:t>5 631 397,4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шестьсот тридцать одна тысяча триста девяносто сем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 xml:space="preserve">копеек. В том числе федеральный бюджет </w:t>
      </w:r>
      <w:r>
        <w:rPr>
          <w:sz w:val="24"/>
          <w:szCs w:val="24"/>
          <w:lang w:val="ru-RU"/>
        </w:rPr>
        <w:t>5 462 455,5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четыреста шестьдесят две тысячи четыреста пятьдесят пять</w:t>
      </w:r>
      <w:r>
        <w:rPr>
          <w:sz w:val="24"/>
          <w:szCs w:val="24"/>
        </w:rPr>
        <w:t>) рублей 5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пеек, областной бюджет </w:t>
      </w:r>
      <w:r>
        <w:rPr>
          <w:sz w:val="24"/>
          <w:szCs w:val="24"/>
          <w:lang w:val="ru-RU"/>
        </w:rPr>
        <w:t>168 941,9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шестьдесят восемь тысяч девятьсот сорок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опей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Кожевников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Благоустройств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енной территории, сквер "Вечный огонь", расположенный по адресу: Томская область, Кожевниковский район, с. Кожевниково, пересечение улицы Ленина и улицы Калинина, 2 Этап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Кожевниковское сельского поселения обеспечить своевременное предоставление отчетности о расходовании средств по форме и в сроки, установленные в Согла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ИО 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Штоль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7:00Z</dcterms:created>
  <dc:creator>1</dc:creator>
  <dc:description/>
  <cp:keywords/>
  <dc:language>en-US</dc:language>
  <cp:lastModifiedBy>user</cp:lastModifiedBy>
  <cp:lastPrinted>2024-01-24T15:33:00Z</cp:lastPrinted>
  <dcterms:modified xsi:type="dcterms:W3CDTF">2024-01-25T03:07:00Z</dcterms:modified>
  <cp:revision>2</cp:revision>
  <dc:subject/>
  <dc:title>Бланк администрации</dc:title>
</cp:coreProperties>
</file>