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>24.07.2024                                                                                                                      №  143</w:t>
      </w:r>
      <w:r>
        <w:rPr/>
        <w:t xml:space="preserve">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8303101"/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муницип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8303101"/>
      <w:r>
        <w:rPr>
          <w:rFonts w:cs="Times New Roman" w:ascii="Times New Roman" w:hAnsi="Times New Roman"/>
          <w:sz w:val="24"/>
          <w:szCs w:val="24"/>
        </w:rPr>
        <w:t>«Кожевниковское сельское поселение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техническое обслуживание станций подготовки питьевой воды, установленных в рамках регионального проекта «Чистая вода» в период с 2017 г. по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pacing w:lineRule="auto" w:line="240" w:before="0" w:after="0"/>
        <w:ind w:right="23" w:firstLine="709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  Бюджетным кодексом Российской Федерации, в рамках регионального проекта «Чистая вода» государственной программы Томской области «Развитие коммунальной инфраструктуры в Томской области», утвержденной 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, решением Думы  Кожевниковского района от 21.12.2023 № 232 «О бюджете Кожевниковского района  на 2024 год и на плановый период 2025 и 2026 годов», Решением Думы Кожевниковского района от 04.12.2012 года № 180 «Об утверждении порядка предоставления иных межбюджетных трансфертов бюджетам сельских поселений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bookmarkStart w:id="2" w:name="_Hlk172724338"/>
      <w:r>
        <w:rPr>
          <w:rFonts w:eastAsia="Calibri"/>
          <w:sz w:val="24"/>
          <w:szCs w:val="24"/>
          <w:lang w:eastAsia="en-US"/>
        </w:rPr>
        <w:t>на техническое обслуживание станций подготовки питьевой воды</w:t>
      </w:r>
      <w:bookmarkEnd w:id="2"/>
      <w:r>
        <w:rPr>
          <w:rFonts w:eastAsia="Calibri"/>
          <w:sz w:val="24"/>
          <w:szCs w:val="24"/>
          <w:lang w:eastAsia="en-US"/>
        </w:rPr>
        <w:t>, установленных в рамках регионального проекта «Чистая вода» в период с 2017 г. по 2020 г.</w:t>
      </w:r>
      <w:r>
        <w:rPr>
          <w:sz w:val="24"/>
          <w:szCs w:val="24"/>
          <w:shd w:fill="FFFFFF" w:val="clear"/>
        </w:rPr>
        <w:t xml:space="preserve">, </w:t>
      </w:r>
      <w:r>
        <w:rPr>
          <w:spacing w:val="3"/>
          <w:sz w:val="24"/>
          <w:szCs w:val="24"/>
        </w:rPr>
        <w:t xml:space="preserve">в размере </w:t>
      </w:r>
      <w:r>
        <w:rPr>
          <w:spacing w:val="3"/>
          <w:sz w:val="24"/>
          <w:szCs w:val="24"/>
          <w:lang w:val="ru-RU"/>
        </w:rPr>
        <w:t>210 845 (двести десять тысяч восемьсот сорок пять) рублей 61 копейка, в том числе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pacing w:val="3"/>
          <w:sz w:val="24"/>
          <w:szCs w:val="24"/>
          <w:lang w:val="ru-RU"/>
        </w:rPr>
        <w:t>в рамках государственной программы «Развитие коммунальной инфраструктуры в Томской области»» за счет средств областного бюджета в размере 181 770 (сто восемьдесят одна тысяча семьсот семьдесят) рублей 00 копеек, (уровень софинансирования составляет 86,21 %);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 рамках муниципальной программы «Развитие коммунальной инфраструктуры Кожевниковского района на период 2021-2026 годы» за счет средств районного бюджета в размере 29 075 (Двадцать девять тысяч семьдесят пять) рублей 61 копейка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2. 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/>
        <w:t>«</w:t>
      </w:r>
      <w:r>
        <w:rPr>
          <w:sz w:val="24"/>
          <w:szCs w:val="24"/>
        </w:rPr>
        <w:t>Кожевниковское сельское поселение</w:t>
      </w:r>
      <w:r>
        <w:rPr/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хническое обслуживание станций подготовки питьевой воды, установленных в рамках регионального проекта «Чистая вода» в период с 2017 г. по 2020 г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е сельского поселения обеспечить своевременное предоставление отчетности о расходовании средств по форме и в сроки, установленные в Согла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бнародования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9:00Z</dcterms:created>
  <dc:creator>1</dc:creator>
  <dc:description/>
  <cp:keywords/>
  <dc:language>en-US</dc:language>
  <cp:lastModifiedBy>user</cp:lastModifiedBy>
  <cp:lastPrinted>2024-07-25T10:29:00Z</cp:lastPrinted>
  <dcterms:modified xsi:type="dcterms:W3CDTF">2024-07-25T03:29:00Z</dcterms:modified>
  <cp:revision>2</cp:revision>
  <dc:subject/>
  <dc:title>Бланк администрации</dc:title>
</cp:coreProperties>
</file>