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>24.07.2024                                                                                                                      № 142</w:t>
      </w:r>
      <w:r>
        <w:rPr/>
        <w:t xml:space="preserve">    </w:t>
      </w:r>
      <w:r>
        <w:rPr>
          <w:sz w:val="20"/>
        </w:rPr>
        <w:t xml:space="preserve">                       с. Кожевниково Кожевниковского района Томской област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жевниковского сельского поселения №22 от 31.01.2024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6 Бюджетного кодекса Российской Федерации, Законом Томской области от 13 августа 2007 года  № 170-03 «О межбюджетных отношениях в Томской области», Законом Томской области от 27 декабря 2023 года  № 128-О3 «Об областном бюджете на 2024 год и на плановый период 2025 и 2026 годов», постановлением Администрации Томской области от 26.09.2019 № 340а «Об утверждении  государственной программы «Развитие транспортной инфраструктуры в Томской области», Решением Совета Кожевниковского сельского поселения от 28.12.2023 г. № 53 «О бюджете муниципального образования «Кожевниковское сельское поселение» на 2024 год и плановый период 2025 и 2026 годов»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ожевниковского сельского поселения №22 от 31.01.2024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на 2024 год расходное обязательство муниципального образования «Кожевниковское сельское поселение» на  выполнение  капитального ремонта и (или) ремонта  автомобильных дорог общего пользования местного значения в рамках государственной программы  «Развитие транспортной инфраструктуры в Томской области» в размере 11 619 556   (Одиннадцать миллионов шестьсот девятнадцать тысяч пятьсот пятьдесят шесть) рублей 57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  муниципального образования «Кожевниковский район» в рамках муниципальной программы «Развитие транспортной системы в Кожевниковском районе» в размере 611 717 (Шестьсот одиннадцать тысяч семьсот семнадцать) рублей 17 копеек, в рамках муниципальной программы «Программа комплексного развития транспортной инфраструктуры Кожевниковского сельского поселения на 2017-2027гг" в размере 217 035 (Двести семнадцать тысяч тридцать пять) рублей 22 копейки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2 изложить в следующей редакц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Определить, что Администрация Кожевниковского сельского поселения является   уполномоченным органом, осуществляющим исполнение расходных обязательств муниципального образования «Кожевниковское сельское поселение» на выполнение капитального ремонта и (или) ремонта автомобильных дорог общего пользования местного значения, в размере 12 448 308 (Двенадцать миллионов четыреста сорок восемь тысяч триста восемь) рублей 96 копеек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бнародовать настоящее постановление в установленном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жевников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е поселение»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в сети «Интернет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стоящее Постановление вступает в силу со дня его обнародования.  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8:00Z</dcterms:created>
  <dc:creator>1</dc:creator>
  <dc:description/>
  <cp:keywords/>
  <dc:language>en-US</dc:language>
  <cp:lastModifiedBy>user</cp:lastModifiedBy>
  <cp:lastPrinted>2019-07-08T12:23:00Z</cp:lastPrinted>
  <dcterms:modified xsi:type="dcterms:W3CDTF">2024-07-25T03:18:00Z</dcterms:modified>
  <cp:revision>2</cp:revision>
  <dc:subject/>
  <dc:title>Бланк администрации</dc:title>
</cp:coreProperties>
</file>