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67" w:hanging="0"/>
        <w:jc w:val="center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ОЖЕВНИКОВСКО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СЕЛЬСКОЕ ПОСЕЛЕНИЕ</w:t>
      </w:r>
    </w:p>
    <w:p>
      <w:pPr>
        <w:pStyle w:val="Normal"/>
        <w:widowControl w:val="false"/>
        <w:shd w:fill="FFFFFF" w:val="clear"/>
        <w:autoSpaceDE w:val="false"/>
        <w:spacing w:lineRule="exact" w:line="554" w:before="50" w:after="0"/>
        <w:ind w:left="567" w:right="-82" w:hanging="0"/>
        <w:jc w:val="center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ДМИНИСТРАЦИЯ КОЖЕВНИК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06.07..2023 </w:t>
        <w:tab/>
        <w:t xml:space="preserve">                                                                                                      № 4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 Кожевниково   Кожевниковского района   Т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14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14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создании согласительной комиссии п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сованию местоположения границ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емельных участков при выполнени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плексных кадастровых работ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ях согласования местоположения границ земельных участков при выполнении комплексных работ, руководствуясь Конституцией Российской Федерации, Федеральным законом от 24.07.2007г. № 221-ФЗ «О кадастровой 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ЧИТАЮ НЕОБХОДИМЫМ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ть согласительную комиссию по согласованию местоположения границ земельных участков при выполнении комплексных кадастровых работ, в составе: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дить состав комиссии для согласования местоположения границ земельных участков, являющихся объектами комплексных кадастровых работ, в составе: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ыжин Иван Васильевич – Глава Кожевни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ретарь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бзова Дарья Сергеевна – специалист первой категории по земельным отношениям                                                                Администрации Кожевни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аковская  Дарья Михайловна -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ущий специалист проектного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на Надежда Николаевна – начальник отдела распоряжения земельным фондом и    регистрации федеральной собственности  МТУ Росимущества в Кемеровской и Томской областях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ябинина Ирина Викторовна – консультант по управлению земельными ресурсами Департамента по управлению государственной собственностью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бзарев Сергей Алексеевич – главный специалист Шегарского межмуниципального отдела Управления Росреестра по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улева Светлана Николаевна – начальник отдела государственного лесного реестра Департамента лесного хозяйств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ахтионова Елена Анатольевна – консультант  отдела государственного лесного реестра Департамента лесного хозяйств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товцева Евгения Александровна – специалист Департамента лесного хозяйства по Сибирскому Федеральному округу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в Александр Владимирович – начальник отдела по управлению муниципальной собственностью Администрации Кожевни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легечев Виктор Николаевич–первый заместитель главы Администрации Кожевни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 опубликовать на официальном сайте муниципального образования «Кожевниковское сельское поселение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ozhre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ожевниковского                                                                              И.В.Лыжин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сп.Кобзова Д.С.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44715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)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2:00Z</dcterms:created>
  <dc:creator>Камишкерцева  Анастасия Андреевна</dc:creator>
  <dc:description/>
  <cp:keywords/>
  <dc:language>en-US</dc:language>
  <cp:lastModifiedBy>Пользователь</cp:lastModifiedBy>
  <cp:lastPrinted>2023-07-20T11:40:00Z</cp:lastPrinted>
  <dcterms:modified xsi:type="dcterms:W3CDTF">2023-07-20T04:41:00Z</dcterms:modified>
  <cp:revision>13</cp:revision>
  <dc:subject/>
  <dc:title>Приложение к постановлению</dc:title>
</cp:coreProperties>
</file>