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>18.04.2024</w:t>
        <w:tab/>
        <w:tab/>
        <w:tab/>
        <w:tab/>
        <w:tab/>
        <w:tab/>
        <w:tab/>
        <w:tab/>
        <w:t xml:space="preserve">                                   №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 Кожевниково Кожевник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Кожевниковского сельского поселения от 15.04.2020 № 1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В соответствии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  <w:lang w:eastAsia="ar-SA"/>
        </w:rPr>
        <w:t xml:space="preserve"> Российской Федерации,  </w:t>
      </w:r>
    </w:p>
    <w:p>
      <w:pPr>
        <w:pStyle w:val="Normal"/>
        <w:ind w:firstLine="709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ind w:firstLine="709"/>
        <w:rPr/>
      </w:pPr>
      <w:r>
        <w:rPr/>
        <w:t>Совет Кожевник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Положение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(далее – Положение)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Статью 35 дополнить пунктами 9, 10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  <w:bookmarkStart w:id="0" w:name="_Hlk133336192"/>
      <w:r>
        <w:rPr/>
        <w:t>9. Сводная бюджетная рос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9.1. Порядок составления и ведения сводной бюджетной росписи устанавливается финансовым органом администрации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ждение сводной бюджетной росписи и внесение изменений в нее осуществляются специалистом по финансово-экономическим вопрос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9.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принятия решения о внесении изменений в решение о местном бюджете специалист по финансово-экономическим вопросам утверждает соответствующие изменения в сводную бюджетную рос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одную бюджетную роспись могут быть внесены изменения в соответствии с решениями </w:t>
      </w:r>
      <w:bookmarkStart w:id="1" w:name="_Hlk133334792"/>
      <w:r>
        <w:rPr/>
        <w:t xml:space="preserve">специалиста по финансово-экономическим вопросам </w:t>
      </w:r>
      <w:bookmarkEnd w:id="1"/>
      <w:r>
        <w:rPr/>
        <w:t>без внесения изменений в решение о местном бюджете:</w:t>
      </w:r>
    </w:p>
    <w:p>
      <w:pPr>
        <w:pStyle w:val="Normal"/>
        <w:ind w:firstLine="708"/>
        <w:jc w:val="both"/>
        <w:rPr/>
      </w:pPr>
      <w:r>
        <w:rPr/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383457/1b2f0b377563c81357ffcfe750bada74a3c69f37/" \l "dst2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383457/1b2f0b377563c81357ffcfe750bada74a3c69f37/" \l "dst283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3 статьи 26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383406/dcc2076a0d3a77c78ca86b0a9fdb00203d0debba/" \l "dst103631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пунктом 5 статьи 154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</w:t>
      </w:r>
      <w:r>
        <w:rPr/>
        <w:t>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и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708"/>
        <w:jc w:val="both"/>
        <w:rPr/>
      </w:pPr>
      <w:r>
        <w:rPr/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8"/>
        <w:jc w:val="both"/>
        <w:rPr/>
      </w:pPr>
      <w:r>
        <w:rPr/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jc w:val="both"/>
        <w:rPr/>
      </w:pPr>
      <w:r>
        <w:rPr/>
        <w:t>8) 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ind w:firstLine="708"/>
        <w:jc w:val="both"/>
        <w:rPr/>
      </w:pPr>
      <w:r>
        <w:rPr/>
        <w:t>9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0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11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, </w:t>
      </w:r>
      <w:r>
        <w:rPr>
          <w:color w:val="0000FF"/>
          <w:shd w:fill="FFFFFF" w:val="clear"/>
        </w:rPr>
        <w:t>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</w:r>
      <w:r>
        <w:rPr>
          <w:color w:val="0000FF"/>
        </w:rPr>
        <w:t>;</w:t>
      </w:r>
    </w:p>
    <w:p>
      <w:pPr>
        <w:pStyle w:val="Normal"/>
        <w:ind w:firstLine="708"/>
        <w:jc w:val="both"/>
        <w:rPr/>
      </w:pPr>
      <w:r>
        <w:rPr/>
        <w:t>12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3) по согласованию с ответственным исполнителем муниципальной программы и при условии сохранения количества, наименований и (или) значений показателей цели и (или) задач муниципальной программы Кожевн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 Кожевни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областного и районного бюджетов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14)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15) в случае принятия Администрацией Томской области правовых актов и (или) заключения с Администрацией Кожевниковского сельского поселения с районными органами исполнительной власти соглашений, предусматривающих предоставление местному бюджету из областного и районного бюджетов межбюджетных трансфертов, имеющих целевое назнач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16) в случае внесения изменений в областной закон об областном бюджете на текущий финансовый год в части увеличения (уменьшения) межбюджетных трансфертов местному бюджету из обла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17)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8) в случае изменения порядка применения бюджетной класс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специалиста по финансово-экономическим вопрос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подпунктами 15-17 настоящего пункта, осуществляется с последующим представлением к очередному собранию Совета Кожевниковского сельского поселения проекта закона о внесении указанных изменений в решение о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местном бюджете, за исключением оснований, установленных подпунктами 7 и 9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>9.3. 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для главных распорядителей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азанные показатели могут быть изменены в ходе исполнения бюджета поселения при изменении показателей сводной бюджетной росписи, утвержденных в соответствии с ведомственной структурой расходов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, установленных порядком составления и ведения сводной бюджетной роспис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 предусмотренных ст.190 и 191 Бюджетн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hd w:fill="FFFFFF" w:val="clear"/>
        <w:ind w:firstLine="709"/>
        <w:jc w:val="both"/>
        <w:rPr/>
      </w:pPr>
      <w:r>
        <w:rPr/>
        <w:t>9.5. В сводную бюджетную роспись включаются бюджетные ассигнования по источникам финансирования дефицита бюджета поселения,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FF"/>
          <w:shd w:fill="FFFFFF" w:val="clear"/>
        </w:rPr>
        <w:t>кроме операций по управлению остатками средств на едином счете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0. Бюджетная росп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10.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а администрации Кожевник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специалистом по финансово-экономическим вопросам сельского поселения  лимитами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2. Утверждение бюджетной росписи и внесение изменений в нее осуществляются главным распорядителем (распорядителем) бюдже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и бюджетной росписи по расходам и лимитам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временного управления бюджет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0.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 Изменение показателей, утвержденных бюджетной росписью по расходам главного распорядителя бюджетных средств, в соответствии с показателями сводной бюджетной росписи, без внесения соответствующих изменений в сводную бюджетную роспись не допускается. Изменение показателей, утвержденных бюджетной росписью по расходам распорядителя бюджетных средств,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</w:t>
      </w:r>
      <w:bookmarkEnd w:id="0"/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Кожевник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овета поселения</w:t>
        <w:tab/>
        <w:tab/>
        <w:t xml:space="preserve">                               </w:t>
        <w:tab/>
        <w:t xml:space="preserve">                        Т.Ю. Штоппель         </w:t>
        <w:tab/>
        <w:t xml:space="preserve">                                    </w:t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Глава Кожевник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ельского поселения                                                                         И.В. Лыж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7:00Z</dcterms:created>
  <dc:creator>User</dc:creator>
  <dc:description/>
  <cp:keywords/>
  <dc:language>en-US</dc:language>
  <cp:lastModifiedBy>user</cp:lastModifiedBy>
  <cp:lastPrinted>2007-10-12T12:12:00Z</cp:lastPrinted>
  <dcterms:modified xsi:type="dcterms:W3CDTF">2024-04-18T02:27:00Z</dcterms:modified>
  <cp:revision>2</cp:revision>
  <dc:subject/>
  <dc:title>                                                            </dc:title>
</cp:coreProperties>
</file>