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5.11.2024                                                                                                                   № 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Hlk182478773"/>
      <w:bookmarkEnd w:id="0"/>
      <w:r>
        <w:rPr/>
        <w:t>О проекте бюджета муниципального образования</w:t>
      </w:r>
    </w:p>
    <w:p>
      <w:pPr>
        <w:pStyle w:val="Normal"/>
        <w:jc w:val="center"/>
        <w:rPr/>
      </w:pPr>
      <w:r>
        <w:rPr/>
        <w:t>«Кожевниковское сельское поселение»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/>
      </w:r>
      <w:bookmarkStart w:id="1" w:name="_Hlk182478773"/>
      <w:bookmarkStart w:id="2" w:name="_Hlk182478773"/>
      <w:bookmarkEnd w:id="2"/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«Положением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Кожевник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Кожевниковского сельского поселения от 15.04.2020 № 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Принять проект местного бюджета муниципального образования «Кожевниковское сельское поселение» на 2025 год и на плановый период 2026 и 2027 годов в первом чтении.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муниципального образования «Кожевниковское сельское поселение» на 2025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40 399,61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8 853,409</w:t>
      </w:r>
      <w:r>
        <w:rPr/>
        <w:t xml:space="preserve"> тыс. рублей согласно приложению 1к настоящему Решению, безвозмездные поступления в сумме 1546,202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40 399,611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/>
        <w:t xml:space="preserve">3. Утвердить основные характеристики бюджета муниципального образования «Кожевниковское сельское поселение» на 2026 год и на 2027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6 год в сумме </w:t>
      </w:r>
      <w:r>
        <w:rPr>
          <w:color w:val="0000FF"/>
        </w:rPr>
        <w:t>44 473,47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2 927,269 тыс.</w:t>
      </w:r>
      <w:r>
        <w:rPr/>
        <w:t xml:space="preserve"> рублей согласно приложению 1к настоящему Решению, безвозмездные поступления в сумме 1 546,20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с. рублей и на 2027 год в сумме </w:t>
      </w:r>
      <w:r>
        <w:rPr>
          <w:color w:val="0000FF"/>
        </w:rPr>
        <w:t>46 757,020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5 210,818 тыс.</w:t>
      </w:r>
      <w:r>
        <w:rPr/>
        <w:t xml:space="preserve"> рублей согласно приложению 1к настоящему Решению, безвозмездные поступления в сумме 1 546,202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на 2026 год в сумме </w:t>
      </w:r>
      <w:r>
        <w:rPr>
          <w:color w:val="0000FF"/>
        </w:rPr>
        <w:t>44 473,471</w:t>
      </w:r>
      <w:r>
        <w:rPr/>
        <w:t xml:space="preserve"> тыс. рублей и на 2027 год в сумме </w:t>
      </w:r>
      <w:r>
        <w:rPr>
          <w:color w:val="0000FF"/>
        </w:rPr>
        <w:t>46 757,02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на 2026 год в сумме 0,000 тыс. рублей и на 2027 год в сумме 0,000 тыс. рублей; </w:t>
      </w:r>
    </w:p>
    <w:p>
      <w:pPr>
        <w:pStyle w:val="Normal"/>
        <w:spacing w:lineRule="auto" w:line="276"/>
        <w:ind w:right="-1" w:firstLine="561"/>
        <w:jc w:val="both"/>
        <w:rPr/>
      </w:pPr>
      <w:r>
        <w:rPr/>
        <w:t xml:space="preserve">4. </w:t>
      </w:r>
      <w:r>
        <w:rPr>
          <w:szCs w:val="26"/>
        </w:rPr>
        <w:t xml:space="preserve">Установить, что остатки средств бюджета Кожевниковского сельского поселения на начало текущего финансового года, за исключением остатков бюджетных ассигнований дорожного фонда Кожевниковского сельского поселения и остатков неиспользованных межбюджетных трансфертов, полученных бюджетом Кожевниковского сельского поселения в форме 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Кожевниковского сельского поселения, и на увеличение бюджетных ассигнований на оплату </w:t>
      </w:r>
      <w:r>
        <w:rPr/>
        <w:t>заключенных от имени Кожевник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67"/>
        <w:jc w:val="both"/>
        <w:rPr/>
      </w:pPr>
      <w:r>
        <w:rPr/>
        <w:t>5. Утвердить:</w:t>
      </w:r>
    </w:p>
    <w:p>
      <w:pPr>
        <w:pStyle w:val="Normal"/>
        <w:jc w:val="both"/>
        <w:rPr/>
      </w:pPr>
      <w:r>
        <w:rPr/>
        <w:t>1) объем безвозмездных поступлений в бюджет Кожевниковского сельского поселения на 2025 год и плановый период 2026 и 2027 годов, согласно приложению 2 к настоящему Решению;</w:t>
      </w:r>
    </w:p>
    <w:p>
      <w:pPr>
        <w:pStyle w:val="Normal"/>
        <w:jc w:val="both"/>
        <w:rPr/>
      </w:pPr>
      <w:r>
        <w:rPr/>
        <w:t>2) перечень главных распорядителей средств бюджета Кожевниковского сельского поселения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Cs/>
        </w:rPr>
        <w:t xml:space="preserve">перечень главных администраторов - источников финансирования дефицита бюджета Кожевниковского сельского поселения </w:t>
      </w:r>
      <w:r>
        <w:rPr/>
        <w:t>на 2025 год и на плановый период 2026 и 2027 годов</w:t>
      </w:r>
      <w:r>
        <w:rPr>
          <w:bCs/>
        </w:rPr>
        <w:t>,</w:t>
      </w:r>
      <w:r>
        <w:rPr/>
        <w:t xml:space="preserve"> согласно приложению 4 к настоящему Решению</w:t>
      </w:r>
    </w:p>
    <w:p>
      <w:pPr>
        <w:pStyle w:val="Normal"/>
        <w:jc w:val="both"/>
        <w:rPr/>
      </w:pPr>
      <w:r>
        <w:rPr/>
        <w:t>4) программу муниципальных внутренних заимствований муниципального образования «Кожевниковское сельское поселение» на 2025 год и на плановый период 2026 и 2027 годов согласно приложению 5 к настоящему Решению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) источники финансирования дефицита бюджета Кожевниковского сельского поселения на 2025 год и на плановый период 2026 и 2027 годов, согласно приложению 6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6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 </w:t>
      </w:r>
    </w:p>
    <w:p>
      <w:pPr>
        <w:pStyle w:val="Normal"/>
        <w:spacing w:lineRule="auto" w:line="276"/>
        <w:jc w:val="both"/>
        <w:rPr/>
      </w:pPr>
      <w:r>
        <w:rPr/>
        <w:t>7) объем дорожного хозяйства (дорожного фонда) бюджета Кожевниковского сельского поселения на 2025 год и на плановый период 2026 и 2027 годов в сумме:</w:t>
      </w:r>
    </w:p>
    <w:p>
      <w:pPr>
        <w:pStyle w:val="Normal"/>
        <w:spacing w:lineRule="auto" w:line="276"/>
        <w:jc w:val="both"/>
        <w:rPr/>
      </w:pPr>
      <w:r>
        <w:rPr/>
        <w:t>на 2025 в сумме 6 330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6 в сумме 6 519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7 в сумме 6 750,202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 Муниципальные гарантии в 2025 году и плановый период 2026 и 2027 годов из бюджета Кожевниковского сельского поселения не предоставлять.</w:t>
      </w:r>
    </w:p>
    <w:p>
      <w:pPr>
        <w:pStyle w:val="Normal"/>
        <w:ind w:firstLine="567"/>
        <w:jc w:val="both"/>
        <w:rPr/>
      </w:pPr>
      <w:r>
        <w:rPr/>
        <w:t>7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Кожевниковское сельское поселение» н</w:t>
      </w:r>
      <w:r>
        <w:rPr>
          <w:color w:val="000000"/>
        </w:rPr>
        <w:t xml:space="preserve">а 2025 год и на плановый период 2026 и 2027 годов, согласно приложению </w:t>
      </w:r>
      <w:r>
        <w:rPr/>
        <w:t>7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8. Установить верхний предел муниципального внутренне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по состоянию на 1 января 2026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7 года в сумме   0,000 тыс. рублей, в том числе верхний предел долга по муниципальным гарантиям в сумме 0,000 тыс. рублей, на 1 января 2028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Установить предельный объем муниципально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на 2025 год в сумме 0,000 тыс. рублей, на 2026 год в сумме 0,000 тыс. рублей и на 2027 год в сумме   0,000 тыс. рублей</w:t>
      </w:r>
    </w:p>
    <w:p>
      <w:pPr>
        <w:pStyle w:val="Normal"/>
        <w:ind w:firstLine="567"/>
        <w:jc w:val="both"/>
        <w:rPr/>
      </w:pPr>
      <w:r>
        <w:rPr/>
        <w:t>10. Утвердить:</w:t>
      </w:r>
    </w:p>
    <w:p>
      <w:pPr>
        <w:pStyle w:val="Normal"/>
        <w:ind w:firstLine="567"/>
        <w:jc w:val="both"/>
        <w:rPr/>
      </w:pPr>
      <w:r>
        <w:rPr/>
        <w:t>- объем иных межбюджетных трансфертов из бюджета Кожевник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 программу приватизации муниципального имущества,</w:t>
      </w:r>
      <w:r>
        <w:rPr/>
        <w:t xml:space="preserve"> согласно приложению 9 к настоящему Решению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/>
        <w:t>- перечень и объем финансирования муниципальных программ на 2025 год и на плановый период 2026 и 2027 годов согласно приложению 10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>-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 xml:space="preserve">- предельная штатная численность муниципальных служащих    муниципального образования Кожевниковского сельского поселения, содержание которых осуществляется за счет средств бюджета   муниципального образования Кожевниковского сельского поселения, по главному распорядителю бюджетных средств – Администрация Кожевниковского сельского поселения на </w:t>
      </w:r>
      <w:r>
        <w:rPr/>
        <w:t>2025 и плановый период 2026 и 2027 годов</w:t>
      </w:r>
      <w:r>
        <w:rPr>
          <w:lang w:eastAsia="ar-SA"/>
        </w:rPr>
        <w:t xml:space="preserve"> составляет 12 штатных единиц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11. Установить, что основанием для внесения изменений в</w:t>
      </w:r>
      <w:r>
        <w:rPr>
          <w:color w:val="000000"/>
        </w:rPr>
        <w:t xml:space="preserve">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</w:t>
      </w:r>
      <w:r>
        <w:rPr/>
        <w:t>в соответствии с пунктом 3 статьи 217 Бюджетного кодекса Российской Федерации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2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Кожевник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color w:val="000000"/>
        </w:rPr>
        <w:t xml:space="preserve">13. </w:t>
      </w:r>
      <w:bookmarkStart w:id="3" w:name="_Hlk151384283"/>
      <w:r>
        <w:rPr/>
        <w:t>Установить, что погашение просроченной кредиторской задолженности Кожевник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</w:t>
      </w:r>
    </w:p>
    <w:p>
      <w:pPr>
        <w:pStyle w:val="Normal"/>
        <w:ind w:firstLine="567"/>
        <w:jc w:val="both"/>
        <w:rPr/>
      </w:pPr>
      <w:bookmarkEnd w:id="3"/>
      <w:r>
        <w:rPr/>
        <w:t>14. Установить величину резервных фондов Администрации Кожевниковского сельского поселения на 2025 год в сумме 45,000 тыс. рублей, на 2026 год в сумме 45,000 тыс. рублей, на 2027 год в сумме 45,000 тыс.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5. Образовать согласительную комиссию для подготовки проекта решения Совета Кожевниковского сельского поселения во втором чтении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6. Согласительной комиссии предоставить проект решения Совета Кожевниковского сельского поселения с учетом поправок на очередное собрание в декабре 2024 года во втором чтении.</w:t>
      </w:r>
    </w:p>
    <w:p>
      <w:pPr>
        <w:pStyle w:val="Normal"/>
        <w:ind w:firstLine="567"/>
        <w:jc w:val="both"/>
        <w:rPr/>
      </w:pPr>
      <w:r>
        <w:rPr/>
        <w:t>16. Назначить публичное слушанье по данному проекту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17. </w:t>
      </w:r>
      <w:r>
        <w:rPr>
          <w:color w:val="000000"/>
        </w:rPr>
        <w:t>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</w:t>
      </w:r>
    </w:p>
    <w:p>
      <w:pPr>
        <w:pStyle w:val="TextBodyIndent"/>
        <w:spacing w:lineRule="auto" w:line="240"/>
        <w:ind w:firstLine="567"/>
        <w:rPr>
          <w:color w:val="000000"/>
        </w:rPr>
      </w:pPr>
      <w:r>
        <w:rPr/>
        <w:t>18. 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И.В. Лыжин</w:t>
      </w:r>
    </w:p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123"/>
        <w:gridCol w:w="140"/>
        <w:gridCol w:w="1276"/>
        <w:gridCol w:w="1736"/>
      </w:tblGrid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ожевник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15.11.2024 №   </w:t>
            </w:r>
          </w:p>
        </w:tc>
      </w:tr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424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97,7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80,718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3,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88,906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 273,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 288,906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5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84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2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7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4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1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1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5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927,2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210,818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,2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,202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399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473,4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57,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4 №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  безвозмездных поступлений в бюджет Кожевниковского   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 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2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154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1546,20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4 №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Кожевник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  <w:r>
        <w:rPr>
          <w:b/>
          <w:bCs/>
        </w:rPr>
        <w:t>на 2025 года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left="360" w:hanging="0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11.2024 № 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  <w:bCs/>
              </w:rPr>
              <w:t>Перечень главных администраторов - источников финансирования дефицита бюджета Кожевниковского сельского  поселения на 2025 года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Кожевник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4 №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Кожевниковское сельское поселение» </w:t>
      </w:r>
      <w:r>
        <w:rPr>
          <w:b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Кожевник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Кожевниковское сельское поселение» на 01.01.2026-01.01.2028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4 №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дефицита бюджета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 №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5 год и плановый период 2026 и 2027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99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73,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57,0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4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4,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4,31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0,74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0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0,7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6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6,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6,60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9,7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8,5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,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8,57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45,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34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5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3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50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3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19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0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4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 86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05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4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5 – 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7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892,6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45,2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6,9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01,3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6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6,9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6,9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4,74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2,2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38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99,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73,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757,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4 №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  иных межбюджетных трансфертов из бюджета Кожевник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7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11.2024 № 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15.11.2024 № 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6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7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34,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03,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05,34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4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 263,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 148,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5 – 2027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Формирование современной городской среды на территории Кожевниковского сельского поселения» на 2023-2027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от 15.11.2024 №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Кожевник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1. Глава поселения – И.В. Лыжи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Главный специалист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1 категории по муниципальному имуществу</w:t>
      </w:r>
      <w:r>
        <w:rPr>
          <w:color w:val="FF0000"/>
        </w:rPr>
        <w:t xml:space="preserve"> </w:t>
      </w:r>
      <w:r>
        <w:rPr/>
        <w:t>– Власов В.В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Специалист 1 категории по земельным отношениям – Кобзова Д.С.</w:t>
      </w:r>
    </w:p>
    <w:p>
      <w:pPr>
        <w:pStyle w:val="Normal"/>
        <w:rPr/>
      </w:pPr>
      <w:r>
        <w:rPr/>
        <w:t>5. Депутат Кожевниковского сельского поселения – Штоппель Т.Ю.</w:t>
      </w:r>
    </w:p>
    <w:p>
      <w:pPr>
        <w:pStyle w:val="Normal"/>
        <w:rPr/>
      </w:pPr>
      <w:r>
        <w:rPr/>
        <w:t>6. Депутат Кожевниковского сельского поселения – Щербакова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4:00Z</dcterms:created>
  <dc:creator>пользователь</dc:creator>
  <dc:description/>
  <cp:keywords/>
  <dc:language>en-US</dc:language>
  <cp:lastModifiedBy>user</cp:lastModifiedBy>
  <cp:lastPrinted>2021-12-20T16:38:00Z</cp:lastPrinted>
  <dcterms:modified xsi:type="dcterms:W3CDTF">2024-11-14T05:13:00Z</dcterms:modified>
  <cp:revision>3</cp:revision>
  <dc:subject/>
  <dc:title>О бюджете мун</dc:title>
</cp:coreProperties>
</file>