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09.10.2024                                                                                                                                  № 1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Кожевник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Cs/>
        </w:rPr>
      </w:pPr>
      <w:r>
        <w:rPr>
          <w:bCs/>
        </w:rPr>
        <w:t>Об утверждении Положения о порядке принятия и использования администрацией Кожевниковского сельского поселения безвозмездных и безвозвратных перечислений, в том числе добровольных пожертвований, от физических и юридических лиц для организации помощи мобилизованным СВО.</w:t>
      </w:r>
    </w:p>
    <w:p>
      <w:pPr>
        <w:pStyle w:val="Normal"/>
        <w:widowControl w:val="false"/>
        <w:autoSpaceDE w:val="false"/>
        <w:ind w:right="-14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>В соответствии со статьей 132 Конституции Российской Федерации, статьей 41, 47 Бюджетного кодекса Российской Федерации, Уставом муниципального образования «Кожевниковское сельское поселение», в целях упорядочения принятия и использования администрацией Кожевниковского сельского поселения безвозмездных и безвозвратных перечислений, в том числе добровольных пожертвований, от физических лиц и юридических лиц для организации помощи мобилизованным СВО,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Совет Кожевниковского сельского поселения решил: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 Утвердить Положение о порядке принятия и использования администрацией Кожевниковского сельского поселения безвозмездных и безвозвратных перечислений, в том числе добровольных пожертвований, от физических и юридических лиц для организации помощи мобилизованным СВО согласно приложению 1. 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 Обнарод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.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 xml:space="preserve">   </w:t>
      </w:r>
      <w:r>
        <w:rPr>
          <w:bCs/>
        </w:rPr>
        <w:t>3. Настоящее решение вступает в силу со дня официального опубликования и распространяет свое действие на отношения, возникшие с 1 августа 2024 года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Н.И. Матыскина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И.В. Лыжин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  <w:t xml:space="preserve">к решению Совета Кожевниковского сельского поселения 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  <w:t>от 09.10.2024 №19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о порядке принятия и использования администрацией Кожевниковского сельского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поселения безвозмездных и безвозвратных перечислений, в том числе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добровольных пожертвований, от физических и юридических лиц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для организации помощи мобилизованным СВО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3" w:hanging="360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  <w:t xml:space="preserve">    </w:t>
      </w:r>
      <w:r>
        <w:rPr/>
        <w:t xml:space="preserve">1.1. Настоящее Положение определяет порядок принятия и использования безвозмездных и безвозвратных перечислений от физических и юридических лиц, в том числе добровольных пожертвований, а также установления контроля над их использованием. </w:t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  <w:t xml:space="preserve">    </w:t>
      </w:r>
      <w:r>
        <w:rPr/>
        <w:t xml:space="preserve">1.2. Перечисления, в том числе добровольные пожертвования, от физических и юридических лиц, в адрес администрации Кожевниковского сельского поселения, являются безвозмездными и безвозвратными. </w:t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  <w:t xml:space="preserve">    </w:t>
      </w:r>
      <w:r>
        <w:rPr/>
        <w:t xml:space="preserve">1.3. Безвозмездные и безвозвратные перечисления, в том числе добровольные пожертвования, от физических и юридических лиц, адресованные администрации Кожевниковского сельского поселения могут быть только добровольными. Принудительное взимание платы с физических и юридических лиц не допускается. </w:t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  <w:t xml:space="preserve">    </w:t>
      </w:r>
      <w:r>
        <w:rPr/>
        <w:t xml:space="preserve">1.4. Безвозмездные и безвозвратные перечисления, в том числе добровольные пожертвования, от физических и юридических лиц, поступившие от вышеуказанных лиц, используются исключительно для организации помощи мобилизованным СВО и являются одним из видов дохода бюджета сельского поселения. </w:t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  <w:t xml:space="preserve">    </w:t>
      </w:r>
      <w:r>
        <w:rPr/>
        <w:t>1.5. Совет депутатов Кожевниковского сельского поселения вправе вносить изменения и дополнения в настоящее Положение</w:t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3" w:hanging="360"/>
        <w:jc w:val="center"/>
        <w:rPr/>
      </w:pPr>
      <w:r>
        <w:rPr/>
        <w:t xml:space="preserve">Порядок принятия безвозмездных и безвозвратных перечислений, </w:t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  <w:t>в том числе добровольных пожертвований, от физических лиц и юридических лиц</w:t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  <w:t xml:space="preserve">    </w:t>
      </w:r>
      <w:r>
        <w:rPr/>
        <w:t>2.1. Добровольные пожертвования от физических и юридических лиц перечисляются на расчетный счет администрации Кожевниковского сельского поселения на соответствующий действующему законодательству код бюджетной классификации.</w:t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  <w:t xml:space="preserve">    </w:t>
      </w:r>
      <w:r>
        <w:rPr/>
        <w:t>2.2. Лицо, осуществляющее данные перечисления, указывает направление расходов в платежном поручении «СВОих не бросаем»</w:t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3" w:hanging="360"/>
        <w:jc w:val="center"/>
        <w:rPr/>
      </w:pPr>
      <w:r>
        <w:rPr/>
        <w:t xml:space="preserve">Использование поступлений, принятых в виде безвозмездных и безвозвратных перечислений, в том числе добровольных пожертвований, от физических </w:t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  <w:t xml:space="preserve">                                                                    </w:t>
      </w:r>
      <w:r>
        <w:rPr/>
        <w:t>и юридических лиц</w:t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</w:r>
    </w:p>
    <w:p>
      <w:pPr>
        <w:pStyle w:val="Normal"/>
        <w:widowControl w:val="false"/>
        <w:autoSpaceDE w:val="false"/>
        <w:ind w:left="720" w:right="-143" w:hanging="0"/>
        <w:rPr/>
      </w:pPr>
      <w:r>
        <w:rPr/>
        <w:t xml:space="preserve">      </w:t>
      </w:r>
      <w:r>
        <w:rPr/>
        <w:t>3.1. Денежные средства, принятые администрацией Кожевниковского сельского поселения, в виде безвозмездных и безвозвратных перечислений, в том числе добровольных пожертвований, от физических и юридических лиц, и поступившие в бюджет сельского поселения используются в порядке, установленном Бюджетным кодексом Российской Федерации, и иными муниципальными правовыми актами администрации сельского поселения для расходования средств местного бюджета. Денежные средства, поступившие в бюджет Кожевниковского сельского поселения,, являются целевыми, и направляются на финансирование расходов для организации помощи мобилизованным СВО, по статье расходов, соответствующей их целевому назначению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37:00Z</dcterms:created>
  <dc:creator>Пользователь</dc:creator>
  <dc:description/>
  <cp:keywords/>
  <dc:language>en-US</dc:language>
  <cp:lastModifiedBy>user</cp:lastModifiedBy>
  <cp:lastPrinted>2023-10-10T13:45:00Z</cp:lastPrinted>
  <dcterms:modified xsi:type="dcterms:W3CDTF">2024-10-10T04:07:00Z</dcterms:modified>
  <cp:revision>3</cp:revision>
  <dc:subject/>
  <dc:title/>
</cp:coreProperties>
</file>