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09.10.2024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Кожевник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разделом 5 Положения «О бюджетном процессе в муниципальном образовании «Кожевниковское сельское поселение» Кожевниковского района Томской области от 15.04.2020 № 14</w:t>
      </w:r>
      <w:r>
        <w:rPr>
          <w:b w:val="false"/>
          <w:color w:val="0000FF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рассмотрев информацию об исполнении бюджета муниципального образования «Кожевниковское сельское поселение» за 1 полугодие 2024 года, утверждённую Постановлением Администрации Кожевниковского сельского поселения </w:t>
      </w:r>
      <w:r>
        <w:rPr>
          <w:b w:val="false"/>
          <w:color w:val="000000"/>
          <w:sz w:val="24"/>
          <w:szCs w:val="24"/>
        </w:rPr>
        <w:t>от 26.07.2024 № 14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Кожевниковского сельское поселение» за 1 полугодие 2024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Кожевниковское сельское поселение» за 1 полугодие 2024 года обнародовать в установленном Уставом муниципального образования «Кожевниковское сельское поселение» порядке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Кожевниковского сельского поселения.                                                             Н.И. Матыс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        И. В. Лыжин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20:00Z</dcterms:created>
  <dc:creator>User</dc:creator>
  <dc:description/>
  <cp:keywords/>
  <dc:language>en-US</dc:language>
  <cp:lastModifiedBy>user</cp:lastModifiedBy>
  <cp:lastPrinted>2018-08-08T17:08:00Z</cp:lastPrinted>
  <dcterms:modified xsi:type="dcterms:W3CDTF">2024-10-10T04:01:00Z</dcterms:modified>
  <cp:revision>4</cp:revision>
  <dc:subject/>
  <dc:title/>
</cp:coreProperties>
</file>