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КОЖЕВНИКОВ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КОЖЕВ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09.10.2024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0"/>
        </w:rPr>
        <w:t xml:space="preserve"> 15                                                                              </w:t>
      </w:r>
      <w:r>
        <w:rPr>
          <w:sz w:val="18"/>
          <w:szCs w:val="18"/>
        </w:rPr>
        <w:t>с. Кожевниково Кожевниковский район Том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жевниковского сельского поселения от 15.04.2020 № 14 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В целях приведения нормативного правового акта в соответствие с </w:t>
      </w:r>
      <w:r>
        <w:rPr>
          <w:rFonts w:eastAsia="Times New Roman CYR"/>
          <w:sz w:val="24"/>
          <w:szCs w:val="24"/>
          <w:lang w:val="zxx" w:eastAsia="zxx" w:bidi="zxx"/>
        </w:rPr>
        <w:t>Бюджетным кодексом</w:t>
      </w:r>
      <w:r>
        <w:rPr>
          <w:rFonts w:eastAsia="Times New Roman CYR"/>
          <w:sz w:val="24"/>
          <w:szCs w:val="24"/>
        </w:rPr>
        <w:t xml:space="preserve"> Российской Федерации, </w:t>
      </w:r>
    </w:p>
    <w:p>
      <w:pPr>
        <w:pStyle w:val="Normal"/>
        <w:jc w:val="both"/>
        <w:rPr>
          <w:rFonts w:eastAsia="Times New Roman CYR"/>
          <w:sz w:val="24"/>
          <w:szCs w:val="24"/>
          <w:lang w:val="en-US"/>
        </w:rPr>
      </w:pPr>
      <w:r>
        <w:rPr>
          <w:rFonts w:eastAsia="Times New Roman CYR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Кожевн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ном процессе в муниципальном образовании «Кожевниковское сельское поселение» Кожевниковского района Том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ое решением Совета Кожевниковского сельского поселения Кожевниковского района Томской области от 15.04.2020 № 14 (далее – Полож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0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3 пункта 1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</w:t>
      </w:r>
      <w:bookmarkStart w:id="0" w:name="_Hlk170805042"/>
      <w:r>
        <w:rPr>
          <w:sz w:val="24"/>
          <w:szCs w:val="24"/>
        </w:rPr>
        <w:t>13) выступает в суде от имени Кожевниковского сельского поселения в качестве представителя ответчика по искам к Кожевниковскому сельскому посе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 о возмещении вреда, причиненного физическому лицу или юридическому лицу                       в результате незаконных действий (бездействия) органов местного самоуправления Кожевников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Кожевниковского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Кожевник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) по иным искам к Кожевниковскому сельскому поселению, по которым в соответствии с федеральным законом интересы Кожевник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</w:t>
      </w:r>
      <w:bookmarkEnd w:id="0"/>
      <w:r>
        <w:rPr>
          <w:sz w:val="24"/>
          <w:szCs w:val="24"/>
        </w:rPr>
        <w:t>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пункт 1 дополнить подпунктами 14 и 1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</w:t>
      </w:r>
      <w:bookmarkStart w:id="1" w:name="_Hlk170805149"/>
      <w:r>
        <w:rPr>
          <w:sz w:val="24"/>
          <w:szCs w:val="24"/>
        </w:rPr>
        <w:t>14) выступает в суде от имени Кожевниковского сельского поселения в качестве представителя истца по искам о взыскании денежных средств в порядке регресса                               в соответствии с пунктом 3.1 статьи 1081 Гражданского кодекса Российской Федерации                   к лицам, чьи действия (бездействие) повлекли возмещение вреда за счет казны Кожевниковского сельского поселения</w:t>
      </w:r>
      <w:bookmarkEnd w:id="1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" w:name="_Hlk170805199"/>
      <w:bookmarkEnd w:id="2"/>
      <w:r>
        <w:rPr>
          <w:sz w:val="24"/>
          <w:szCs w:val="24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_Hlk170805199"/>
      <w:bookmarkEnd w:id="3"/>
      <w:r>
        <w:rPr>
          <w:sz w:val="24"/>
          <w:szCs w:val="24"/>
        </w:rPr>
        <w:t>в) подпункт 14 пункта 1 считать подпунктом 16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1 пункта 1 статьи 12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) </w:t>
      </w:r>
      <w:bookmarkStart w:id="4" w:name="_Hlk170805361"/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                 о таможенном регулировании);</w:t>
      </w:r>
      <w:bookmarkEnd w:id="4"/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1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</w:t>
      </w:r>
      <w:bookmarkStart w:id="5" w:name="_Hlk170805618"/>
      <w:r>
        <w:rPr>
          <w:sz w:val="24"/>
          <w:szCs w:val="24"/>
        </w:rPr>
        <w:t>2. Составление проекта бюджета на очередной финансовый год и плановый период осуществляется Администрацией Кожевниковского сельского поселения в соответствии                           с Бюджетным кодексом Российской Федерации, настоящим Положением и основыва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документах, определяющих цели национального развития Российской Федерации             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сновных направлениях бюджетной и налоговой политики Кожевник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рогнозе социально-экономического развития Кожевник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указанных программ)</w:t>
      </w:r>
      <w:bookmarkEnd w:id="5"/>
      <w:r>
        <w:rPr>
          <w:sz w:val="24"/>
          <w:szCs w:val="24"/>
        </w:rPr>
        <w:t>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Пункт 2 статьи 1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</w:t>
      </w:r>
      <w:bookmarkStart w:id="6" w:name="_Hlk170806262"/>
      <w:r>
        <w:rPr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                          в соответствии с перечнем и структурой муниципальных программ, определенными правовым актом Администрации Кожевни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Кожевни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вет Кожевниковского сельского поселения вправе осуществлять рассмотрение проектов муниципальных программ и предложений о внесении изменений                                           в муниципальные программы в порядке, установленном нормативными правовыми актами Совета Кожевн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подлежат приведению в соответствие с решением                         о местном бюджете не позднее 1 апреля текущего финансового года</w:t>
      </w:r>
      <w:bookmarkEnd w:id="6"/>
      <w:r>
        <w:rPr>
          <w:sz w:val="24"/>
          <w:szCs w:val="24"/>
        </w:rPr>
        <w:t>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Шестой абзац Пункта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7" w:name="_Hlk170806003"/>
      <w:r>
        <w:rPr>
          <w:sz w:val="24"/>
          <w:szCs w:val="24"/>
        </w:rPr>
        <w:t>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</w:t>
      </w:r>
      <w:bookmarkEnd w:id="7"/>
      <w:r>
        <w:rPr>
          <w:sz w:val="24"/>
          <w:szCs w:val="24"/>
        </w:rPr>
        <w:t>;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евниковского сельского поселения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ожевниковского сельского поселения       </w:t>
        <w:tab/>
        <w:t xml:space="preserve">                               И.В. Лыжи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4:00Z</dcterms:created>
  <dc:creator>VOTA NГO А REGIONALIZAЗГO! SIM AO REFORЗO DO MUNICIPALISMO!</dc:creator>
  <dc:description/>
  <cp:keywords/>
  <dc:language>en-US</dc:language>
  <cp:lastModifiedBy>user</cp:lastModifiedBy>
  <cp:lastPrinted>2018-05-31T10:24:00Z</cp:lastPrinted>
  <dcterms:modified xsi:type="dcterms:W3CDTF">2024-10-10T03:56:00Z</dcterms:modified>
  <cp:revision>4</cp:revision>
  <dc:subject>JOГO JARDIM x8?! PORRA! DIA 8 VOTA NГO!</dc:subject>
  <dc:title>Бланк администрации</dc:title>
</cp:coreProperties>
</file>