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ЖЕВНИКОВ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0"/>
        <w:ind w:lef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кожевник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>с. Кожевниково  Кожевниковского  района  Томской области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т   28.11.2022                                                                                                            №  33</w:t>
      </w:r>
    </w:p>
    <w:p>
      <w:pPr>
        <w:pStyle w:val="TextBody"/>
        <w:rPr>
          <w:bCs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>О проекте бюджет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ожевниковское сельское поселение» на 2023-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ложением «О бюджетном процессе в муниципальном образовании  «Кожевниковское сельское поселение» Кожевниковского района Томской области, утвержденным решением Совета Кожевниковское сельского поселения № 14 от 15.04.2020 года и Бюджетным  кодексом Российской Федераци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Кожевниковского  сельского поселения  решил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Принять проект местного бюджета муниципального образования «Кожевниковское сельское поселение» на 2023-2025 год в первом чтен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основные характеристики  бюджета Кожевниковского сельского поселения на 2023-2025 год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щий объем доходов местного бюджета на 2023 год 30 197,721 тыс. рублей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щий объем доходов местного бюджета на 2024 год 31 203,154 тыс. рублей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щий объем доходов местного бюджета на 2025 год 32 420,275тыс. рублей, согласно приложению 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 расходов местного бюджета на 2023 год в сумме 30 197,721 тыс. руб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щий объем  расходов местного бюджета на 2024 год в сумме 31 203,154 тыс. руб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щий объем  расходов местного бюджета на 2025 год в сумме 32 420,275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фицит (профицит) местного бюджета  на 2023 год в сумме </w:t>
      </w:r>
      <w:r>
        <w:rPr>
          <w:color w:val="000000"/>
          <w:sz w:val="22"/>
          <w:szCs w:val="22"/>
        </w:rPr>
        <w:t>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дефицит (профицит) местного бюджета  на 2024 год в сумме </w:t>
      </w:r>
      <w:r>
        <w:rPr>
          <w:color w:val="000000"/>
          <w:sz w:val="22"/>
          <w:szCs w:val="22"/>
        </w:rPr>
        <w:t>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дефицит (профицит) местного бюджета  на 2025 год в сумме </w:t>
      </w:r>
      <w:r>
        <w:rPr>
          <w:color w:val="000000"/>
          <w:sz w:val="22"/>
          <w:szCs w:val="22"/>
        </w:rPr>
        <w:t>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 перечень главных администраторов доходов бюджета</w:t>
      </w:r>
      <w:r>
        <w:rPr>
          <w:sz w:val="22"/>
          <w:szCs w:val="22"/>
        </w:rPr>
        <w:t>, согласно приложению 2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перечень главных администраторов источников финансирования дефицита бюджета</w:t>
      </w:r>
      <w:r>
        <w:rPr>
          <w:sz w:val="22"/>
          <w:szCs w:val="22"/>
        </w:rPr>
        <w:t>, согласно приложению 3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Кожевниковского сельского поселения на 2023-2025 год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2"/>
          <w:szCs w:val="22"/>
        </w:rPr>
        <w:t>, согласно приложению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 объем межбюджетных трансфертов, получаемых из других бюджетов и (или)  предоставляемых  бюджетам сельских поселений в 2023-2025 года</w:t>
      </w:r>
      <w:r>
        <w:rPr>
          <w:sz w:val="22"/>
          <w:szCs w:val="22"/>
        </w:rPr>
        <w:t>, согласно приложению №5;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источники финансирования дефицита бюджета на 2023-2025 год</w:t>
      </w:r>
      <w:r>
        <w:rPr>
          <w:sz w:val="22"/>
          <w:szCs w:val="22"/>
        </w:rPr>
        <w:t>, согласно приложению №6;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верхний предел муниципального внутреннего долга по состоянию на 1 января года, следующего за очередным финансовым годом, составляет 0,000 тыс. рублей. Наличие муниципального внутреннего долга Кожевниковского сельского поселения на 01.01.2024 года не планируется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программа приватизации муниципального имущества,</w:t>
      </w:r>
      <w:r>
        <w:rPr>
          <w:sz w:val="22"/>
          <w:szCs w:val="22"/>
        </w:rPr>
        <w:t xml:space="preserve"> согласно приложению №7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перечень муниципальных программ, а также ведомственных целевых программ</w:t>
      </w:r>
      <w:r>
        <w:rPr>
          <w:sz w:val="22"/>
          <w:szCs w:val="22"/>
        </w:rPr>
        <w:t xml:space="preserve"> согласно приложению №8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текстовые статьи решения о бюджете на 2023-2025 год, согласно приложению № 9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я №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ельная штатная численность муниципальных служащих    муниципального образования Кожевниковского сельского поселения, содержание которых осуществляется за счет средств бюджета   муниципального образования Кожевниковского сельского поселения, по главному распорядителю бюджетных средств – Администрация Кожевниковского сельского поселения на 2023-2025 год составляет 11человек.</w:t>
      </w:r>
    </w:p>
    <w:p>
      <w:pPr>
        <w:pStyle w:val="Normal"/>
        <w:ind w:firstLine="567"/>
        <w:jc w:val="both"/>
        <w:rPr/>
      </w:pPr>
      <w:r>
        <w:rPr/>
        <w:t xml:space="preserve">3. Образовать   согласительную комиссию для подготовки проекта решения  Совета Кожевниковского сельского поселения во втором чтении, согласно приложению № 10 </w:t>
      </w:r>
    </w:p>
    <w:p>
      <w:pPr>
        <w:pStyle w:val="Normal"/>
        <w:ind w:firstLine="567"/>
        <w:jc w:val="both"/>
        <w:rPr/>
      </w:pPr>
      <w:r>
        <w:rPr/>
        <w:t>4. Согласительной комиссии предоставить проект решения Совета Кожевниковское сельского поселения с учетом поправок на очередное собрание в декабре 2022 года во втором чтении.</w:t>
      </w:r>
    </w:p>
    <w:p>
      <w:pPr>
        <w:pStyle w:val="Normal"/>
        <w:ind w:firstLine="567"/>
        <w:jc w:val="both"/>
        <w:rPr/>
      </w:pPr>
      <w:r>
        <w:rPr/>
        <w:t>5.   Назначить публичное слушанье по данному проек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20" w:leader="none"/>
        </w:tabs>
        <w:spacing w:lineRule="exact" w:line="274"/>
        <w:ind w:firstLine="567"/>
        <w:jc w:val="both"/>
        <w:rPr/>
      </w:pPr>
      <w:r>
        <w:rPr>
          <w:bCs/>
        </w:rPr>
        <w:t xml:space="preserve">6. Обнародовать настоящее </w:t>
      </w:r>
      <w:r>
        <w:rPr/>
        <w:t xml:space="preserve">решение в установленном Уставом Кожевниковского сельского поселения порядке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 xml:space="preserve">                                                                                 Н.И. Матыски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ВРИО Глава Кожевниковск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А.П. Стрижевский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292"/>
        <w:gridCol w:w="1123"/>
        <w:gridCol w:w="1123"/>
        <w:gridCol w:w="2029"/>
      </w:tblGrid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ожевник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от 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бюджета Кожевниковского сельского поселения на 2023-2025 год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4,8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29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24,412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 лиц, </w:t>
            </w: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,24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нормативам Бюджетного кодекса:  согласно п.2 ст.61.5 (2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3,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8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1,04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огласно п.4 ст.61.1, Закона Томской области от 30.12.2014 года № 197-ОЗ   по единому нормативу (8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13,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92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64,1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0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633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9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712,3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29,492</w:t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7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78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783</w:t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97,7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1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0,27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660"/>
      </w:tblGrid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от </w:t>
            </w:r>
          </w:p>
        </w:tc>
      </w:tr>
      <w:tr>
        <w:trPr>
          <w:trHeight w:val="330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Кожевниковского сельского поселения на 2023-2025 год 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местного бюджета - территориального органа федерального органа исполнительной власти  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жевниковского сельского поселения  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  <w:r>
              <w:rPr/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- источников финансирования дефицита бюджета Кожевниковского сельского  поселения на 2023-2025 год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жевник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0"/>
      </w:tblGrid>
      <w:tr>
        <w:trPr>
          <w:trHeight w:val="315" w:hRule="atLeast"/>
        </w:trPr>
        <w:tc>
          <w:tcPr>
            <w:tcW w:w="1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992"/>
        <w:gridCol w:w="132"/>
        <w:gridCol w:w="577"/>
        <w:gridCol w:w="137"/>
        <w:gridCol w:w="1078"/>
        <w:gridCol w:w="137"/>
        <w:gridCol w:w="1139"/>
        <w:gridCol w:w="137"/>
        <w:gridCol w:w="3042"/>
        <w:gridCol w:w="130"/>
      </w:tblGrid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30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ind w:right="33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5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197,7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203,154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420,27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343,8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014,324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984,4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01,9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01,954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01,95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01,9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01,954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01,95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73,4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73,488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73,48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42,2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42,278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42,27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42,2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42,278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42,27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57,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57,79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57,79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4,4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4,486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4,48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7,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7,2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7,2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7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7,21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67,2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6,9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6,95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6,9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30,2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30,25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30,2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8,46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9,8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9,84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9,84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8,6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8,617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8,61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58,8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29,32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999,4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58,88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29,322</w:t>
            </w:r>
          </w:p>
        </w:tc>
        <w:tc>
          <w:tcPr>
            <w:tcW w:w="31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9,4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58,88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29,322</w:t>
            </w:r>
          </w:p>
        </w:tc>
        <w:tc>
          <w:tcPr>
            <w:tcW w:w="31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9,4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58,88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29,322</w:t>
            </w:r>
          </w:p>
        </w:tc>
        <w:tc>
          <w:tcPr>
            <w:tcW w:w="31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9,4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,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,04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,04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,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,048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,04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,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,702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,70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31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48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683,78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930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43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678,783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925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55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55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55,78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55,7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Целевые программы сельских поселе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23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7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8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23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7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8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23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7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8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23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7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8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223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47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639,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839,257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839,2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,1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,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,14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,1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8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500,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700,116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700,11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25,0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905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905,055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905,0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75,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75,06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75,06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75,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75,06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75,06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75,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75,061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75,06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5,0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75,06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75,06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89,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89,09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89,0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6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6,7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6,7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0004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0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000415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000415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000415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000415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,000</w:t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,70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197,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203,15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420,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51"/>
        <w:gridCol w:w="3549"/>
        <w:gridCol w:w="1276"/>
        <w:gridCol w:w="46"/>
        <w:gridCol w:w="1229"/>
        <w:gridCol w:w="95"/>
        <w:gridCol w:w="1650"/>
      </w:tblGrid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  </w:t>
            </w:r>
            <w:r>
              <w:rPr/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Кожевниковского сельского поселения, получаемых из из других бюджетов в 2023-2025 года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7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78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783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0,78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0,783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0,783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0000.00.0000.15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0,78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0,783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0,783  </w:t>
            </w:r>
          </w:p>
        </w:tc>
      </w:tr>
      <w:tr>
        <w:trPr>
          <w:trHeight w:val="16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</w:tr>
      <w:tr>
        <w:trPr>
          <w:trHeight w:val="18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</w:tr>
      <w:tr>
        <w:trPr>
          <w:trHeight w:val="35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43"/>
        <w:gridCol w:w="1580"/>
        <w:gridCol w:w="2180"/>
      </w:tblGrid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  <w:r>
              <w:rPr/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Кожевниковского сельского поселения на 2023-2025 год</w:t>
            </w:r>
          </w:p>
        </w:tc>
      </w:tr>
      <w:tr>
        <w:trPr>
          <w:trHeight w:val="16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2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171"/>
      </w:tblGrid>
      <w:tr>
        <w:trPr>
          <w:trHeight w:val="3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  <w:r>
              <w:rPr/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5"/>
        <w:gridCol w:w="716"/>
        <w:gridCol w:w="790"/>
        <w:gridCol w:w="1152"/>
        <w:gridCol w:w="120"/>
        <w:gridCol w:w="732"/>
        <w:gridCol w:w="701"/>
        <w:gridCol w:w="150"/>
        <w:gridCol w:w="1134"/>
        <w:gridCol w:w="113"/>
        <w:gridCol w:w="239"/>
        <w:gridCol w:w="1065"/>
        <w:gridCol w:w="443"/>
        <w:gridCol w:w="124"/>
        <w:gridCol w:w="169"/>
      </w:tblGrid>
      <w:tr>
        <w:trPr>
          <w:trHeight w:val="735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риватизации муниципального имущества Администрация Кожевниковского сельского поселения на 2023 го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04"/>
        <w:gridCol w:w="3628"/>
      </w:tblGrid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  <w:r>
              <w:rPr/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и ведомственных целевых программ на 2023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(тыс. руб.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,517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Развитие транспортной системы в Кожевниковском районе "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517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40"/>
        <w:gridCol w:w="4048"/>
      </w:tblGrid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  <w:r>
              <w:rPr/>
              <w:t>от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статьи решения о бюджете на 2023-2025 год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тьи закона (решения) о бюджет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исполнения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таблице подлежат отражению текстовые статьи, исполнение которых требует издания нормативно правовых актов (распоряжения, постановления, приказы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ительная комиссия для подготовки проекта решения Совета Кожевниковского сельского поселения «О бюджете Кожевниковского поселения на 2023-2025 г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ители Совета Кожевниковского сельского поселе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Штоппель Т.Ю.</w:t>
            </w:r>
          </w:p>
          <w:p>
            <w:pPr>
              <w:pStyle w:val="Normal"/>
              <w:ind w:left="720" w:hanging="0"/>
              <w:rPr/>
            </w:pPr>
            <w:r>
              <w:rPr/>
              <w:t>Щербакова Г.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ители Администрации Кожевниковского сельского поселе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Сергеева О.В.</w:t>
            </w:r>
          </w:p>
          <w:p>
            <w:pPr>
              <w:pStyle w:val="Normal"/>
              <w:ind w:left="720" w:hanging="0"/>
              <w:rPr/>
            </w:pPr>
            <w:r>
              <w:rPr/>
              <w:t>Стрижевский А.П.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6:00Z</dcterms:created>
  <dc:creator>пользователь</dc:creator>
  <dc:description/>
  <cp:keywords/>
  <dc:language>en-US</dc:language>
  <cp:lastModifiedBy>Глава</cp:lastModifiedBy>
  <cp:lastPrinted>2022-11-28T14:41:00Z</cp:lastPrinted>
  <dcterms:modified xsi:type="dcterms:W3CDTF">2022-11-29T03:02:00Z</dcterms:modified>
  <cp:revision>7</cp:revision>
  <dc:subject/>
  <dc:title/>
</cp:coreProperties>
</file>