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Header"/>
        <w:spacing w:before="120" w:after="0"/>
        <w:ind w:hanging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Кожевниковского   сельского  поселения</w:t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120" w:after="0"/>
        <w:ind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(ПРОЕКТ)</w:t>
      </w:r>
    </w:p>
    <w:p>
      <w:pPr>
        <w:pStyle w:val="Heading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2                                                                                                                             № 0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bCs/>
          <w:sz w:val="24"/>
          <w:szCs w:val="24"/>
        </w:rPr>
        <w:br/>
        <w:br/>
        <w:t>Об утверждении Программы профилактики нарушений обязательных требований при организации и осуществлении муниципального дорожного  контроля на 2023 год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8.2 </w:t>
      </w:r>
      <w:hyperlink r:id="rId2">
        <w:r>
          <w:rPr>
            <w:rStyle w:val="InternetLink"/>
            <w:sz w:val="24"/>
            <w:szCs w:val="24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4"/>
          <w:szCs w:val="24"/>
        </w:rPr>
        <w:t>, Федеральным законом от 06.10.2013 N 131-ФЗ "Об общих принципах организации местного самоуправления в Российской Федерации", руководствуясь Уставом Кожевниковского сельского поселения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филактики нарушений обязательных требований при организации и осуществлении муниципального дорожного контроля на 2023 год согласно приложени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установленном уставом муниципального образования «Кожевниковское сельское поселение» порядке и разместить на официальном сайте  Кожевниковского сельского поселения в сети  «Интернет»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обнародован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жевн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А.В. Иванов   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>администрации Кожевниковского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022 № 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профилактики нарушений обязательных требований при организации и осуществлении муниципального дорожного  контроля н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sz w:val="24"/>
          <w:szCs w:val="24"/>
        </w:rPr>
        <w:t>на территории муниципального образования «Кожевник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на территории муниципального образования «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на автомобильном транспорте и в дорожном хозяйстве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,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 сельское поселение» муниципальный контроль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rFonts w:eastAsia="Calibri"/>
          <w:sz w:val="24"/>
          <w:szCs w:val="24"/>
          <w:lang w:eastAsia="en-US"/>
        </w:rPr>
        <w:t>осуществляется с целью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Кожевник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и размещение на официальном интернет-сайте администрации Кожевник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Кожевник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hd w:fill="FFFFFF" w:val="clear"/>
              </w:rPr>
              <w:t xml:space="preserve">Должностное лицо: </w:t>
            </w:r>
            <w:r>
              <w:rPr/>
              <w:t>специалист по муниципальной собственности и землей, Специалист по управлению делами администрации Кожевниковского сельского поселения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hd w:fill="FFFFFF" w:val="clear"/>
              </w:rPr>
              <w:t xml:space="preserve">Должностное лицо: </w:t>
            </w:r>
            <w:r>
              <w:rPr/>
              <w:t>специалист по муниципальной собственности и землей, Специалист по управлению делами администрации Чилинского сельского поселения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,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57:00Z</dcterms:created>
  <dc:creator>bokova</dc:creator>
  <dc:description/>
  <dc:language>en-US</dc:language>
  <cp:lastModifiedBy>Semenova</cp:lastModifiedBy>
  <cp:lastPrinted>2021-11-22T16:07:00Z</cp:lastPrinted>
  <dcterms:modified xsi:type="dcterms:W3CDTF">2022-10-06T03:57:00Z</dcterms:modified>
  <cp:revision>2</cp:revision>
  <dc:subject/>
  <dc:title/>
</cp:coreProperties>
</file>