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ЖЕВНИК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0.00.2023                                                                                                                              № 0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Кожевниково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сфере благоустройства на территории Кожевник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жевниковского сельского поселения Кожевниковского района Томской области на 2024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И.В. Лы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/>
        <w:t>Кожевниковского</w:t>
      </w:r>
      <w:r>
        <w:rPr>
          <w:color w:val="000000"/>
        </w:rPr>
        <w:t xml:space="preserve"> сельского поселения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от 00.00.2023 № 00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осуществлении муниципального контроля в сфере благоустройства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</w:t>
      </w:r>
      <w:r>
        <w:rPr>
          <w:b/>
        </w:rPr>
        <w:t xml:space="preserve">Кожевниковского </w:t>
      </w:r>
      <w:r>
        <w:rPr>
          <w:b/>
          <w:color w:val="000000"/>
        </w:rPr>
        <w:t>сельского поселения Кожевниковского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йона Томской области на 2024 год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жевниковского сельского поселения Кожевниковского района Томской области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Кожевниковского сельского поселения Кожевниковского района Томской области (далее – муниципальный контроль в сфере благоустройств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нтроль в сфере благоустройства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Кожевник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и осуществлении муниципального контроля в сфере благоустройства являются соблюдение юридическими лицами, индивидуальными предпринимателями, гражданами (далее - контролируемые лица) обязательных требований Правил благоустройства на территории муниципального образования «Кожевниковское сельское поселение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Style20"/>
        <w:spacing w:before="0" w:after="0"/>
        <w:ind w:firstLine="709"/>
        <w:rPr/>
      </w:pPr>
      <w:r>
        <w:rPr/>
        <w:t xml:space="preserve">Предметом муниципального контроля является: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соблюдение юридическими лицами, индивидуальными предпринимателями, гражданами обязательных требований Правил благоустройства территории муниципального образования «Кожевниковское сельское поселение», утвержденных решением Совета Кожевниковского сельского поселения от 19.02.2019 № 72 (далее - Правила благоустройства), а также организация и проведение мероприятий по профилактике нарушений обязательных требований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- исполнение решений, принимаемых по результатам контрольных мероприятий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бъектами муниципального контроля в сфере благоустройства являются объекты и элементы благоустройства территории Кожевниковского сельского поселения, а также деятельность контролируемых лиц в сфере благоустрой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ируемыми лицами при осуществлении муниципального контроля в сфере благоустройства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истема оценки и управления рисками при осуществлении </w:t>
      </w:r>
      <w:r>
        <w:rPr>
          <w:sz w:val="24"/>
          <w:szCs w:val="24"/>
        </w:rPr>
        <w:t>муниципального контроля в сфере благоустройства не приме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контроле в сфере благоустройства, устранения причин, факторов и условий, способствующих указанным нарушениям, Администрацией Кожевниковского сельского поселения осуществлялись мероприятия по профилактике таких нарушений в соответствии с программой по профилактике нарушений в 2023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частности, в 2023 году в целях профилактики нарушений обязательных требований на официальном сайте органов местного самоуправления Кожевни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а местного самоуправления Кожевник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61 Федерального закона «О государственном контроле (надзоре)  и муниципальном контроле в Российской Федерации» от 31.07.2020 № 248-ФЗ, муниципального контроля в сфере благоустройства на территории Кожевниковского сельского поселения Кожевниковского района Томской области на 2024 год не утверждался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Внеплановые проверки в отношении юридических лиц и индивидуальных предпринимателей в </w:t>
      </w:r>
      <w:r>
        <w:rPr>
          <w:sz w:val="24"/>
          <w:szCs w:val="24"/>
        </w:rPr>
        <w:t>2023</w:t>
      </w:r>
      <w:bookmarkStart w:id="4" w:name="_GoBack"/>
      <w:bookmarkEnd w:id="4"/>
      <w:r>
        <w:rPr>
          <w:sz w:val="24"/>
          <w:szCs w:val="24"/>
        </w:rPr>
        <w:t xml:space="preserve"> году </w:t>
      </w:r>
      <w:r>
        <w:rPr>
          <w:sz w:val="24"/>
        </w:rPr>
        <w:t>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200"/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контроля в сфере благоустройства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контроля в сфере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bookmarkStart w:id="6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7" w:name="sub_1005"/>
      <w:bookmarkEnd w:id="6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В соответствии с Положением о муниципальном контроле в сфере благоустройства, утвержденным решением Совета Кожевниковского сельского поселения от 29.09.2021 № 204, проводятся следующие профилактические мероприят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вление предостере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филактический визит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8" w:name="sub_1150"/>
      <w:bookmarkStart w:id="9" w:name="bookmark1"/>
      <w:bookmarkEnd w:id="7"/>
      <w:bookmarkEnd w:id="8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9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93"/>
      </w:tblGrid>
      <w:tr>
        <w:trPr>
          <w:trHeight w:val="90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, %</w:t>
            </w:r>
          </w:p>
        </w:tc>
      </w:tr>
      <w:tr>
        <w:trPr>
          <w:trHeight w:val="10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Кожевниковского сельского поселения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контролируемых лиц, в отношении которых проведены профилактические мероприятия (показатель - устанавливается в процентах от общего количества контролируемых 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sz w:val="24"/>
          <w:szCs w:val="26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 к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378"/>
        <w:gridCol w:w="4111"/>
        <w:gridCol w:w="1559"/>
        <w:gridCol w:w="2126"/>
      </w:tblGrid>
      <w:tr>
        <w:trPr>
          <w:trHeight w:val="185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№</w:t>
            </w:r>
            <w:r>
              <w:rPr>
                <w:b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олжностные лица </w:t>
            </w:r>
            <w:r>
              <w:rPr>
                <w:b/>
                <w:iCs/>
                <w:color w:val="000000"/>
                <w:shd w:fill="FFFFFF" w:val="clear"/>
                <w:lang w:bidi="ru-RU"/>
              </w:rPr>
              <w:t>местной администрации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Сроки (периодичность) их проведения</w:t>
            </w:r>
          </w:p>
        </w:tc>
      </w:tr>
      <w:tr>
        <w:trPr>
          <w:trHeight w:val="10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Специалист по управлению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необходимости в течение года</w:t>
            </w:r>
          </w:p>
          <w:p>
            <w:pPr>
              <w:pStyle w:val="Normal"/>
              <w:spacing w:lineRule="exact" w:line="254"/>
              <w:ind w:left="1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1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убликация на сайте руководств по соблюдению обязательных требований муниципального контроля в сфере благоустройства, при направлении их в адрес Администрации Кожевниковского сельского поселения уполномоченным федеральным органом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2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поступления</w:t>
            </w:r>
          </w:p>
        </w:tc>
      </w:tr>
      <w:tr>
        <w:trPr>
          <w:trHeight w:val="161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5,13 Положения о муниципальном контроле в сфере благ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обновления</w:t>
            </w:r>
          </w:p>
        </w:tc>
      </w:tr>
      <w:tr>
        <w:trPr>
          <w:trHeight w:val="37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ежегодно не позднее 30января года,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ледующего за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бобщ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и. Доклад о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е размещается на официальном сайте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администрации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ежегодно не позднее </w:t>
            </w:r>
          </w:p>
          <w:p>
            <w:pPr>
              <w:pStyle w:val="Normal"/>
              <w:spacing w:lineRule="exact" w:line="259"/>
              <w:ind w:left="180" w:hanging="0"/>
              <w:rPr/>
            </w:pPr>
            <w:r>
              <w:rPr>
                <w:color w:val="000000"/>
                <w:shd w:fill="FFFFFF" w:val="clear"/>
                <w:lang w:bidi="ru-RU"/>
              </w:rPr>
              <w:t>15 марта года, следующего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за отчетным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01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ъявление предостережени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Направление контролируемому лицу предостережение о недопустимости нарушения обязательных требований и принятие мер по обеспечению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 течение года по</w:t>
            </w:r>
          </w:p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мере поступл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ведений</w:t>
            </w:r>
          </w:p>
        </w:tc>
      </w:tr>
      <w:tr>
        <w:trPr>
          <w:trHeight w:val="34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Проведение должностными лицами Администрации Кожевниковского сельского поселения консультаций по вопросам: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-обязательные требования Правил благоустройства на территории муниципального образования Кожевниковское сельское поселение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/>
            </w:pPr>
            <w:r>
              <w:rPr>
                <w:color w:val="000000"/>
                <w:shd w:fill="FFFFFF" w:val="clear"/>
                <w:lang w:bidi="ru-RU"/>
              </w:rPr>
              <w:t xml:space="preserve">В течение года (при наличии оснований) </w:t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от 2 мая 2006 года № 59-ФЗ «О порядке рассмотрения обращений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рофилактический визи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дин раз в год</w:t>
            </w:r>
          </w:p>
        </w:tc>
      </w:tr>
    </w:tbl>
    <w:p>
      <w:pPr>
        <w:pStyle w:val="Style19"/>
        <w:tabs>
          <w:tab w:val="left" w:pos="0" w:leader="none"/>
          <w:tab w:val="left" w:pos="6804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  <w:bookmarkStart w:id="10" w:name="sub_1150"/>
      <w:bookmarkStart w:id="11" w:name="sub_1150"/>
      <w:bookmarkEnd w:id="11"/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45:00Z</dcterms:created>
  <dc:creator>пользователь</dc:creator>
  <dc:description/>
  <cp:keywords/>
  <dc:language>en-US</dc:language>
  <cp:lastModifiedBy>user</cp:lastModifiedBy>
  <cp:lastPrinted>2023-08-29T12:02:00Z</cp:lastPrinted>
  <dcterms:modified xsi:type="dcterms:W3CDTF">2023-11-23T04:45:00Z</dcterms:modified>
  <cp:revision>2</cp:revision>
  <dc:subject/>
  <dc:title>О наделении полномочий в Фед</dc:title>
</cp:coreProperties>
</file>