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0"/>
        <w:rPr/>
      </w:pPr>
      <w:r>
        <w:rPr>
          <w:b w:val="false"/>
        </w:rPr>
        <w:t>КОЖЕВНИК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КОЖЕВНИК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.06.2018  г.                                                                                                                       №___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</w:t>
      </w:r>
      <w:r>
        <w:rPr>
          <w:b w:val="false"/>
          <w:sz w:val="18"/>
          <w:szCs w:val="18"/>
        </w:rPr>
        <w:t>с.Кожевниково Кожевниковского района Томской области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 и дополнений в Устав муниципального образования</w:t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«Кожевниковское сельское поселение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и с законодательство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Кожевниковского сельского поселения решил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Кожевниковское сельское поселение», принятый решением Совета Кожевниковского сельского поселения от 25 августа 2015 года № 30, следующие изменения и дополнения: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 статью 4: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дополнить пунктом 4.1 следующего содержания: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«О теплоснабжении»;»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в статье 42: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абзац второй части 2 изложить в новой редакции: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Не требуется официальное опубликование (обнародование) порядка учета предложений по проекту решения Совета </w:t>
      </w:r>
      <w:r>
        <w:rPr>
          <w:rFonts w:cs="Times New Roman" w:ascii="Times New Roman" w:hAnsi="Times New Roman"/>
          <w:sz w:val="24"/>
          <w:szCs w:val="24"/>
        </w:rPr>
        <w:t>Кожевников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 о внесении изменений и дополнений в Устав муниципального образования «Кожевниковское сельское поселение», а также порядка участия граждан в его обсуждении в случае, когда в Устав муниципального образования «Кожевниковское сельское поселение»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.»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дополнить частью 6 следующего содержания: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6. Изменения и дополнения, внесенные в Устав муниципального образования «Кожевниковское сельское поселение»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«Кожевниковское сельское поселение»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Кожевниковского сельского поселения, принявшего решение Совета Кожевниковского сельского поселения о внесении указанных изменений и дополнений в Устав муниципального образования «Кожевниковское сельское поселение», а в случае формирования представительного органа муниципального района, городского округа с внутригородским делением в соответствии с пунктом 1 части 4 и пунктом 1 части 5 статьи 35 Федерального закона от 6 октября 2003 года № 131-ФЗ «Об общих принципах организации местного самоуправления Российской Федерации» - после истечения срока полномочий главы муниципального образования, подписавшего муниципальный правовой акт о внесении указанных изменений и дополнений в устав муниципального образования.»;</w:t>
      </w:r>
    </w:p>
    <w:p>
      <w:pPr>
        <w:pStyle w:val="Style15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дополнить частью 7 следующего содержания: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7. Изменения и дополнения в Устав муниципального образования «Кожевниковское сельское поселение» вносятся муниципальным правовым актом, который может оформляться: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решением представительного органа (схода граждан) муниципального образования, подписанным его председателем и главой муниципального образования либо единолично главой муниципального образования, исполняющим полномочия председателя представительного органа (схода граждан) муниципального образования;</w:t>
      </w:r>
    </w:p>
    <w:p>
      <w:pPr>
        <w:pStyle w:val="Style15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отдельным нормативным правовым актом, принятым представительным органом (сходом граждан) и подписанным главой муниципального образования. В этом случае на данном правовом акте проставляются реквизиты решения представительного органа (схода граждан) о его принятии. Включение в такое решение представительного органа (схода граждан) переходных положений и (или) норм о вступлении в силу изменений и дополнений, вносимых в устав муниципального образования, не допускается.»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дополнить частью 8 следующего содержа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8. Изложение Устава муниципального образования «Кожевниковское сельское поселение» в новой редакции муниципальным правовым актом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,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после его государственной регистрации в установленном порядке и разместить на официальном сайте муниципального образования «Кожевниковское сельское поселение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бнарод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ское сельского поселения</w:t>
        <w:tab/>
        <w:t xml:space="preserve">                                                    А.П .Аникин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жевниковс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М.В. Пономар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9C41A8418B85C0FD2FC9087215F8E9AED397251791E4797845DC1E2DC6C3C1837DEB8A9vCi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47:00Z</dcterms:created>
  <dc:creator>Бухгалтер</dc:creator>
  <dc:description/>
  <cp:keywords/>
  <dc:language>en-US</dc:language>
  <cp:lastModifiedBy>Semenova</cp:lastModifiedBy>
  <cp:lastPrinted>2018-06-27T11:38:00Z</cp:lastPrinted>
  <dcterms:modified xsi:type="dcterms:W3CDTF">2018-06-27T04:38:00Z</dcterms:modified>
  <cp:revision>8</cp:revision>
  <dc:subject/>
  <dc:title/>
</cp:coreProperties>
</file>