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4.03.2019г.                                                                                                                               № 6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Кожевниково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«Кожевниковского сельского поселения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  <w:t xml:space="preserve">                    </w:t>
      </w:r>
      <w:r>
        <w:rPr/>
        <w:t>В целях приведения в соответствии с законодательством,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 решил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муниципального образования «Кожевниковское сельское поселение», принятого решением Совета Кожевниковского сельского поселения от 25 августа 2015 года </w:t>
        <w:br/>
        <w:t>№ 30, следующие изменения:</w:t>
      </w:r>
    </w:p>
    <w:p>
      <w:pPr>
        <w:pStyle w:val="Normal"/>
        <w:ind w:firstLine="539"/>
        <w:jc w:val="both"/>
        <w:rPr/>
      </w:pPr>
      <w:r>
        <w:rPr>
          <w:rFonts w:eastAsia="Calibri"/>
        </w:rPr>
        <w:t xml:space="preserve">1) в статье 4 в пункте 18 дополнить словами: </w:t>
      </w:r>
    </w:p>
    <w:p>
      <w:pPr>
        <w:pStyle w:val="Style2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, </w:t>
      </w:r>
      <w:r>
        <w:rPr>
          <w:rFonts w:cs="Times New Roman" w:ascii="Times New Roman" w:hAnsi="Times New Roman"/>
          <w:sz w:val="24"/>
          <w:szCs w:val="24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2) статью 6 дополнить пунктом 16 следующего содержа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«утверждение порядка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ня документов, необходимых для выдачи такого согласия.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) статью 30 дополнить пунктами 4,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4. Утверждает порядок выдачи согласия владельцем автомобильной дороги местного значения на строительство, реконструкцию, капитальный ремонт,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, а также перечень документов, необходимый для выдачи такого согласи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 Организует и осуществляет ведомственный контроль на территории Кожевниковского сельского поселения в соответствии с Законом Томской области от 08.12.2017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.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Кожевниковское сельское поселение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 даты его официального опублик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 сельского поселения</w:t>
        <w:tab/>
        <w:t xml:space="preserve">                                                           А.П. Аник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ожевниковского сельского поселения                                                   М.В. Пономар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3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8:00Z</dcterms:created>
  <dc:creator>User</dc:creator>
  <dc:description/>
  <cp:keywords/>
  <dc:language>en-US</dc:language>
  <cp:lastModifiedBy>Semenova</cp:lastModifiedBy>
  <cp:lastPrinted>2019-03-15T10:34:00Z</cp:lastPrinted>
  <dcterms:modified xsi:type="dcterms:W3CDTF">2019-03-15T03:35:00Z</dcterms:modified>
  <cp:revision>10</cp:revision>
  <dc:subject/>
  <dc:title/>
</cp:coreProperties>
</file>