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КОЖЕВНИКОВСКОЕ СЕЛЬСКОЕ ПОСЕЛЕНИЕ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ОВЕТ КОЖЕВНИКОВСКОГО СЕЛЬСКОГО ПОСЕЛЕ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РЕШЕ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2.02.2024                                                                                                                               № 3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ело Кожевниково Кожевниковского района Томской област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Об отчете Главы Кожевниковского сельского поселения перед Советом депутатов Кожевниковского сельского поселения о проделанной работе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за 2023 го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В соответствии с частью 5.1 статьи 36, части 11.1 статьи 35 Федерального закона от  6 октября 2003 года № 131-ФЗ «Об общих принципах организации местного самоуправления в Российской Федерации», п.2 ст.21 Устава Кожевниковского сельского поселе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овет Кожевниковского сельского поселения решил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1.   Утвердить прилагаемый отчет Главы Кожевниковского сельского поселения о проделанной работе за 2023 год;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.  Обнародовать настоящее решение в установленном порядке и разместить на официальном сайте Администрации Кожевниковского сельского поселения в сети Интернет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редседатель совета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Кожевниковского сельского поселения                                                        Н.И. Матыск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Глава поселения                                                                                                     И.В. Лыжин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Здравствуйте уважаемые жители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Начну своё выступление с благодарностью к людям, которые сейчас защищают нашу Родину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Частичная мобилизация и количество людей, ушедших на СВО добровольцами показывает нам, как много в стране мужчин, обладающих мужеством, любящих свою родину, готовых встать на ее защиту в трудный час. Спасибо вам, наша благодарность всегда будет жить в наших сердцах. Желаем вам преодолеть все страшные минуты, служит достойно и вернуться домой с побед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Выполнять задачи СВО с нашего поселения пошли 63  человека. Из них погибло 4 человека. Это Денис Смолего, Валера Александров, Дима Попов, Андрей Иванов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рошу Вас минутой молчания почтить память наших земляков – погибших в ходе проведения Специальной военной операции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Уважаемые участники собрания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Сегодня я представляю на ваше рассмотрение отчет по итогам работы администрации поселения за 2023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Прежде всего – это вопросы жизнеобеспечения и безопасности населения, исполнение бюджета поселения и наказов избирателей, организация мероприятий по благоустройству и озеленению населенных пунктов, освещение населенных пунктов, бесперебойная работа хозяйствующих субъектов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нашего поселе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В состав нашего поселения входят 3 населенных пункта. Кожевниково, Киреевск, и деревня Астраханцево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Численность постоянного населения на 01 января 2024 года составляет —  8 438 человек: из них детей – 1992 человека, трудоспособного населения – 4331 человек и пенсионеров – 2115 человек.В 2023 году умерло 80 человек, родилось 30 детей.Отмечу миграционный прирост поселения, который составил: прибывшие к нам – это 158 человек. Убыло 81 человек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Число домохозяйств на сегодня составляет – 3175, средний размер которых 2 человек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Для информирования населения о деятельности администрации, в соответствии с требованиями Закона созданы: официальный сайт администрации и группы в социальных сетях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В пределах наших полномочий, Администрацией поселения издаются постановления, обеспечивается законотворческая деятельность депутатов Совета поселения, ведется похозяйственный учет. За отчетный период издано 428 нормативно – правовых актов, постановлений, распорядительных документов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Специалисты администрации тесно работают с населением, выдают справки, формируют выписки, делают запросы, проводят разные регистрационные действия,  оказывают помощь в сборе документов для оформления пособий и субсидий многодетным семьям и жителям пенсионного возраста. За 2023 год поступило 1258 обращений граждан. Могу отметить, что большинство обращений граждан администрация сельского поселения выполнила. Некоторые вопросы находятся в стадии выполнения и решения. Есть и проблемы, над которыми нам еще предстоит поработать.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 xml:space="preserve">     </w:t>
      </w:r>
      <w:r>
        <w:rPr>
          <w:lang w:val="ru-RU" w:eastAsia="ru-RU"/>
        </w:rPr>
        <w:t xml:space="preserve">Приведу небольшую статистику. За 2023 год специалистами администрации, а это 4 человека! было выдано нашим гражданам: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справок и разных выписок – 8684 штуки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разрешений на строительство, на земляные работы – 86 штук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разных уведомлений в области строительства 15 штук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изготовлено градостроительных планов 44 штук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предписаний, уведомлений 62 штуки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принято заявлений на древесину 392 штуки (это на отопление, на ремонты и строительство домов, бань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Ведется исполнение отдель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ят 1406 военнообязанных. В том числе Призывников - 99 человек, в запасе 202 человек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Теперь перейду к вопросам по исполнению бюджета. Все мы понимаем, что бюджет поселения формируется из доходов. Сколько доходов, столько и расходов. От наполняемости доходной части бюджета в целом зависит и выполнение текущих задач и намеченных планов.  В 2023 году Администрация поселения, получив доходы, смогла профинансировать, взятые на себя обязательства по расходам на 95,5%. Объем поступивших доходов составил в сумме 69 млн 417 тысяч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Из них: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 xml:space="preserve">28 млн 385 тысяч рублей–это </w:t>
      </w:r>
      <w:r>
        <w:rPr>
          <w:lang w:val="ru-RU" w:eastAsia="ru-RU"/>
        </w:rPr>
        <w:t xml:space="preserve">налоговые доходы. Это налог на доходы физических лиц, земельный и имущественный налог, акцизы </w:t>
      </w:r>
      <w:r>
        <w:rPr>
          <w:bCs/>
          <w:lang w:val="ru-RU" w:eastAsia="ru-RU"/>
        </w:rPr>
        <w:t>(на дизельное топливо, на моторные масла, на автомобильный бензин)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 xml:space="preserve">   </w:t>
      </w:r>
      <w:r>
        <w:rPr>
          <w:bCs/>
          <w:lang w:val="ru-RU" w:eastAsia="ru-RU"/>
        </w:rPr>
        <w:t xml:space="preserve">И неналоговые доходы – в сумме </w:t>
      </w:r>
      <w:r>
        <w:rPr>
          <w:lang w:val="ru-RU" w:eastAsia="ru-RU"/>
        </w:rPr>
        <w:t xml:space="preserve">41млн </w:t>
      </w:r>
      <w:r>
        <w:rPr>
          <w:bCs/>
          <w:lang w:val="ru-RU" w:eastAsia="ru-RU"/>
        </w:rPr>
        <w:t xml:space="preserve">032 тысячи рублей. К ним относятся доходы от использования имущества сельского поселения (600 тысяч рублей) и целевые средства, передаваемые в наше поселение из разных уровней бюджетов. К нам поступили областные средства на ремонт дорог - 9 млн, федеральные средства на благоустройство обелиска - около 7 млн рублей, и средства районного бюджета - 17 млн рублей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В соответствии с Бюджетным кодексом Российской Федерации расходная часть бюджета поселения имеет целевую направленность. Постараюсь коротко перечислить основные направления расходов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Расходы поселения составили в сумме 68 млн 559 тысяч рублей.В целом по году бюджет исполнен с профицитом – в сумме 858 тысяч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Итак, начну с самых острых и наболевших проблем нашего поселения. Это коммунальная инфраструктура, которая имеет высокую изношенность. В настоящее время планово-предупредительный ремонт сетей и технологического оборудования уже практически полностью уступил место аварийно-восстановительным работа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Приведу краткую характеристику существующей организации коммунальной системы. На территории нашего поселения протяженность водопроводных сетей составляют 32 км. Из которых 98 процентов сетей имеют 100 - процентный износ. Также расположены 8 водонапорных башен, 10 водонапорных скважин, которые на сегодняшний день выработали свой ресурс. Из них - новая только 1 штука – на Гагарина,30. Тепловые сети у нас составляют 9 км. Они находятся в удовлетворительном состоянии, замену требует только один участок, протяженностью 1 км. Сети канализации у нас  7 км, находятся в неудовлетворительном состоянии, требуется капитальный ремонт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Здесь отмечу, что на сегодняшний день подходят к завершению работы по составлению проектно – сметной документации на реконструкцию системы водоснабжения в Кожевниково.      На реализацию данного проекта у нас в селе  - потребуется порядка 350 млн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В 2023 году при оказании финансовой поддержки Главы района нам удалось провести следующие мероприятия в области жилищно - коммунального хозяйства, на общую сумму около 14 млн рублей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техническое обслуживание (ремонт, содержание) локальных очистных станций водоподготовки (ЛОСы ул. Титова, ул. Калинина) – расходы бюджета составили 400 тысяч рублей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проведение капитального ремонта участков тепловых сетей (ул. Гагарина,12 и ул. Титова,7, была замена труб) – расходы составили 206 тысяч рублей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проведение капитального ремонта нежилого здания, расположенного на ул. Красноармейская, 34б (модернизация угольной котельной – перевели на газ) – израсходовано 643 тысячи рублей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ремонт контейнеров для сбора твердых коммунальных отходов – 147 000,00 рублей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предоставление субсидии ресурсно – снабжающей организации для оплаты кредиторской задолженности – перечислено 11 млн рублей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составление локальных и проектно - сметных расчетов (это ремонт теплотрассы, ликвидация мест несанкционированного складирования отходов, капитальный ремонт и газификация котельной) – 133 тысячи рублей. Здесь отмечу, что подготовили сметный расчет на капитальный ремонт теплотрассы по ул. Калинина от дома №68 до дома №74А. Ремонт планируется в 2024 году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приобретение технологического оборудования для замены- расходы составили в сумме 483 тысячи рублей. Заменили насосы в водонапорной скважине на ул. Гагарина,30. Заменили котлы в газовой котельной на ул. Кирова,3. В канализационной насосной станции на ул. Гагарина,14 меняли оборудование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откачивали ливневые воды весной, отогревали канализацию в Киреевске, провели обследование емкостей резервного топлива – израсходовали 125 тысяч рублей. Здесь отмечу, что в 2023 году во избежание подтопления в весенний период проведены работы по устройству водоотводов на улицах Мира, Спортивный. В этом году работы по отведению ливневых вод будут продолжаться (Это улицы Новая Жизнь, сквер напротив магазина Лайдер, ну и масса других мест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) Выделю основные направления выполненных работ по дорожному фонду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В настоящее время протяженность автомобильных дорог общего пользования нашего поселения составляет 86 км, в том числе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- с твердым покрытием 56 км,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с  грунтовым покрытием 30 к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Только активное участие в программе «Комплексное развитие транспортной инфраструктуры» позволяет нам привести дороги в удовлетворительное состояние. В отчетном году на дорожное хозяйство расходы бюджета составили в сумме 14 млн 850 тысяч рублей. Заключено 26 муниципальных контрактов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- на выполнение работ по капитальному ремонту участка автомобильной дороги ул. Ленина. Это было устройство тротуара 567 кв. м – в сумме 2 млн 581 тысяча рублей;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- на выполнение работ по ремонту автомобильных дорог из асфальтобетона, расходы бюджета составили в сумме 6 млн 858 тысяч рублей, в том числе: пер. Спортивный (от ул. Октябрьской до ул. Мира) 213 метров – 2 млн 540 тысяч рублей; пер. Дорожный 400 метров – 4 млн 318 тысяч рублей;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- на выполнение работ по механизированной снегоочистке автомобильных дорог, тротуаров, проездных путей к многоквартирным домам, расходы исполнены в сумме 3 млн рублей (в том числе в селе Киреевск – в сумме 202 тысячи рублей). Здесь отмечу, что на сегодня имеются проблемы по снегоочистке. Основным препятствием, конечно, является нехватка финансирования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выполнение работ по восстановлению поперечного профиля автомобильных дорог (грейдирование дорог) – в сумме 714 тысяч рублей (в том числе в с. Киреевске – 117 тысяч рублей). Данная практика будет продолжаться и в этом году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выполнение работ по восстановлению изношенных верхних слоев асфальтобетонных, гравийных и щебеночных покрытий автомобильных дорог (ямочный ремонт автомобильных дорог) – в сумме 1 млн 102 тысячи рублей. Отремонтировано 477 квадратных метров проезжих частей дорог. Также, в этом году ремонт продолжится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выполнение работ по нанесению дорожной разметки – в сумме 108 тысяч рублей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- на работы по составлению сметной документации, на экспертизу этих смет, расходы исполнены в сумме 132 тысячи рублей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услуги строительного контроля по проверке качества выполненных работ - расходы исполнены в сумме 290 тысяч рублей. Здесь скажу, что все строительные работы принимаются только после проведения таких экспертиз. Поэтому, такие работы  необходимы и имеют существенные цены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На 2024 год запланированы работы по ремонту участков автомобильных дорог: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ул. Лесная (348 метров, асфальт, от ул. Кирова до ул. Ленина)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ул. Кирова (150 метров, асфальт, от ул. Пушкина до нз №13в)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ул. Октябрьская, ул. Молодежная (1385 метров, ПГС)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ер.Рассвет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меты и экспертизы подготовлены. Уже объявили аукцион.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3) Еще один из самых актуальных вопросов в нашей работе -  это благоустройство и санитарная очистка территории поселения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Красота и внешний вид поселения полностью зависит от нашего с вами общего труда! У нас в поселении очень много жителей, которые ответственно относятся к благоустройству придомовых территорий. Разбивают цветники, содержат свои фасады домов и территории в надлежащем виде. Хочется выразить слова благодарности этим жителям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Теперь озвучу перечень выполненных работ в рамках благоустройства. Расходы в этом направлении составили 12 млн 760 тысяч рублей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1. Основная доля расходов направлена на благоустройство общественной территории в рамках Федеральной программы «Комфортная городская среда», которая инициирована Президентом России. Частично благоустроен Сквер «Вечный огонь», проведены работы 1-го этапа. Расходы составили 7 млн 600 тысяч рублей. В настоящее время готовимся к аукциону для реализации 2-ого этапа благоустроительных работ. На Сквере также будут проводиться работы по устройству асфальтового полотна и освеще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Здесь отмечу, что участие в таких программах позволило нам повысить комфортность наших общественных пространств. Так, в нашем поселении благоустроены территории возле Дома культуры, в Парке культуры и отдыха, автомобильная парковка СОШ№1. Привлечены средства разных уровней бюджетов. Например, средства федерального бюджета составили – 21 млн. рублей, регионального бюджета – 1 млн. рублей, и средства бюджета поселения- 3 млн.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Также, призываю граждан участвовать в программе инициативного бюджетирования! Эта программа направлена на соучастие граждан, бизнеса в реализации проектов, которые они сами и предлагают. У нас в этом году в селе Киреевске будет строиться дорога, общей стоимостью 6 млн рублей. Около 2-ой школы будет располагаться парковка. Наши соседи - поселения благоустраивают кладбища, игровые детские площадки, ремонтируют колодца. То есть, все, что считают необходимым.  Затраты гражданминимальные, основное финансирование поступает из всех уровней бюджетов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3.2. Далее. На содержание уличного освещения затраты бюджета составили 3 млн 518 тысяч рублей. Из них: 2 млн 898 тысяч рублей направлено на оплату электроэнергии. На техническое обслуживание сетей наружного освещения направлено 620 тысяч рублей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Протяженность электрических сетей наружного освещения составляют 62,362 км, на которых расположены светильники – 820 штук.Техническое обслуживание сетей наружного освещения осуществляет организация «Спецмонтаж». В круглосуточном режиме обслуживающая организация устраняет повреждения электросетей, осветительной арматуры и оборудования.     Проводит комплекс мероприятий по восстановлению работоспособности сетей в цело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Здесь отмечу, что поступающие заявки от наших жителей об отсутствии освещения на отдельных участках села группируются в порядке очередности и передаются в обслуживающую организацию. Летом после грозы вышло из строя очень много осветительных приборов. Было заменено порядка 200 ламп и прожекторов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3.3. На санитарную очистку села израсходовано 646 тысяч рублей. Это ежедневный сбор и вывоз мусора, скашивание травы в летний период, мойка урн и баков, содержание в чистоте объектов благоустройств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4. Проводили ремонт архитектурных форм, расположенных в селе (это лавки, домики, турники, урны и прочее имущество) - расходы составили 127 тысяч рублей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3.5. На работы по монтажу, демонтажу и ремонту декоративныхновогодних иллюминаций (гирлянд) в парке израсходовали 62 тысячи рублей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6. Ликвидировали несанкционированную свалку отходов на ул. Калинина,84 – расходы составили 43 тысячи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7. На свод тополей по ул.Гагарина,6,8 израсходовано 500 тыс. рублей. Сейчас в селе активно проводится вырубка аварийных деревьев.  В основном эта работа проводится добровольцами. Древесина направляется семьям участников СВО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) Отдельно хочу уделить вниманию мусорной реформе.  Вы сами видите, что происходит в настоящее время с мусором. Это и переполненные баки, и помойки возле них. И это так по всей стране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Благодарю жителей, которые следят за чистотой возле контейнеров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На территории поселения расположены контейнеры в количестве около 200 штук. Их реально не хватает. Возможность у бюджета поселения обеспечить необходимым количеством нет! Сейчас заказали 50 новых контейнеров, еще 50 установит сам регоператор. В этом году будем строить площадки, ориентируемся на 40 штук. Готовим сметы. Ориентировочно расходы составят 2 млн рублей. Эти расходы существенные для бюджета поселе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В настоящее время на территории работают 2 мусоровоза, значительно стало чище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Напоминаю, что граждане самостоятельно могут обращаться к регоператору, звонить, писать, если видят, что контейнеры переполненные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Нам, как органу местного самоуправлению по закону нельзя вывозить этот мусор. Только уличный смет и опавшие ветки. Мы убираем по возможности этот мусор, но рук не хватает, и средств тоже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) По мероприятиям на пожарную безопасность. Расходы на мероприятия составили 190 тысяч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В отчетном периоде проводились работы по опахиванию противопожарной полосы. Опахиваем наши границы в 2-е полосы, получается 108 км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Продолжается работа по установке пожарных датчиков в домах, где проживают семьи, которые состоят на профилактическом учете в отделе опеки и попечительства, в замещающих семьях и в семьях инвалидов. Приобрели 80 приборов, установили 55 комплектов в 42-ух семьях. Призываю граждан, установить датчики в своем жилье, чтобы обезопасить себя и близких людей от беды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И еще добавлю несколько цифр по отдельным направления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) Обрабатываем наши территории от клещей. Это кладбища, это парк, сквер. Общая площадь 60 тысяч кв. метров. Обрабатываем 2 раза за сезон. Расходы на эти цели составляют 43 тысячи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2) Подготовили проекты изменения в Правила землепользования и застройки. Расходы составили 600 тысяч рублей.  По результатам выполненных работ – сформировано 27 территориальных зон. Что позволит гражданам и юридическим лицам проводить разные регистрационные действия с зем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3) Весной закончим работы по устройству модульного санитарного узла в Парке.Работы выполнены в рамках программы «Развитие туризма и туристической инфраструктуры в Томской области». Расходы бюджета составили 1 млн 100 тысяч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4) На культурно массовые мероприятия расходы бюджета составили около 9 млн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Для организации досуга населения в Отдел культуры и спорта мы передали 8,5 млн рублей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На организацию и проведение Праздника Хлеба израсходовано 400 тысяч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На организацию и проведение Праздника Дня Победы израсходовано 40 тысяч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5) Оказали денежную помощь в ремонте жилого помещения труженику тыла в размере 110 тысяч рублей. Сейчас в поселении ведется прием заявлений на оказание такой помощи. Обращайтесь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5.6) Приобрели 2 квартиры детям сиротам. Расходы составили 3 млн 300 тысяч рублей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) Несколько слов о планах на 2024 год. Как я уже говорил,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 планируем устройство площадок под ТКО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 благоустроить территорию возле библиотеки, территории 2-ух ЛОСов, и территорию на ул.Первомайский,23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 продолжить работу по своду аварийных деревьев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 устроить дополнительные уличные фонари 120 штук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капитальный ремонт теплотрассы ул. Калинин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Ну и на мой взгляд на сегодня самый больной вопрос у нас в селе – это функционирование водопроводов. Планируем весной начать капитальный ремонт водопровода на улице Садовой. Планировали начать ремонт еще в 23 году, но сметы на ремонт оказались не актуальными. Смета 22 года на ремонт Садовой была 600 тысяч. Ни один подрядчик не вышел на таких условиях. Смету пересчитали на сегодняшние цены. И это 3,5 млн. рублей. Также у нас имеются улицы, где водопроводы вообще отсутствуют. Это улицы Юбилейная, Обская, частично улица Октябрьская. Но мы над этим работае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к ремонту в этом году планируется центральный водопровод на улице Гагарин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В завершении скажу, что хочется сделать много и сразу все. Но ограничены в бюджете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Нам с вами необходимо беречь и поддерживать то, что мы имеем, помогать друг другу, от нашей слаженности в работе напрямую зависит выполнение всех поставленных задач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Желаю всем здоровья, мирного неба над головой! Спасибо за внимание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0z0">
    <w:name w:val="WW8Num5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1:00Z</dcterms:created>
  <dc:creator>parygina</dc:creator>
  <dc:description/>
  <cp:keywords/>
  <dc:language>en-US</dc:language>
  <cp:lastModifiedBy>user</cp:lastModifiedBy>
  <cp:lastPrinted>2024-01-29T11:19:00Z</cp:lastPrinted>
  <dcterms:modified xsi:type="dcterms:W3CDTF">2024-03-01T05:34:00Z</dcterms:modified>
  <cp:revision>3</cp:revision>
  <dc:subject/>
  <dc:title>_____________________________________________________________</dc:title>
</cp:coreProperties>
</file>