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Header"/>
        <w:spacing w:lineRule="exact" w:line="240" w:before="120" w:after="120"/>
        <w:ind w:hanging="0"/>
        <w:rPr/>
      </w:pPr>
      <w:r>
        <w:rPr/>
        <w:t>АДМИНИСТРАция  кожевниковского   сельского</w:t>
      </w:r>
    </w:p>
    <w:p>
      <w:pPr>
        <w:pStyle w:val="Header"/>
        <w:spacing w:lineRule="exact" w:line="240" w:before="120" w:after="120"/>
        <w:ind w:hanging="0"/>
        <w:rPr/>
      </w:pPr>
      <w:r>
        <w:rPr/>
        <w:t>поселения</w:t>
      </w:r>
    </w:p>
    <w:p>
      <w:pPr>
        <w:pStyle w:val="Header"/>
        <w:spacing w:lineRule="exact" w:line="240" w:before="120" w:after="120"/>
        <w:ind w:hanging="0"/>
        <w:rPr/>
      </w:pPr>
      <w:r>
        <w:rPr/>
        <w:t>ПОСТАНОВЛЕНИЕ</w:t>
      </w:r>
    </w:p>
    <w:p>
      <w:pPr>
        <w:pStyle w:val="Header"/>
        <w:spacing w:lineRule="exact" w:line="240" w:before="120" w:after="120"/>
        <w:ind w:hanging="0"/>
        <w:jc w:val="left"/>
        <w:rPr>
          <w:b w:val="false"/>
          <w:b w:val="false"/>
        </w:rPr>
      </w:pPr>
      <w:r>
        <w:rPr/>
        <w:t xml:space="preserve">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01.2013                                                                                                                              № 26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</w:rPr>
        <w:t>с.Кожевниково  Кожевниковского района  Том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б утверждении административного регламен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едоставления муниципальной услуги «Выдача разрешений на ввод объектов в эксплуатацию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В соответствии с пунктом 26 части 1 статьи 16 Федерального закона от 06.10.2003 № 131-ФЗ «Об общих принципах организации местного самоуправления в Российской Федерации», статьей 55 Градостроительного кодекса Российской Федерации,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Утвердить  Административный регламент предоставления муниципальной услуги «Выдача разрешений на ввод объектов в эксплуатацию»,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знать утратившим силу постановление Администрации Кожевниковского сельского поселения от 17.01.2011 № 7 «Об утверждении административного регламента по исполнению муниципальной функции «Прием документов и выдача разрешения на ввод объекта в эксплуатацию»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   Обнародовать настоящее постановление в установленном порядке и разместить на официальном сайте Администрации Кожевниковского сельского поселения в сети Интернет по адресу: </w:t>
      </w:r>
      <w:r>
        <w:rPr>
          <w:rFonts w:cs="Times New Roman" w:ascii="Times New Roman" w:hAnsi="Times New Roman"/>
          <w:sz w:val="24"/>
          <w:lang w:val="en-US"/>
        </w:rPr>
        <w:t>sp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kozhreg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становление вступает в законную силу с момента его подпис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 Контроль исполнения настоящего постановления 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поселения                                                                                                   А.А.Малолет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п. Ренёва Т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1336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жевник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26 от 23.01.2013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ыдача разрешений на ввод объектов в эксплуатацию»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17"/>
        </w:numPr>
        <w:ind w:left="360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7"/>
        </w:numPr>
        <w:ind w:left="0" w:firstLine="709"/>
        <w:jc w:val="both"/>
        <w:rPr/>
      </w:pPr>
      <w:r>
        <w:rPr>
          <w:sz w:val="28"/>
          <w:szCs w:val="28"/>
        </w:rPr>
        <w:t xml:space="preserve">1. Административный регламент предоставления муниципальной услуги «Выдача разрешений на ввод объектов в эксплуатацию» (далее – муниципальная услуга) определяет сроки и последовательность действий (административных процедур) при предоставлении Администрацией Кожевниковского сельского поселения, в лице ведущего специалиста по муниципальному имуществу Администрации, а также порядок взаимодействия с муниципальными служащими, взаимодействия Администрации с заявителями, иными органами местного самоуправления, органами государственной власти и организациями при предоставлении муниципальной услуги. </w:t>
      </w:r>
    </w:p>
    <w:p>
      <w:pPr>
        <w:pStyle w:val="Default"/>
        <w:numPr>
          <w:ilvl w:val="0"/>
          <w:numId w:val="27"/>
        </w:numPr>
        <w:ind w:left="0" w:firstLine="709"/>
        <w:jc w:val="both"/>
        <w:rPr/>
      </w:pPr>
      <w:r>
        <w:rPr>
          <w:sz w:val="28"/>
          <w:szCs w:val="28"/>
        </w:rPr>
        <w:t xml:space="preserve">2. Административный регламент предоставления муниципальной услуги (далее – регламент) разработан Администрацией Кожевниковского сельского поселения, на основании части 1 статьи 13 Федерального закона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 </w:t>
      </w:r>
    </w:p>
    <w:p>
      <w:pPr>
        <w:pStyle w:val="Default"/>
        <w:numPr>
          <w:ilvl w:val="0"/>
          <w:numId w:val="2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явителями являются застройщики – физические или юридические лица, обеспечивающие на принадлежащем им земельном участке строительство, реконструкцию объектов капитального строительства или уполномоченные ими лица. </w:t>
      </w:r>
    </w:p>
    <w:p>
      <w:pPr>
        <w:pStyle w:val="Default"/>
        <w:numPr>
          <w:ilvl w:val="0"/>
          <w:numId w:val="2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рядок информирования о предоставлении муниципальной услуг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Место нахождения Администрации Кожевниковского сельского поселения: Томская область, Кожевниковский район, с. Кожевниково, ул. Гагарина, д. 17, кабинет 7 Администрации Кожевниковского сельского посел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ежим работы Администрации: </w:t>
      </w:r>
    </w:p>
    <w:tbl>
      <w:tblPr>
        <w:tblW w:w="6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970"/>
      </w:tblGrid>
      <w:tr>
        <w:trPr>
          <w:trHeight w:val="316" w:hRule="atLeast"/>
        </w:trPr>
        <w:tc>
          <w:tcPr>
            <w:tcW w:w="3011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Понедельник - пятница </w:t>
            </w:r>
          </w:p>
        </w:tc>
        <w:tc>
          <w:tcPr>
            <w:tcW w:w="3970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с 9.00 до 13.00, с 14.00 до 17.00 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Информация о месте нахождения и режиме работы Администрации может быть получена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по телефонам: (38 244) 2-13-36, 2-17-34, 2-24-81, 2-35-86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по почте: 636160, Томская область, Кожевниковский район, с. Кожевниково, ул. Гагарина, д. 17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электронной почте: </w:t>
      </w:r>
      <w:r>
        <w:rPr>
          <w:color w:val="000000"/>
          <w:sz w:val="28"/>
          <w:szCs w:val="28"/>
          <w:lang w:val="en-US"/>
        </w:rPr>
        <w:t>kozhev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tom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с использованием официального сайта Администрации Кожевниковского сельского поселения по адресу в сети Интернет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zhr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 использованием регионального Портала государственных и муниципальных услуг Томской области по адресу в сети Интернет: www.pgs.tomsk.gov.ru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использованием Единого портала государственных и муниципальных услуг по адресу в сети Интернет: www.epgu.gosuslugi.ru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.2. Справочные телефоны Администрации: (38 244) 2-17-34, 2-13-36, 2-24-81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очные телефоны участвующих в предоставлении муниципальной услуги организаций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Кожевниковский отдел Управления Федеральной службы государственной регистрации, кадастра и картографии по Томской области, Росреестр: (38 244) 2-17-04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лавная инспекция государственного строительного надзора Томской области – (38 22) 51-36-49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правление Федеральной службы по надзору в сфере природопользования (Росприроднадзора) по Томской области – (38 22) 26-35-40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.3. Адрес электронной почты Администрации: </w:t>
      </w:r>
      <w:r>
        <w:rPr>
          <w:color w:val="000000"/>
          <w:sz w:val="28"/>
          <w:szCs w:val="28"/>
          <w:lang w:val="en-US"/>
        </w:rPr>
        <w:t>kozhev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tom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Порядок получения информации заявителями по вопросам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Томской области, Единого портала государственных и муниципальных услуг (функций)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при личном обращении заявителя, доверенного или уполномоченного лица в Администрацию, в местах предоставления услуг, по телефону, при обращении в письменной форме почтовым отправлением в адрес Администрации, по факсу, при обращении по электронной почте, на официальном сайте органов местного самоуправления Администрации Кожевниковского сельского поселения, на Едином и региональном порталах государственных и муниципальных услуг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орядок, форма и место размещения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информационных стендах в Администрации, в местах предоставления услуг, которые являются необходимыми и обязательными для предоставления муниципальной услуги, на официальном сайте органов местного самоуправления Администрации Кожевниковского сельского поселения, на Едином и региональном портале государственных и муниципальных услуг (функций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3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именование муниципальной услуги: «Выдача разрешений на ввод объектов в эксплуатацию». </w:t>
      </w:r>
    </w:p>
    <w:p>
      <w:pPr>
        <w:pStyle w:val="Default"/>
        <w:numPr>
          <w:ilvl w:val="0"/>
          <w:numId w:val="34"/>
        </w:numPr>
        <w:jc w:val="both"/>
        <w:rPr/>
      </w:pPr>
      <w:r>
        <w:rPr>
          <w:color w:val="000000"/>
          <w:sz w:val="28"/>
          <w:szCs w:val="28"/>
        </w:rPr>
        <w:t xml:space="preserve">6. Наименование органа, предоставляющего услугу: Администрация Кожевниковского сельского поселения в лице ведущего специалиста по муниципальному имуществу Администрации Кожевниковского сельского посел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органов, обращение в которые необходимо для предоставления муниципальной услуги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Шегарский отдел Управления Федеральной службы государственной регистрации, кадастра и картографии по Томской области, Росреестр с использованием единой системы межведомственного взаимодейств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лавная инспекция государственного строительного надзора Томской области с использованием единой системы межведомственного взаимодейств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правление Федеральной службы по надзору в сфере природопользования (Росприроднадзора) по Томской области с использованием единой системы межведомственного взаимодействия. </w:t>
      </w:r>
    </w:p>
    <w:p>
      <w:pPr>
        <w:pStyle w:val="Default"/>
        <w:numPr>
          <w:ilvl w:val="0"/>
          <w:numId w:val="19"/>
        </w:numPr>
        <w:jc w:val="both"/>
        <w:rPr/>
      </w:pPr>
      <w:r>
        <w:rPr>
          <w:color w:val="000000"/>
          <w:sz w:val="28"/>
          <w:szCs w:val="28"/>
        </w:rPr>
        <w:t xml:space="preserve">7. Результатом предоставления муниципальной услуги является выдача разрешения на ввод объекта в эксплуатацию. </w:t>
      </w:r>
    </w:p>
    <w:p>
      <w:pPr>
        <w:pStyle w:val="Default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Срок предоставления муниципальной услуги не должен превышать десяти календарных дней со дня подачи заявления о предоставлении муниципальной услуги. Срок выдачи (направления) документов, являющихся результатом предоставления муниципальной услуги, составляет десять календарных дней со дня поступления заявления. </w:t>
      </w:r>
    </w:p>
    <w:p>
      <w:pPr>
        <w:pStyle w:val="Default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Перечень нормативных правовых актов Российской Федерации, Томской области и органов местного самоуправления, регулирующих отношения, возникающие в связи с предоставлением муниципальной услуги: </w:t>
      </w:r>
    </w:p>
    <w:p>
      <w:pPr>
        <w:pStyle w:val="Default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радостроительный кодекс Российской Федерации; </w:t>
      </w:r>
    </w:p>
    <w:p>
      <w:pPr>
        <w:pStyle w:val="Default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й закон от 19.12.2004 № 191-ФЗ «О введении в действие Градостроительного кодекса Российской Федерации»; </w:t>
      </w:r>
    </w:p>
    <w:p>
      <w:pPr>
        <w:pStyle w:val="Default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; </w:t>
      </w:r>
    </w:p>
    <w:p>
      <w:pPr>
        <w:pStyle w:val="Default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 Правительства Российской Федерации от 24.11.2005 № 698 «О форме разрешения на строительство и форме разрешения на ввод объекта в эксплуатацию»; </w:t>
      </w:r>
    </w:p>
    <w:p>
      <w:pPr>
        <w:pStyle w:val="Default"/>
        <w:numPr>
          <w:ilvl w:val="0"/>
          <w:numId w:val="19"/>
        </w:numPr>
        <w:jc w:val="both"/>
        <w:rPr/>
      </w:pPr>
      <w:r>
        <w:rPr>
          <w:color w:val="000000"/>
          <w:sz w:val="28"/>
          <w:szCs w:val="28"/>
        </w:rPr>
        <w:t xml:space="preserve">- Инструкция о порядке заполнения формы разрешения на ввод объекта в эксплуатацию, утвержденная Приказом Министерства регионального развития Российской Федерации от 19.10.2006 № 121; </w:t>
      </w:r>
    </w:p>
    <w:p>
      <w:pPr>
        <w:pStyle w:val="Default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Исчерпывающий перечень документов в соответствии с нормативными правовыми актами для предоставления муниципальной услуг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В целях получения разрешения на ввод в эксплуатацию законченного строительством, реконструкцией объекта заявитель представляет в Администрацию следующие документы, являющиеся основанием для начала предоставления муниципальной услуг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Заявление о предоставлении муниципальной услуги (по форме, указанной в приложениях 1, 2 к регламенту)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Форма заявления доступна для копирования и заполнения в электронном виде на Портале государственных и муниципальных услуг Томской области, Едином портале государственных и муниципальных услуг (функций), на официальном сайте органов местного самоуправления Администрации Кожевниковского сельского поселения в разделе «Муниципальные услуги». В бумажном виде форма заявления может быть получена непосредственно в Администрации (каб. № 7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авоустанавливающие документы на земельный участок, права на которые не зарегистрированы в Едином государственном реестре прав на недвижимое имущество и сделок с ни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Акт приемки объекта капитального строительства (в случае осуществления строительства, реконструкции на основании договора)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В соответствии с решением Совета Кожевниковского сельского поселения от 15.06.2012 № 16 «Об утверждении перечня услуг, которые являются необходимыми или обязательными для предоставления органами местного самоуправления Кожевниковского сельского поселения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» акт приемки объекта капитального строительства является необходимым и обязательным для предоставления муниципальной услуги. Подготовку акта приемки объекта капитального строительства заявитель выполняет самостоятельно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В соответствии с решением Совета Кожевниковского сельского поселения от 15.06.2012 № 16 «Об утверждении перечня услуг, которые являются необходимыми или обязательными для предоставления органами местного самоуправления Кожевниковского сельского поселения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» документ является необходимым и обязательным для предоставления муниципальной услуги. Подготовку документа заявитель выполняет самостоятельно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 реконструкции 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 должен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В соответствии с решением Совета Кожевниковского сельского поселения от 15.06.2012 № 16 «Об утверждении перечня услуг, которые являются необходимыми или обязательными для предоставления органами местного самоуправления Кожевниковского сельского поселения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» документ является необходимым и обязательным для предоставления муниципальной услуги. Подготовку документа заявитель выполняет самостоятельно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В соответствии с решением Совета Кожевниковского сельского поселения от 15.06.2012 № 16 «Об утверждении перечня услуг, которые являются необходимыми или обязательными для предоставления органами местного самоуправления Кожевниковского сельского поселения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» документы являются необходимыми и обязательными для предоставления муниципальной услуги. Подготовку документов заявитель выполняет самостоятельно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В соответствии с решением Совета Кожевниковского сельского поселения от 15.06.2012 № 16 «Об утверждении перечня услуг, которые являются необходимыми или обязательными для предоставления органами местного самоуправления Кожевниковского сельского поселения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» схема является необходимым и обязательным документом для предоставления муниципальной услуги. Подготовку схемы заявитель выполняет самостоятельно.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0.1. Документы, находящиеся в распоряжении государственных органов исполнительной власти, Администрации Кожевниковского сельского поселения, организаций (не обязательные к представлению заявителем)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авоустанавливающие документы на земельный участок, права на которые зарегистрированы в Едином государственном реестре прав на недвижимое имущество и сделок с ни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Документы запрашиваются в Шегарском отделе Управления Федеральной службы государственной регистрации, кадастра и картографии по Томской области с использованием единой системы межведомственного взаимодейств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Градостроительный план земельного участка (за исключением выдачи разрешения на строительство линейного объекта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 запрашивается по каналам внутриведомственного взаимодейств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решение на строительство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 запрашивается по каналам внутриведомственного взаимодействия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) Реквизиты проекта планировки территории и проекта межевания территории (в случае выдачи разрешения на строительство линейного объекта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 запрашивается по каналам внутриведомственного взаимодейств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должно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 запрашивается в Главной инспекции государственного строительного надзора Томской област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Заключение государственного экологического контроля в случаях, предусмотренных  частью 7 статьи 54 Градостроительного кодекса РФ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 запрашивается в Управлении Федеральной службы по надзору в сфере природопользования (Росприроднадзоре) по Томской области с использованием единой системы межведомственного взаимодействия. </w:t>
      </w:r>
    </w:p>
    <w:p>
      <w:pPr>
        <w:pStyle w:val="Default"/>
        <w:numPr>
          <w:ilvl w:val="0"/>
          <w:numId w:val="28"/>
        </w:numPr>
        <w:jc w:val="both"/>
        <w:rPr/>
      </w:pPr>
      <w:r>
        <w:rPr>
          <w:color w:val="000000"/>
          <w:sz w:val="28"/>
          <w:szCs w:val="28"/>
        </w:rPr>
        <w:t xml:space="preserve">11. Документы, необходимые для предоставления муниципальной услуги, могут быть представлены в Администрацию: </w:t>
      </w:r>
    </w:p>
    <w:p>
      <w:pPr>
        <w:pStyle w:val="Default"/>
        <w:numPr>
          <w:ilvl w:val="0"/>
          <w:numId w:val="2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личном обращении, </w:t>
      </w:r>
    </w:p>
    <w:p>
      <w:pPr>
        <w:pStyle w:val="Default"/>
        <w:numPr>
          <w:ilvl w:val="0"/>
          <w:numId w:val="2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почтовой связи; </w:t>
      </w:r>
    </w:p>
    <w:p>
      <w:pPr>
        <w:pStyle w:val="Default"/>
        <w:numPr>
          <w:ilvl w:val="0"/>
          <w:numId w:val="2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использованием электронной почты при наличии у физического или юридического лица электронной подписи; </w:t>
      </w:r>
    </w:p>
    <w:p>
      <w:pPr>
        <w:pStyle w:val="Default"/>
        <w:numPr>
          <w:ilvl w:val="0"/>
          <w:numId w:val="28"/>
        </w:numPr>
        <w:jc w:val="both"/>
        <w:rPr/>
      </w:pPr>
      <w:r>
        <w:rPr>
          <w:color w:val="000000"/>
          <w:sz w:val="28"/>
          <w:szCs w:val="28"/>
        </w:rPr>
        <w:t xml:space="preserve">- через официальный сайт органов местного самоуправления Администрации Кожевниковского сельского поселения при наличии у физического или юридического лица электронной подписи; </w:t>
      </w:r>
    </w:p>
    <w:p>
      <w:pPr>
        <w:pStyle w:val="Default"/>
        <w:numPr>
          <w:ilvl w:val="0"/>
          <w:numId w:val="2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ерез Портал государственных и муниципальных услуг Томской области; </w:t>
      </w:r>
    </w:p>
    <w:p>
      <w:pPr>
        <w:pStyle w:val="Default"/>
        <w:numPr>
          <w:ilvl w:val="0"/>
          <w:numId w:val="2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ерез Единый портал государственных и муниципальных услуг (функций)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Орган не вправе требовать от заявител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документов. Заявитель вправе представить указанные документы и информацию в Администрацию по собственной инициативе (данное положение вступает в силу в сроки, определенные ч. 6, 7 ст. 74 Федерального закона от 01.07.2011 N 169-ФЗ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ос заявител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, необходимых для предоставления муниципальной услуги. Для обработки Администрацией персональных данных в целях предоставления персональных данных заявителя, имеющихся в распоряжении такого органа или организации, в Администрацию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(функций) Томской области и Едином портале государственных и муниципальных услуг (функций) не требуется получение согласия заявителя как субъекта персональных данных в соответствии с требованиями статьи 6 Федерального закона от 27.07.2006 № 152-ФЗ «О персональных данных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Основания для отказа в предоставлении муниципальной услуги: 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сутствие документов, указанных в пункте 10 регламент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соответствие объекта капитального строительства требованиям, установленным в разрешении на строительство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3.1. Основанием для отказа в предоставлении муниципальной услуги, кроме указанных в пункте 13 регламента, является невыполнение застройщиком после получения разрешения на строительство требований, установленных частью 18 статьи 51 Градостроительного кодекса Российской Федерации, и, если застройщик при оформлении разрешения на ввод объекта в эксплуатацию безвозмездно не представил в Администрацию Кожевниковского сельского поселения, согласно части 18 статьи 51 Градостроительного кодекса, документы: 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 о площади, высоте и этажности планируемого объекта капитального строительства, о сетях инженерно-технического обеспечения; 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дин экземпляр копии результатов инженерных изысканий; </w:t>
      </w:r>
    </w:p>
    <w:p>
      <w:pPr>
        <w:pStyle w:val="Default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дин экземпляр копии схемы планировочной организации земельного участка, выполненной в соответствии с градостроительным планом земельного участка; </w:t>
      </w:r>
    </w:p>
    <w:p>
      <w:pPr>
        <w:pStyle w:val="Default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дин экземпляр копии перечня мероприятий по охране окружающей среды; </w:t>
      </w:r>
    </w:p>
    <w:p>
      <w:pPr>
        <w:pStyle w:val="Default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дин экземпляр копии перечня мероприятий по обеспечению пожарной безопасности; </w:t>
      </w:r>
    </w:p>
    <w:p>
      <w:pPr>
        <w:pStyle w:val="Default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дин экземпляр копии перечня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(в случае подготовки соответствующей проектной документации); </w:t>
      </w:r>
    </w:p>
    <w:p>
      <w:pPr>
        <w:pStyle w:val="Default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дин экземпляр копии перечня мероприятий по обеспечению соблюдения требований энергетической эффективности и требований оснащенности зданий, строений, сооружений приборами учета используемых энергетических ресурсов.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2 Отказ в выдаче разрешения на ввод объекта в эксплуатацию может быть оспорен в судебном порядке.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Муниципальная услуга предоставляется бесплатно.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Максимальные сроки ожидания в очеред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подаче документов, предусмотренных пунктом 10 регламента 20 минут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получении результата предоставления муниципальной услуги 20 минут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3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Порядок регистрации заявления о предоставлении муниципальной услуг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ь вправе подать заявление и документы, предусмотренные пунктом 10 регламента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личном обращен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почтовой связи; </w:t>
      </w:r>
    </w:p>
    <w:p>
      <w:pPr>
        <w:pStyle w:val="Default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помощью электронной почты при наличии у физического или юридического лица электронной подпис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помощью Портала государственных и муниципальных услуг Томской област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помощью Единого портала государственных и муниципальных услуг (функций)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При личном обращении, посредством почтовой связи, с помощью электронной почты заявление, поступившее в администрацию,  регистрируется в течение одного рабочего дн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Администрация, с помощью Единого и регионального порталов государственных и муниципальных услуг (функций) заявление и документы, предусмотренные пунктом 10 регламента, получает и регистрирует оператор учетной системы, и направляет по каналам связи специалисту, ответственному за предоставление услуги. Запросы регистрируются в течение одного рабочего дня с момента получения заявления. </w:t>
      </w:r>
    </w:p>
    <w:p>
      <w:pPr>
        <w:pStyle w:val="Default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нформации о порядке предоставления таких услуг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) На территории, прилегающей к месторасположению Администрации, оборудуются места для парковки автотранспортных средств. На стоянке должно быть не менее 5 мест для парковки автотранспортных средств, из них не менее двух мест – для парковки специальных транспортных средств инвалидов. Доступ заявителей к парковочным местам является бесплатны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) Вход в помещение позволяет обеспечить беспрепятственный доступ для инвалидов, включая инвалидов, использующих кресла-коляск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) Центральный вход в здание Администрации должен быть оборудован информационной табличкой (вывеской), содержащей информацию о наименовании органа, предоставляющим услуг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ием заявителей осуществляется в специально выделенных для этих целей помещениях и залах обслуживания (присутственных местах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рисутственные места включают места для ожидания, информирования, приема заявителе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Помещения Администрации должны соответствовать установленным санитарно-эпидемиологическим правилам. Присутственные места оборудуются средствами противопожарной защит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Места информирования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7) Места ожидания в очереди на представление или получение документов оборудуются стульями, кресельными секциями. Количество мест ожидания определяется исходя из фактической нагрузки и возможностей для их размещения в здании Администрации, но не может составлять менее 3 мест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Места ожидания должны соответствовать комфортным условиям для заявителей и оптимальным условиям работы специалист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Кабинеты приема заявителей должны быть оборудованы информационными табличками (вывесками) с указанием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омера кабинет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амилии, имени, отчества и должности специалист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) Каждое рабочее место специалиста должно быть оборудовано персональным компьютером с возможностью доступа к информационным базам данных, печатающим устройства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рганизации рабочих мест должна быть предусмотрена возможность свободного входа и выхода из помещ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2) На информационных стендах в помещениях Администрации, предназначенных для приема документов, размещается следующая информаци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кст настоящего регламента с приложениям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лок-схема порядка предоставления муниципальной услуги и краткое описание порядка предоставления муниципальной услуг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азец заполнения заявле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чень документов, необходимых для предоставления муниципальной услуги, и требования, предъявляемые к этим документам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ремя приема заявителей специалистами, должностными лицами Администрац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3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Показатели доступности и качества муниципальной услуг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Количество взаимодействий заявителя со специалистам Администрации составляет от 3 до 4 раз. Заявитель в процессе предоставления муниципальной услуги взаимодействует со специалистам Администрации в следующих случаях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 процессе консультирования (максимальная продолжительность – 30 мин.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и подаче заявления о предоставлении муниципальной услуги (максимальная продолжительность личного приема – 20 мин.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 случае повторного представления документов после устраненных недостатков и препятствий для предоставления муниципальной услуги, выявленных при первичной подаче документов (максимальная продолжительность личного приема – 10 мин.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и получении результата предоставления муниципальной услуги (максимальная продолжительность личного приема – 10 мин.)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8.1. Муниципальная услуга не может быть получена в МФЦ (многофункциональный центр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2. Муниципальная услуга не может быть получена с использованием универсальной электронной карт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3. Заявитель может получить информацию о ходе предоставления муниципальной услуги: при личном обращении в Администрацию, по телефону, при обращении по электронной почте, в письменной форме, по почте в адрес Администрации, по факсу, с использованием информационно - коммуникационных технологий, в том числе Портала государственных и муниципальных услуг Томской области, Единого портала государственных и муниципальных услуг (функций), путем заполнения запроса на официальном сайте органов местного самоуправления Администрации Кожевниковского сельского посел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Предоставление муниципальной услуги включает в себя следующие административные процедуры: 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ем и регистрация документов; </w:t>
      </w:r>
    </w:p>
    <w:p>
      <w:pPr>
        <w:pStyle w:val="Default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мотрение документов и выезд на законченный строительством, реконструкцией объект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и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ятие решения о предоставлении муниципальной услуги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дача результата предоставления муниципальной услуги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Блок-схема предоставления муниципальной услуги приводится в приложении 3 к регламенту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Особенности предоставления муниципальной услуги в электронной форме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) Заявитель может ознакомиться с информацией о предоставляемой муниципальной услуге на Портале государственных и муниципальных услуг Томской области, Едином портале государственных и муниципальных услуг (функций), официальном сайте органов местного самоуправления Администрации Кожевниковского сельского поселения, в местах предоставления услуг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) Размещенные на Портале государственных и муниципальных услуг Томской области, Едином портале государственных и муниципальных услуг (функций), на официальном сайте органов местного самоуправления Администрации Кожевниковского сельского поселения, в местах предоставления услуги формы заявления и иные документы, необходимые для получения муниципальной услуги, доступны для копирования и заполнения заявителям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) Заявитель может подать заявление через Портал государственных и муниципальных услуг Томской области, Единый государственный портал государственных и муниципальных услуг (функций), с помощью официального сайта органов местного самоуправления Администрации Кожевниковского сельского поселения путем заполнения формы заявления и приложения и загрузки документов, указанных в пункте 10 регламента, в электронной форм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ые форматы вложений: word, pdf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Заявление заверяется электронной подписью заявителя 1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При наличии электронной подписи у физического лица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аче электронного заявления посредством Единого портала государственных и муниципальных услуг (функций), регионального Портала государственных и муниципальных услуг Томской области, отвечающего условию комплектности, заявителю выдается электронная квитанция, являющаяся уникальным идентификатором данного экземпляра процедуры предоставления услуг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) Прием и регистрация заявления, поданного через Портал государственных и муниципальных услуг Томской области, Единый портал государственных и муниципальных услуг (функций), официальный сайт органов местного самоуправления Администрации Кожевниковского сельского поселения, осуществляется ответственным за прием и регистрацию заявок специалистом Администрации в течение одного рабочего дн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, ответственный за прием и регистрацию заявлений, в течение одного рабочего дня с момента регистрации заявления передает его специалисту, ответственному за предоставление муниципальной услуг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, ответственный за прием и регистрацию заявлений, в течение двух рабочих дней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, каналов связ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Заявитель может получить сведения о ходе предоставления муниципальной услуги, а также о результате предоставления муниципальной услуги в своем личном кабинете на Портале государственных и муниципальных услуг (функций), региональном Портале государственных и муниципальных услуг Томской области по номеру электронной квитанц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Заявитель может получить сведения о ходе предоставления муниципальной услуги, а также о результате заполнив форму заявления, и отправив его на адрес электронной почты Администрации, или по телефону специалиста, ответственного за предоставление услуг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Специалист, ответственный за предоставление муниципальной услуги, уведомляет заявителя о результате предоставления муниципальной услуги посредством электронной почты, по телефону, факсу, указанному в запросе заявителя в день принятия решения о предоставлении муниципальной услуги (отказе в предоставлении муниципальной услуги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Результат предоставления муниципальной услуги может быть получен заявителем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воем личном кабинете на Портале государственных и муниципальных услуг Томской област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местах предоставления услуги в день принятия решения о предоставлении муниципальной услуги (отказе в предоставлении муниципальной услуги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чтовым отравлением, направленным в течение семи дней со дня регистрации заявл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3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Административная процедура «Прием и регистрация документов»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2.1. Основание для начала административной процедуры: поступление в Администрацию заявления и документов, указанных в пункте 10 регламента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личном обращении заявител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виде почтового отправле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электронной почте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с помощью официального сайта органов местного самоуправления Администрации Кожевниковского сельского поселения в разделе «Муниципальные услуги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ерез Портал государственных и муниципальных услуг Томской област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ерез Единый портал государственных и муниципальных услуг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2.2. Прием и регистрация заявления, поданного с помощью официального сайта органов местного самоуправления Администрации Кожевниковского сельского поселения, на Портале государственных и муниципальных услуг Томской области, Едином портале государственных и муниципальных услуг осуществляется в соответствии с пунктом 21 регламент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2.3. Специалист Администрации, ответственный за выполнение административных действий в рамках административной процедуры (при личном обращении, в виде почтового отправления, по электронной почте)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ведущий специалист по муниципальному имуществу Администрации Кожевниковского сельского поселения, осуществляющий прием заявле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специалист, ответственный за делопроизводство, осуществляющий регистрацию заявления, передачу ответственному исполнителю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руководитель Администрации, определяющий специалиста, ответственного за предоставление муниципальной услуг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4. Содержание и продолжительность административных действий, алгоритм их выполнения, критерии принятия решений, порядок передачи и способ фиксации результата выполнения административной процедур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Специалист, ответственный за предоставление муниципальной услуги, формирует результат административной процедуры по приему документов, составляет опись принятых документов, и ставит отметку о принятии на экземпляре описи, который вручается заявителю. Максимальный срок выполнения данной административной процедуры составляет не более 20 минут на каждого заявител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пециалист, ответственный за предоставление муниципальной услуги, в день приема документов направляет заявление о предоставлении муниципальной услуги на регистрацию специалисту, ответственному за делопроизводство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Специалист, ответственный за делопроизводство, ставит входящий номер и текущую дату на заявлении. В течение одного дня с момента приема заявления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специалист, ответственный за делопроизводство, заносит сведения о заявлении в журнал регистрации входящей корреспонденции и передает заявление руководителю Администраци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руководитель Администрации определяет ответственного исполнителя - специалиста, ответственного за предоставление муниципальной услуги (критерием принятия решения о назначении исполнителя являются должностные обязанности специалистов Администрации) и передает специалисту, ответственному за делопроизводство, экземпляр заявления с поручением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специалист, ответственный за делопроизводство, заносит сведения об ответственном исполнителе в журнале регистрации входящей корреспонденции, и передает заявление с поручением руководителя Администрации специалисту, ответственному за предоставление муниципальной услуг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Результат административной процедуры: прием и регистрация заявления, определение ответственного исполнителя и передача заявления специалисту, ответственному за предоставление муниципальной услуги для рассмотр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2.5. Максимальная продолжительность административной процедуры: один день. </w:t>
      </w:r>
    </w:p>
    <w:p>
      <w:pPr>
        <w:pStyle w:val="Default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 Административная процедура «Рассмотрение документов и выезд на законченный строительством, реконструкцией объект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1. Основанием для начала административной процедуры по рассмотрению документов является факт поступления специалисту, ответственному за предоставление муниципальной услуги, заявления и документов, указанных в пункте 10 регламент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2. Специалист, ответственный за предоставление муниципальной услуги: </w:t>
      </w:r>
    </w:p>
    <w:p>
      <w:pPr>
        <w:pStyle w:val="Default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ряет наличие и правильность оформления документов, указанных в пункте 10 регламента; </w:t>
      </w:r>
    </w:p>
    <w:p>
      <w:pPr>
        <w:pStyle w:val="Default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навливает отсутствие оснований для отказа в предоставлении муниципальной услуги, указанных в пунктах 13, 13.1. регламент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ит осмотр объекта капитального строительства. 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 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3. Максимальный срок административной процедуры составляет три дн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 Административная процедура «Формирование и направление межведомственных запросов в органы (организации), участвующие в предоставлении муниципальной услуги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1. Основания для начала административной процедуры: проверенный пакет документов с перечнем полученных и недостающих документо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4.2. Состав документов, которые находятся в распоряжении иных органов и организаций, и которые необходимы Администрации для предоставления муниципальной услуг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авоустанавливающие документы на земельный участок, права на которые зарегистрированы в Едином государственном реестре прав на недвижимое имущество и сделок с ни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Заключение государственного экологического контроля в случаях, предусмотренных  частью 7 статьи 54 Градостроительного кодекса РФ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3. Наименование органов и организаций, в которые направляется запрос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) Шегарский отдел Управления Федеральной службы государственной регистрации, кадастра и картографии (Росреестр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Главная инспекция государственного строительного надзора Томской област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Управление Федеральной службы по надзору в сфере природопользования (Росприроднадзора) по Томской област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4.4. Должность специалиста Администрации, ответственного за направление запроса и обработку поступивших ответов: ведущий специалист по муниципальному имуществу Администрации Кожевниковского сельского посел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5. Порядок подготовки запроса, способы его направления и документирования факта направления запрос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Запросы формирует специалист, ответственный за предоставление муниципальной услуги. Запросы могут быть направлены: по каналам СМЭВ (системы межведомственного электронного взаимодействия), по почте, по факсу, курьером. Документирование факта направления запроса по почте, по факсу, курьером ведет специалист, ответственный за делопроизводство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6. Срок направления запроса один день. Срок ожидания ответа в течение пяти дне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7. Порядок получения ответа на запрос, его обработки и фиксации: ответ на запрос в органы, в распоряжении которых находятся сведения и/или документы, специалист Администрации получает по каналам СМЭВ (системы межведомственного электронного взаимодействия), в электронном виде (скан-копия), оригинал посредством курьерской, почтовой доставк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 Административная процедура «Принятие решения о предоставлении муниципальной услуги». </w:t>
      </w:r>
    </w:p>
    <w:p>
      <w:pPr>
        <w:pStyle w:val="Default"/>
        <w:numPr>
          <w:ilvl w:val="1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1. Основания для начала административной процедуры: установление специалистом, ответственным за предоставление административной процедуры, в ходе проверки документов оснований для предоставления муниципальной услуги. </w:t>
      </w:r>
    </w:p>
    <w:p>
      <w:pPr>
        <w:pStyle w:val="Default"/>
        <w:numPr>
          <w:ilvl w:val="1"/>
          <w:numId w:val="32"/>
        </w:numPr>
        <w:jc w:val="both"/>
        <w:rPr/>
      </w:pPr>
      <w:r>
        <w:rPr>
          <w:color w:val="000000"/>
          <w:sz w:val="28"/>
          <w:szCs w:val="28"/>
        </w:rPr>
        <w:t xml:space="preserve">25.2. Подготовка разрешения на ввод объекта в эксплуатацию осуществляется в соответствии с Инструкцией о порядке заполнения формы разрешения на ввод объекта в эксплуатацию, утвержденной Приказом Министерства регионального развития Российской Федерации от 19.10.2006 № 121. </w:t>
      </w:r>
    </w:p>
    <w:p>
      <w:pPr>
        <w:pStyle w:val="Default"/>
        <w:numPr>
          <w:ilvl w:val="1"/>
          <w:numId w:val="3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3. Специалист, ответственный за предоставление муниципальной услуги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) заполняет разрешение на ввод объекта в эксплуатацию по форме, утвержденной Постановлением Правительства Российской Федерации от 24.11.2005 № 698, либо готовит отказ в выдаче разрешения на ввод объекта в эксплуатацию с указанием мотивированных причин отказа. Максимальный срок подготовки проекта разрешения на ввод объекта в эксплуатацию составляет один  день. Подготовка мотивированного отказа в выдаче разрешения на ввод в эксплуатацию составляет три дн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огласовывает в течение одного дня проект разрешения на ввод объекта в эксплуатацию с руководителем Администрац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5.4. Максимальный срок согласования разрешения на ввод объекта в эксплуатацию составляет один  день. 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25.5. Разрешение на ввод объекта в эксплуатацию подписывает специалист, ответственный за предоставление муниципальной услуги, или руководитель Администрации в течение одного  дня. 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25.6. Отказ в выдаче разрешения на ввод объекта в эксплуатацию подписывает специалист, ответственный за предоставление муниципальной услуги, в течение одного  дня. В случае его отсутствия отказ в выдаче разрешения на ввод подписывает руководитель Администрации. </w:t>
      </w:r>
    </w:p>
    <w:p>
      <w:pPr>
        <w:pStyle w:val="Default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7. Регистрация разрешения на ввод объекта в эксплуатацию либо отказа в выдаче разрешения на ввод производится специалистом, ответственным за предоставление муниципальной услуги, в течение десяти минут.</w:t>
      </w:r>
    </w:p>
    <w:p>
      <w:pPr>
        <w:pStyle w:val="Default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 Административная процедура «Выдача результата предоставления муниципальной услуги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ача результата предоставления муниципальной услуги, подтверждающего факт предоставления муниципальной услуги, производится специалистом, ответственным за предоставление муниципальной услуги, после регистрации документа в течение десяти дней с момента регистрации заявл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ормы контроля за исполнением регламент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7. Порядок осуществления текущего контроля за соблюдением и исполнением ответственным специалистам Администрации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Текущий контроль исполнения регламента осуществляется Главой Кожевниковского сельского посел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Текущий контроль за соблюдением и исполнением ответственным специалистам Администрации правовых актов Российской Федерации и Томской области, положений регламента, устанавливающих требования к предоставлению муниципальной услуги, а также принятием решений ответственными лицами проводится путем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еративного выяснения хода выполнения административных процедур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поминаний о своевременном выполнении административных действий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требования от ответственных исполнителей объяснений причин задержки осуществления административных действи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Периодичность осуществления текущего контроля устанавливается Главой Кожевниковского сельского посел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 Порядок и периодичность осуществления плановых и внеплановых проверок полноты и качества предоставления муниципальной услуг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ние жалобы на действие (бездействие) специалистов Администрац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ми контроля за полнотой и качеством предоставления муниципальной услуги являютс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мотрение отчетов и справок о предоставлении муниципальной услуг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мотрение жалоб на действия (бездействие) и решения специалистов (должностных лиц), осуществляемые (принятые) в ходе предоставления муниципальной услуг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плановых и внеплановых проверок полноты и качества предоставления муниципальной услуг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Контроль за полнотой и качеством предоставления муниципальной услуги осуществляется Главой Кожевниковского сельского посел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Проверки могут быть плановыми (осуществляться на основании планов работы Администрации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отчетов и справок о предоставлении муниципальной услуги, а также жалоб на действия (бездействие) специалистов (должностных лиц) при предоставлении муниципальной услуги, при выявлении нарушений виновные лица привлекаются к ответственности в соответствии с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Специалисты Администрации (в том числе должностные лица), ответственные за предоставление муниципальной услуги, несут дисциплинарную, административную и иную ответственность, установленную законодательством Российской Федерации за соблюдение сроков и порядка исполнения каждой административной процедуры, указанной в настоящем регламенте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Ответственность специалистов Администрации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, ответственный за прием запросов заявителей (Оператор учетной системы), в соответствии со своим должностным регламентом несет ответственность за надлежащие прием и регистрацию запросов, своевременную их передачу начальнику структурного подразделения, ответственного за предоставление муниципальной услуг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, ответственный за предоставление муниципальной услуги, в соответствии со своим должностным регламентом несет ответственность за соблюдение сроков и порядка рассмотрения запросов, правильность оформления и качество подготовки документо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Руководитель Администрации в соответствии со своим должностным регламентом несет ответственность за качество (полноту) предоставления муниципальной услуги, соблюдение сроков, порядка предоставления муниципальной услуги, и требований настоящего административного регламента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 Требования к порядку и формам контроля за предоставлением муниципальной услуги со стороны физических и юридических лиц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) Контроль за рассмотрением своих заявлений могут осуществлять заявители на основании полученной в Администрации информац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ых услуг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Граждане, их объединения и организации вправе направить обращение с просьбой о проведении проверки соблюдения и исполнения положений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(представителей заявителя) при предоставлении муниципальной услуг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. Порядок внесудебного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0. Заявитель может обратиться с жалобой в том числе в следующих случаях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рушение срока регистрации заявления о предоставлении муниципальной услуг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рушение срока предоставления муниципальной услуг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7) отказ Администрации, предоставляющей муниципальную услугу, должностного лица Администрации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1. Общие требования к порядку подачи и рассмотрения жалобы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Администрации, предоставляющего муниципальную услугу, рассматриваются непосредственно руководителем Администрац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) Жалоба может быть направлена по почте, с использованием информационно-телекоммуникационной сети Интернет, официального сайта органов местного самоуправления Администрации Кожевниковского сельского поселения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 правовым акто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2. Жалоба должна содержать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4. 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тказывает в удовлетворении жалобы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5. Не позднее дня, следующего за днем принятия решения, указанного в пункте 34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6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прокуратуру Кожевниковского района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предоставления муниципальной услуг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ыдача разрешений на ввод объектов в эксплуатацию»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Кожевников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олучение разрешения на ввод объекта в эксплуатацию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Заказчик (застройщик, инвестор)____________________________________________________________ </w:t>
      </w:r>
    </w:p>
    <w:p>
      <w:pPr>
        <w:pStyle w:val="Default"/>
        <w:jc w:val="center"/>
        <w:rPr/>
      </w:pPr>
      <w:r>
        <w:rPr>
          <w:color w:val="000000"/>
          <w:sz w:val="18"/>
          <w:szCs w:val="18"/>
        </w:rPr>
        <w:t>(ФИО физического лица, почтовый адрес, телефон, наименование юридического лица, телефон, факс, банковские реквизиты)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выдать разрешение на ввод в эксплуатацию объекта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 </w:t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(наименование объекта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емельном участке по адресу:__</w:t>
      </w:r>
      <w:r>
        <w:rPr>
          <w:i/>
          <w:iCs/>
          <w:color w:val="000000"/>
          <w:sz w:val="28"/>
          <w:szCs w:val="28"/>
        </w:rPr>
        <w:t>_________________________</w:t>
      </w:r>
      <w:r>
        <w:rPr>
          <w:color w:val="000000"/>
          <w:sz w:val="28"/>
          <w:szCs w:val="28"/>
        </w:rPr>
        <w:t>___________________________________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18"/>
          <w:szCs w:val="18"/>
        </w:rPr>
        <w:t xml:space="preserve">(город, микрорайон, улица, дом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сообщаю: </w:t>
      </w:r>
    </w:p>
    <w:p>
      <w:pPr>
        <w:pStyle w:val="Default"/>
        <w:numPr>
          <w:ilvl w:val="0"/>
          <w:numId w:val="2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аво на пользование землей закреплено ____________________________________________________________________</w:t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 xml:space="preserve">(наименование документа на право собственности, владения, пользования, распоряжения земельным участком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Default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Градостроительный план земельного участка № ________________ от ________________________ </w:t>
      </w:r>
    </w:p>
    <w:p>
      <w:pPr>
        <w:pStyle w:val="Default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троительство осуществлялось на основании разрешения на строительство: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 </w:t>
      </w:r>
    </w:p>
    <w:p>
      <w:pPr>
        <w:pStyle w:val="Default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Акт приемки объекта капитального строительства № _____________ от 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 xml:space="preserve">5. Документ, подтверждающий соответствие построенного, реконструированного объекта капитального строительства требованиям технических регламентов от __________________________________________________________________________ </w:t>
      </w:r>
    </w:p>
    <w:p>
      <w:pPr>
        <w:pStyle w:val="Default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от _________________________________________________ </w:t>
      </w:r>
    </w:p>
    <w:p>
      <w:pPr>
        <w:pStyle w:val="Default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Документы, подтверждающие соответствие построенного, реконструированного объекта капитального строительства техническим условиям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 </w:t>
      </w:r>
    </w:p>
    <w:p>
      <w:pPr>
        <w:pStyle w:val="Default"/>
        <w:numPr>
          <w:ilvl w:val="0"/>
          <w:numId w:val="23"/>
        </w:numPr>
        <w:rPr/>
      </w:pPr>
      <w:r>
        <w:rPr>
          <w:color w:val="000000"/>
          <w:sz w:val="28"/>
          <w:szCs w:val="28"/>
        </w:rPr>
        <w:t xml:space="preserve">8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от _____________________________________________________________ </w:t>
      </w:r>
    </w:p>
    <w:p>
      <w:pPr>
        <w:pStyle w:val="Default"/>
        <w:numPr>
          <w:ilvl w:val="0"/>
          <w:numId w:val="23"/>
        </w:numPr>
        <w:rPr/>
      </w:pPr>
      <w:r>
        <w:rPr>
          <w:color w:val="000000"/>
          <w:sz w:val="28"/>
          <w:szCs w:val="28"/>
        </w:rPr>
        <w:t xml:space="preserve">9. Заключение органа государственного строительного надзора ____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 сообщаю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Проектная документация на строительство объекта разработана: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Лицо, осуществлявшее строительство (генеральный подрядчик) 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Лицо, осуществлявшее строительный контроль 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Стоимость строительства объекта _______________________ тыс.рублей, в том числе строительно-монтажных работ __________________________ тыс. рублей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5) Основные показатели вводимого объекта: _____________________________________________________________________ </w:t>
      </w:r>
    </w:p>
    <w:p>
      <w:pPr>
        <w:pStyle w:val="Default"/>
        <w:pBdr>
          <w:bottom w:val="single" w:sz="12" w:space="1" w:color="000000"/>
        </w:pBdr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(общая площадь, строительный объем, количество рабочих мест и т.д.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азчик (застройщик) __________________________ 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</w:t>
      </w:r>
      <w:r>
        <w:rPr>
          <w:i/>
          <w:iCs/>
          <w:color w:val="000000"/>
          <w:sz w:val="28"/>
          <w:szCs w:val="28"/>
        </w:rPr>
        <w:t xml:space="preserve">(должность, Ф.И.О.)              (подпись, дата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.П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предоставления муниципальной услуг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ыдача разрешений на ввод объектов в эксплуатацию»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Кожевников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олучение разрешения на ввод в эксплуатацию индивидуального жилого дом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 (застройщик)________________________________________________________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(ФИО физического лица, почтовый адрес, телефон)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шу выдать разрешение на ввод в эксплуатацию индивидуального жилого дома </w:t>
      </w:r>
      <w:r>
        <w:rPr>
          <w:color w:val="000000"/>
          <w:sz w:val="28"/>
          <w:szCs w:val="28"/>
        </w:rPr>
        <w:t>на земельном участке по адресу:__</w:t>
      </w:r>
      <w:r>
        <w:rPr>
          <w:i/>
          <w:iCs/>
          <w:color w:val="000000"/>
          <w:sz w:val="28"/>
          <w:szCs w:val="28"/>
        </w:rPr>
        <w:t>_________________________</w:t>
      </w:r>
      <w:r>
        <w:rPr>
          <w:color w:val="000000"/>
          <w:sz w:val="28"/>
          <w:szCs w:val="28"/>
        </w:rPr>
        <w:t>___________________________________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(город, микрорайон, улица, дом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сообщаю: </w:t>
      </w:r>
    </w:p>
    <w:p>
      <w:pPr>
        <w:pStyle w:val="Default"/>
        <w:numPr>
          <w:ilvl w:val="0"/>
          <w:numId w:val="24"/>
        </w:numPr>
        <w:rPr/>
      </w:pPr>
      <w:r>
        <w:rPr>
          <w:color w:val="000000"/>
          <w:sz w:val="28"/>
          <w:szCs w:val="28"/>
        </w:rPr>
        <w:t xml:space="preserve">1. Право на пользование землей закреплено __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документа на право собственности, владения, пользования, распоряжения земельным участком)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 </w:t>
      </w:r>
    </w:p>
    <w:p>
      <w:pPr>
        <w:pStyle w:val="Default"/>
        <w:numPr>
          <w:ilvl w:val="0"/>
          <w:numId w:val="2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Градостроительный план земельного участка № __________________ от _______________________ </w:t>
      </w:r>
    </w:p>
    <w:p>
      <w:pPr>
        <w:pStyle w:val="Default"/>
        <w:numPr>
          <w:ilvl w:val="0"/>
          <w:numId w:val="2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троительство осуществлялось на основании разрешения на строительство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 </w:t>
      </w:r>
    </w:p>
    <w:p>
      <w:pPr>
        <w:pStyle w:val="Default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Документ, подтверждающий соответствие построенного, реконструированного индивидуального жилого дома требованиям технических регламентов от 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Документы, подтверждающие соответствие построенного, реконструированного индивидуального жилого дома техническим условиям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Схема, отображающая расположение построенного, реконструированного индивидуального жилого дома, расположение сетей инженерно-технического обеспечения в границах земельного участка и планировочную организацию земельного участка от_______________________________________ </w:t>
      </w:r>
    </w:p>
    <w:p>
      <w:pPr>
        <w:pStyle w:val="Default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Стоимость строительства индивидуального жилого дома _______________________ тыс. рублей, в том числе строительно-монтажных работ _______________________ тыс. рублей. </w:t>
      </w:r>
    </w:p>
    <w:p>
      <w:pPr>
        <w:pStyle w:val="Default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сновные показатели вводимого индивидуального жилого дома: ________________________________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общая площадь, строительный объем, этажность, количество комнат, материал стен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азчик (застройщик) __________________________ ___________________ </w:t>
      </w:r>
    </w:p>
    <w:p>
      <w:pPr>
        <w:pStyle w:val="Default"/>
        <w:ind w:hanging="54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</w:t>
      </w:r>
      <w:r>
        <w:rPr>
          <w:i/>
          <w:iCs/>
          <w:color w:val="000000"/>
          <w:sz w:val="28"/>
          <w:szCs w:val="28"/>
        </w:rPr>
        <w:t xml:space="preserve">( Ф.И.О.)                               (подпись, дата) </w:t>
      </w:r>
    </w:p>
    <w:p>
      <w:pPr>
        <w:sectPr>
          <w:type w:val="nextPage"/>
          <w:pgSz w:w="12240" w:h="15840"/>
          <w:pgMar w:left="7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предоставления муниципальной услуг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ыдача разрешений на ввод объектов в эксплуатацию»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раткое описание порядка предоставления муниципальной услуги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ыдача разрешений на ввод объектов в эксплуатацию»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2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18:00Z</dcterms:created>
  <dc:creator>Admin</dc:creator>
  <dc:description/>
  <cp:keywords/>
  <dc:language>en-US</dc:language>
  <cp:lastModifiedBy>Admin</cp:lastModifiedBy>
  <cp:lastPrinted>2013-01-24T11:53:00Z</cp:lastPrinted>
  <dcterms:modified xsi:type="dcterms:W3CDTF">2013-01-24T05:53:00Z</dcterms:modified>
  <cp:revision>18</cp:revision>
  <dc:subject/>
  <dc:title>АДМИНИСТРАЦИЯ </dc:title>
</cp:coreProperties>
</file>