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bookmarkStart w:id="0" w:name="_1392552025"/>
      <w:bookmarkStart w:id="1" w:name="_1392549754"/>
      <w:bookmarkStart w:id="2" w:name="_1381300808"/>
      <w:bookmarkStart w:id="3" w:name="_1381152118"/>
      <w:bookmarkStart w:id="4" w:name="_1379772779"/>
      <w:bookmarkStart w:id="5" w:name="_1379772709"/>
      <w:bookmarkEnd w:id="0"/>
      <w:bookmarkEnd w:id="1"/>
      <w:bookmarkEnd w:id="2"/>
      <w:bookmarkEnd w:id="3"/>
      <w:bookmarkEnd w:id="4"/>
      <w:bookmarkEnd w:id="5"/>
      <w:r>
        <w:rPr>
          <w:b/>
          <w:bCs/>
          <w:color w:val="000000"/>
        </w:rPr>
        <w:object w:dxaOrig="9354" w:dyaOrig="14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728.4pt" filled="f" o:ole="">
            <v:imagedata r:id="rId3" o:title=""/>
          </v:shape>
          <o:OLEObject Type="Embed" ProgID="Word.Document.12" ShapeID="ole_rId2" DrawAspect="Content" ObjectID="_1372359154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Кожевн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</w:t>
      </w:r>
      <w:r>
        <w:rPr/>
        <w:t>от ________2012 г. № ______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едоставлению муниципальной услуги «Предоставление информации о состоянии очередности предоставления жилых помещений по договорам социального найма»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15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щие положения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1. Административный регламент по предоставлению муниципальной услуги по предоставлению информации о состоянии очередности предоставления жилых помещений по договорам социального найма (далее – Регламент) разработан в целях повышения качества предоставления и доступности муниципальной услуги по предоставлению информации о состоянии очередности предоставления жилых помещений по договорам социального найма (далее – Муниципальная услуга), создания комфортных условий для получателей Муниципальной услуги, и определяет состав, последовательность и сроки действий (Административных процедур) по предоставлению информации о состоянии очередности предоставления жилых помещений по договорам социального найм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2. Заявителями для получения Муниципальной услуги являются: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граждане, состоящие на учёте в Администрации Кожевниковского сельского поселения (далее - Администрация), в качестве нуждающихся в жилых помещениях, предоставляемых по договорам социального найма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едставители граждан, состоящих на учёте, в качестве нуждающихся в жилых помещениях, предоставляемых по договорам социального найма, действующие в соответствии с законом, иными правовыми актами, а так же в силу полномочий, основанных на доверенност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андарт предоставления Муниципальной услуги</w:t>
      </w:r>
    </w:p>
    <w:p>
      <w:pPr>
        <w:pStyle w:val="Default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. Наименование Муниципальной услуги - предоставление информации о состоянии очередности предоставления жилых помещений по договорам социального най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2. Наименование органа, предоставляющего Муниципальную услугу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Муниципальную услугу предоставляет Администрация Кожевниковского сельского поселения. Ответственным за предоставление Муниципальной услуги является специалист по муниципальному имуществу Администрации Кожевниковского сельского поселения (Далее – Специалист)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3. Результат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Конечным результатом предоставления Муниципальной услуги является предоставление информации Заявителю о номере очередности предоставления жилых помещений по договорам социального найм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4. Срок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ий срок предоставления Муниципальной услуги не должен превышать 30 дней со дня регистрации заяв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5. Правовые основания для предоставления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Конституцией Российской Федерац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Жилищным кодексом Российской Федерац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Уставом Администрации Кожевниковского сельского поселения.</w:t>
      </w:r>
    </w:p>
    <w:p>
      <w:pPr>
        <w:pStyle w:val="Default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-  Федеральным законом от 02.05.2006 № 59-ФЗ «О порядке рассмотрения обращений граждан Российской Федерации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ля предоставления Муниципальной услуги Заявитель при обращении с устным запросом предъявляет Специалисту документ, удостоверяющий личность. При обращении с запросом лица, уполномоченного Заявителем, Специалисту предъявляется доверенность на представителя Заявителя и документ, удостоверяющий его лич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7. Исчерпывающий перечень оснований для отказа в приеме заявления о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 для отказа в приеме заявления о предоставлении Муниципальной услуги, отсутствую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8. Исчерпывающий перечень оснований для отказа в предоставлении Муниципальной услуги: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бращение за получением Муниципальной услуги лица, не состоящего на учёте в Администрации в качестве нуждающегося в жилом помещении, предоставляемом по договору социального найма; </w:t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бращение за получением Муниципальной услуги лица, чьи полномочия не подтверждены доверенность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30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1. Срок регистрации заявления Заявителя о предоставлении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исьменное заявление, в том числе поступившее в форме электронного документа подлежит обязательной регистрации в течение трех дней с момента поступления в Администрац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2. Требования к помещениям, в которых предоставляется Муниципальная услуга, залу ожидания, местам для заполнения запросов о предоставлении Муниципальной услуги, информационным стенд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2.1. Места предоставления Муниципальной услуги включают в себя места для ожидания, информирования и приема заявителей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2.2. Помещения Администрации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2.3. Места для ожидания Заявителей оборудуются: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тивопожарной системой и средствами пожаротушения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редствами оповещения о возникновении чрезвычайной ситуации; </w:t>
      </w:r>
    </w:p>
    <w:p>
      <w:pPr>
        <w:pStyle w:val="Default"/>
        <w:numPr>
          <w:ilvl w:val="0"/>
          <w:numId w:val="8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хемой расположения средств пожаротушения и путей эвакуации посетителей и специалистов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тульями, кресельными секциями; </w:t>
      </w:r>
    </w:p>
    <w:p>
      <w:pPr>
        <w:pStyle w:val="Default"/>
        <w:numPr>
          <w:ilvl w:val="0"/>
          <w:numId w:val="1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тульями и столами для возможности оформления документов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2.4. В местах для информирования (у кабинетов) и на официальном сайте Администрации Кожевниковского сельского поселения, размещается следующая информация: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текст Регламента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графики приема граждан специалистами и руководителями  Администрации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бразцы написания заявлений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объявления для граждан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2.12.5. Местом  для приема Заявителей является  помещение Администрации (кабинет № 7).  У входа размещается табличка с номером и наименованием помещения, сведениями о специалистах, ответственных за предоставление Муниципальной услуги. Помещение для приема Заявителей оборудуется стулом и местом для письма и раскладки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.13. Показатели доступности и качества Муниципальной услуг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получения информации о порядке предоставления Муниципальной услуги Заявители обращаются в Администрацию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по телефонам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пециалист по муниципальному имуществу 8(38244) 2-13-36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 письменном виде по почтовому адресу: 636160, Томская область, Кожевниковский район, с. Кожевниково, ул. Гагарина, д. 17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 письменном виде с использованием средств факсимильной связи по факсам: 8(38244) 2-19-61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в электронном виде по адресу электронной почты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kozhev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через официальный сайт Администрации Кожевниковского сельского поселе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sp</w:t>
      </w:r>
      <w:r>
        <w:rPr>
          <w:color w:val="000000"/>
        </w:rPr>
        <w:t>.</w:t>
      </w:r>
      <w:r>
        <w:rPr>
          <w:color w:val="000000"/>
          <w:lang w:val="en-US"/>
        </w:rPr>
        <w:t>kozhr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при обращении лично, либо через уполномоченное лицо в Администрацию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Часы приема Заявителей: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Ежедневно с 9.00 до 13.00 часов и с 14.00 до 17.00 час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Суббота, воскресенье – выходные дни.</w:t>
      </w:r>
    </w:p>
    <w:p>
      <w:pPr>
        <w:pStyle w:val="Default"/>
        <w:numPr>
          <w:ilvl w:val="0"/>
          <w:numId w:val="13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Консультации предоставляются специалистом Администрации, ответственным за предоставление Муниципальной услуги, в часы приема по вопросам: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олучения полной, актуальной и достоверной информации о порядке предоставления Муниципальной услуги, в том числе и в электронной форме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времени приема и выдачи документов;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сроков предоставления Муниципальной услуги. </w:t>
      </w:r>
    </w:p>
    <w:p>
      <w:pPr>
        <w:pStyle w:val="Default"/>
        <w:numPr>
          <w:ilvl w:val="0"/>
          <w:numId w:val="13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орядка обжалования действий (бездействия) и решений, осуществляемых и принимаемых в ходе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color w:val="000000"/>
        </w:rPr>
      </w:pPr>
      <w:r>
        <w:rPr>
          <w:b/>
          <w:bCs/>
          <w:color w:val="000000"/>
        </w:rPr>
        <w:t>3. Состав, последовательность и сроки выполнения Административных процедур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прием запроса от Заявителя Специалистом Администрации;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роверка Специалистом наличия Заявителя или лица, в интересах которого действует заявитель, в едином списке граждан состоящих на учёте в качестве нуждающихся в жилых помещениях, предоставляемых по договорам социального найма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редоставление Заявителю Муниципальной услуги Специалистом в случае поступления запроса в устной форме во время приема Заявителя Специалистом либо по телефону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направление заявления специалисту Администрации по делопроизводству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ля регистрации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рием Главой Администрации  заявлений от специалиста Администрации по делопроизводству  для исполнения;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одготовка и направление Специалистом Заявителю уведомления о предоставлении Муниципальной услуги либо отказа в предоставлении Муниципальной услуги, в случае направления запроса о предоставлении Муниципальной услуги в письменной или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1. Прием запроса от Заявителя Специалистом Администрации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1.Основанием для предоставления Муниципальной услуги является запрос Заявителя, выраженный в устной, письменной или электронной форм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.2. При обращении с устным запросом о предоставлении муниципальной услуги Заявитель предъявляет Специалисту  документ, удостоверяющий личность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3. По своему желанию Заявитель может представить дополнительно иные документы, которые, по его мнению, имеют значение для предоставления информации об очерёдности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1.4. Заявление (согласно приложению к настоящему Регламенту) о предоставлении Муниципальной услуги представляется Заявителем в Администрацию специалисту лично, либо уполномоченным лицом, в соответствии с графиком приема заявителей, либо посредством почтовой связи или в форме электронного доку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5. Максимальное время ожидания в очереди при подаче запроса не должно превышать 30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1.6. Максимальное время для исполнения Административной процедуры по приему запроса от Заявителя составляет не более 10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1"/>
        </w:numPr>
        <w:ind w:left="0" w:firstLine="709"/>
        <w:jc w:val="both"/>
        <w:rPr/>
      </w:pPr>
      <w:r>
        <w:rPr>
          <w:color w:val="000000"/>
        </w:rPr>
        <w:t xml:space="preserve">3.2. Проверка Специалистом Администрации  Заявителя или лица, в интересах которого действует заявитель, в едином списке граждан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2.1. Специалист  Администрации  проверяет наличие регистрации Заявителя или лица, в интересах которого действует заявитель, в Книге учета граждан, нуждающихся в жилых помещения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пециалист Администрации несет ответственность за сохранение конфиденциальности сведений, полученных им в процессе осуществления данных административных процедур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2.2. Максимальное время для исполнения Административной процедуры составляет не более 10 минут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</w:rPr>
        <w:t xml:space="preserve">3.3. Предоставление Заявителю Муниципальной услуги Специалистом Администрации в случае поступления запроса в устной форме во время приема Заявителя Специалистом  либо по телефон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3.1. Специалист Администрации в ходе личного приема Заявителя заносит обращение в карточку личного приема гражданина,  либо по телефону, устно, предоставляет Заявителю информацию о номере очерёдно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3.2. Максимальное время для исполнения Административной процедуры составляет не более 10 минут. 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9"/>
        </w:numPr>
        <w:ind w:left="0" w:firstLine="709"/>
        <w:jc w:val="both"/>
        <w:rPr>
          <w:color w:val="000000"/>
        </w:rPr>
      </w:pPr>
      <w:r>
        <w:rPr>
          <w:color w:val="000000"/>
        </w:rPr>
        <w:t>3.4. Направление заявлений специалисту Администрации по делопроизводству для регистрации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4.1. Специалист Администрации в конце приемного дня направляет заявления, поступившие в течение дня, специалисту Администрации по делопроизводству для регист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4.2. Максимальное время исполнения Административной процедуры по регистрации документов не может превышать 3-х дн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>
          <w:color w:val="000000"/>
        </w:rPr>
        <w:t xml:space="preserve">3.5. Прием Специалистом заявлений от специалиста Администрации по делопроизводству для исполн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1. Специалист Администрации по делопроизводству в соответствии с поручением Главы Администрации Кожевниковского сельского поселения регистрирует резолюцию Главы Администрации Кожевниковского сельского поселения и в тот же день передает заявление Специалисту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5.2. Заявление в день получения его от специалиста по делопроизводству регистрируется в журнале входящей корреспонденции и передается на исполнение Специалисту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4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3.6. Подготовка и направление Заявителю уведомления о предоставлении Муниципальной услуги либо отказа в предоставлении Муниципальной услуги, в случае направления запроса о предоставлении Муниципальной услуги в письменной или электронной форме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3.6.1. Специалист Администрации готовит уведомление Заявителю о предоставлении Муниципальной услуги либо об отказе в предоставлении Муниципальной услуги по основаниям, указанным в пункте 2.8. и направляет уведомление, подписанное Специалистом заявител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6.2. Уведомление на заявл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6.3. Максимальное время для исполнения Административной процедуры по подготовке и направлению Заявителю уведомления о предоставлении Муниципальной услуги или мотивированного отказа в предоставлении Муниципальной услуги составляет 3 дн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контроля за исполнением Регламента</w:t>
      </w:r>
    </w:p>
    <w:p>
      <w:pPr>
        <w:pStyle w:val="Default"/>
        <w:ind w:left="72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1. Контроль за исполнением Регламента осуществляется в целях обеспечения своевременного и качественного предоставления Муниципальной услуги, принятия оперативных мер по своевременному выявлению и устранению причин нарушения прав, свобод и законных интересов Заявителе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2. Контроль за исполнением Регламента включает в себя: 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текущий контроль за соблюдением и исполнением специалистом Администрации положений Регламента;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плановые и внеплановые проверки полноты и качества предоставления Муниципальной услуг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4.3. Контроль за исполнением Регламента может осуществляться Главой Администрации Кожевниковского сельского посел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4.4. По результатам проведенных проверок, в случае выявления нарушения прав Заявителя,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360"/>
        <w:jc w:val="center"/>
        <w:rPr>
          <w:color w:val="000000"/>
        </w:rPr>
      </w:pPr>
      <w:r>
        <w:rPr>
          <w:b/>
          <w:bCs/>
          <w:color w:val="000000"/>
        </w:rPr>
        <w:t>5. Порядок досудебного (внесудебного) обжалования решений и действий (бездействия) органа, предоставляющего Муниципальную услугу, и должностных лиц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1. При получении Муниципальной услуги Заявитель имеет право на досудебное (внесудебное) рассмотрение жалоб (претензий) в процессе получения Муниципальной услуги. 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2. Заявители вправе обжаловать действия (бездействие) специалистов Главе Администрации Кожевниковского сельского посел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3. Заявители имеют право обратиться с жалобой лично или направить письменное обращение, жалобу, в том числе в форме электронного докумен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4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Регламента, некорректном поведении или нарушении служебной этики: </w:t>
      </w:r>
    </w:p>
    <w:p>
      <w:pPr>
        <w:pStyle w:val="Default"/>
        <w:numPr>
          <w:ilvl w:val="0"/>
          <w:numId w:val="16"/>
        </w:numPr>
        <w:ind w:left="0"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о номерам телефонов: 2-17-34;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по почте (в том числе электронной </w:t>
      </w:r>
      <w:r>
        <w:rPr>
          <w:color w:val="000000"/>
          <w:lang w:val="en-US"/>
        </w:rPr>
        <w:t>kozhev</w:t>
      </w:r>
      <w:r>
        <w:rPr>
          <w:color w:val="000000"/>
        </w:rPr>
        <w:t>@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5. Порядок приема жалобы для рассмотрения определяется в соответствии с частью 2 статьи 8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6. Срок рассмотрения жалобы определяется в соответствии со статьей 12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7. Заявитель в своем письменном обращении (жалобе) в обязательном порядке указывает сведения, перечисленные в статье 7 Федерального Закона от 02.05.2006 №59-ФЗ «О порядке рассмотрения обращений граждан Российской Федерации»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5.8. По результатам рассмотрения жалобы принимается решение об удовлетворении требований Заявителя либо об отказе в удовлетворении жалоб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5.9. Результатом внесудебного обжалования является ответ на жалобу, который подписывается Главой Администрации Кожевниковского сельского поселения. Ответ на жалобу, поступившу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120" w:after="0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Административному регламенту </w:t>
      </w:r>
    </w:p>
    <w:p>
      <w:pPr>
        <w:pStyle w:val="Default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муниципальной </w:t>
      </w:r>
    </w:p>
    <w:p>
      <w:pPr>
        <w:pStyle w:val="Default"/>
        <w:ind w:left="567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луги «Предоставление информации о состоянии очередности предоставления жилых помещений по договорам социального найма» </w:t>
      </w:r>
    </w:p>
    <w:p>
      <w:pPr>
        <w:pStyle w:val="Default"/>
        <w:ind w:left="56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>Главе Администрации Кожевниковского сельского поселения А.А. Малолеко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от гражданина(ки)___________________ ___________________________________ </w:t>
      </w:r>
    </w:p>
    <w:p>
      <w:pPr>
        <w:pStyle w:val="Default"/>
        <w:ind w:left="4950" w:hanging="0"/>
        <w:rPr/>
      </w:pPr>
      <w:r>
        <w:rPr>
          <w:color w:val="000000"/>
        </w:rPr>
        <w:t xml:space="preserve">___________________________________ </w:t>
      </w:r>
      <w:r>
        <w:rPr>
          <w:color w:val="000000"/>
          <w:sz w:val="20"/>
          <w:szCs w:val="20"/>
        </w:rPr>
        <w:t xml:space="preserve">(Ф.И.О. полностью)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проживающего (ей) по адресу:_________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место работы_______________________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Default"/>
        <w:ind w:left="4950" w:hanging="0"/>
        <w:rPr>
          <w:color w:val="000000"/>
        </w:rPr>
      </w:pPr>
      <w:r>
        <w:rPr>
          <w:color w:val="000000"/>
        </w:rPr>
        <w:t xml:space="preserve">тел.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Default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 _______________20____ 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(подпись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6:00Z</dcterms:created>
  <dc:creator>Admin</dc:creator>
  <dc:description/>
  <cp:keywords/>
  <dc:language>en-US</dc:language>
  <cp:lastModifiedBy>1</cp:lastModifiedBy>
  <dcterms:modified xsi:type="dcterms:W3CDTF">2012-06-20T09:16:00Z</dcterms:modified>
  <cp:revision>2</cp:revision>
  <dc:subject/>
  <dc:title>АДМИНИСТРАЦИЯ </dc:title>
</cp:coreProperties>
</file>