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Подготовка, утверждение и в</w:t>
      </w:r>
      <w:r>
        <w:rPr>
          <w:b/>
          <w:sz w:val="32"/>
          <w:szCs w:val="32"/>
        </w:rPr>
        <w:t>ыдача градостроительного плана земельного участка</w:t>
      </w:r>
      <w:r>
        <w:rPr>
          <w:b/>
          <w:bCs/>
          <w:color w:val="000000"/>
          <w:sz w:val="32"/>
          <w:szCs w:val="32"/>
        </w:rPr>
        <w:t xml:space="preserve">», </w:t>
      </w:r>
      <w:r>
        <w:rPr>
          <w:b/>
          <w:sz w:val="32"/>
          <w:szCs w:val="32"/>
        </w:rPr>
        <w:t>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евниковского сельского поселения Томской области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0000160516151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-1" w:hanging="0"/>
              <w:jc w:val="both"/>
              <w:rPr/>
            </w:pPr>
            <w:r>
              <w:rPr>
                <w:bCs/>
                <w:spacing w:val="-1"/>
              </w:rPr>
              <w:t xml:space="preserve">Постановление </w:t>
            </w:r>
            <w:r>
              <w:rPr>
                <w:bCs/>
              </w:rPr>
              <w:t xml:space="preserve">администрация   Кожевниковского   сельского поселения № 362 от 26.07.2012 года </w:t>
            </w:r>
            <w:r>
              <w:rPr>
                <w:rFonts w:eastAsia="PMingLiU;新細明體"/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одготовка, утверждение и выдача градостроительного плана земельного участка</w:t>
            </w:r>
            <w:r>
              <w:rPr>
                <w:rFonts w:eastAsia="PMingLiU;新細明體"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>Радиотелефонная связь (смс-опро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+mn-cs"/>
                <w:color w:val="000000"/>
                <w:kern w:val="2"/>
              </w:rPr>
              <w:t>Радиотелефонная связь (телефонный опрос),мониторин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>Терминальные устройства в МФЦ</w:t>
            </w:r>
          </w:p>
          <w:p>
            <w:pPr>
              <w:pStyle w:val="Style19"/>
              <w:spacing w:before="0" w:after="0"/>
              <w:jc w:val="both"/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 xml:space="preserve">4.  Единый портал государственных услуг 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5.  </w:t>
            </w:r>
            <w:r>
              <w:rPr>
                <w:rFonts w:eastAsia="Calibri;Century Gothic"/>
              </w:rPr>
              <w:t>Мониторинг качества и доступности государственных услуг Томской области, проводимый Администрацией Т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93"/>
        <w:gridCol w:w="709"/>
        <w:gridCol w:w="708"/>
        <w:gridCol w:w="850"/>
        <w:gridCol w:w="709"/>
        <w:gridCol w:w="1701"/>
        <w:gridCol w:w="1701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 (со дня получения заявления в ОГКУ ТО МФЦ или Администрации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 (со дня получения заявления в ОГКУ ТО МФЦ или Администрации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отсутствие обязательных сведений в заявлении (Приложение 1);</w:t>
            </w:r>
          </w:p>
          <w:p>
            <w:pPr>
              <w:pStyle w:val="ConsPlusNormal1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заявление подано в иной уполномоченный орган.</w:t>
            </w:r>
          </w:p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наличие в документах, представленных заявителем, недостоверных сведений или несоответствие документов требованиям законодательства, муниципальных правовых актов администрации Кожевниковского сельского посе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в отношении земельного участка не осуществлен государственный кадастровый учет или в государственном кадастре недвижимости отсутствуют сведения об описании местоположения границ земельного участка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обращение с запросом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земельный участок не является застроенным и не предназначен для строи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) градостроительный план земельного участка утвержден ранее и является действующ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  при личном обращении заявителя либо его законного представителя  в Администрацию сельского поселения или в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умажном носителе  при личном обращении заявителя либо его законного представителя  в Администрацию сельского поселения или в МФ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аспорт гражданина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392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ind w:left="-392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9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ind w:left="-392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  <w:p>
            <w:pPr>
              <w:pStyle w:val="Style24"/>
              <w:spacing w:lineRule="auto" w:line="240" w:before="0" w:after="0"/>
              <w:ind w:left="-108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Временное удостоверение личности гражданина РФ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97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98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4"/>
              <w:ind w:left="-9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ind w:left="-9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4"/>
              <w:spacing w:lineRule="auto" w:line="240" w:before="0" w:after="0"/>
              <w:ind w:left="-108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 Документ подверждающий регистрацию в налоговом орган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strike/>
                <w:color w:val="000000"/>
                <w:sz w:val="20"/>
                <w:szCs w:val="20"/>
                <w:highlight w:val="yellow"/>
              </w:rPr>
              <w:t>подуслуги</w:t>
            </w:r>
            <w:r>
              <w:rPr>
                <w:color w:val="000000"/>
                <w:sz w:val="20"/>
                <w:szCs w:val="20"/>
              </w:rPr>
              <w:t>.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97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кумент, подтверждающий полномочия представителя заявителя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ind w:left="-98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1.1.Доверенность</w:t>
            </w:r>
          </w:p>
          <w:p>
            <w:pPr>
              <w:pStyle w:val="Style24"/>
              <w:spacing w:before="0" w:after="200"/>
              <w:ind w:left="-98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ind w:left="-108" w:firstLine="10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е предоставления докумен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о предоставлении муниципальной услу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градостроительного плана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Составляется по установленной форме на имя Главы поселения, подписывается заявителем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1. Фамилия, имя, отчество или наименование юридического лица;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2. Место жительства или место пребывания физического лица с указанием номера контактного телефона или реквизиты юридического лица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Текст заявления должен быть написан разборчив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4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0003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дивидуального предпринимателя, ОГРН, ИНН, адрес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000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 правах на приобретаемый земельный участок из единого государственного реестра прав (ЕГР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о правах на объекты недвижимого имущества, расположенные на испрашиваемом земельном участке (ЕГР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земельного участка; Дата внесения номера в ГКН; Адрес земельного участка; Категория земель; Вид разрешенного использования земельного участка; Фактическое использование земельного участка- характеристика деятельности; Площадь и допустимая погрешность ее вычисления; Кадастровая стоимость; Удельный показатель кадастровой стоимости; Сведения о правах; Дополнительное наименование земельного участка; Дополнительные сведения для регистрации прав на образованные земельные участки; Сведения о частях земельного участка и обременениях; План (чертеж, схема) земельного участка; Учетный номер части земельного участка; Масштаб плана части земельного участка; Каталог координ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территории, в границах которой расположен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 (при наличии таких объектов на земельном участ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объектов культурного наследия (памятников истории и культуры) народов Российской Федерации о расположенных в границах земельного участка объектах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хране объектов культурного наследия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набжающ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Главой Кожевни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домление об отказе в выдаче градостроительного плана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Главой Кожевни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7. </w:t>
      </w:r>
      <w:r>
        <w:rPr/>
        <w:t>"Технологические процессы предоставления "подуслуги"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3"/>
        <w:gridCol w:w="4582"/>
        <w:gridCol w:w="1915"/>
        <w:gridCol w:w="2311"/>
        <w:gridCol w:w="1866"/>
        <w:gridCol w:w="187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</w:tr>
      <w:tr>
        <w:trPr>
          <w:trHeight w:val="353" w:hRule="atLeas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 (при 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Кожевниковского сельского поселения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firstLine="8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, 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по земельным отношениям администрации поселения или специалист ОГКУ ТО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отношениям администрации Кожевниковского сельского поселения, 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Кожевниковского сельского поселения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по земельным отношениям администрации поселения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по земельным отношениям администрации поселения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 специалист по земельным отношениям администрации поселения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ОГКУ ТО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ОГКУ ТО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отношениям администрации Кожевниковского сельского поселения, 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едставленных документов в администрации Кожевниковского сельского по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ОГКУ ТО МФЦ в ОМС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ОГКУ ТО МФЦ передает пакет документов специалисту по земельным отношениям администрации Кожевниковского сельского поселения при личном обращении в администрацию Кожевниковского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Специалист по земельным отношениям администрации Кожевниковского сельского поселения принимает пакет документов от специалиста ОГКУ ТО 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по земельным отношениям администрации Кожевниковского сельского поселения регистрирует заявление, , в журнале регистрации по дате получения заявле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, 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для заверения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отношениям администрации Кожевнико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отношениям администрации Кожевнико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рабочих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отношениям администрации Кожевнико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лучает ответы межведомственных запросов и заверяет копии ответов штампом для заверения  документ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емельным отношениям администрации Кожевнико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амп для заверения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дготавливает  проект постановления об утверждении градостроительного плана земельного участка или решения об отказе в выдаче градостроительного плана земельного участка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рабочий д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ециалист по земельным отношениям администрации Кожевниковского сельского поселен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направляет для согласования и подписания Главе администрации Кожевник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ект постановления об утверждении градостроительного плана земельного участка или решения об отказе в выдаче градостроительного плана земельного участ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сле подписания Главой Кожевниковского сельского поселения документа, являющегося предоставлением услуги, документ регистрируется в информационной системе администрации Кожевниковского сельского посел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ем-передача документов между ОМСУ и МФ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Специалист по земельным отношениям администрации Кожевниковского сельского поселения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по земельным отношениям администрации Кожевниковского сельского поселения передает документы-результаты предоставления услуги специалисту ОГКУ ТО МФ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 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ГКУ ТО МФЦ принимает документы-результаты предоставления услуги от специалиста  по земельным отношениям администрации Кожевниковского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 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рабочих дн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 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 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выдает документ-результат на бумажном носителе заявителю (представителю) при личном обращении в администрацию Кожевниковского сельского поселения или ОГКУ ТО МФЦ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пециалист по земельным отношениям администрации Кожевниковского сельского поселения направляет заявителю (представителю) документ-результат на бумажном носителе почтовым отправление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мин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 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учета выдачи результат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 мин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ециалист по земельным отношениям администрации Кожевниковского сельского поселения Специалист ОГКУ ТО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Специалист передает сведения о выданных результатах в администрацию Кожевниковского сельского поселения, предоставляющему услугу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бочий д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ОГКУ ТО  МФ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554"/>
        <w:gridCol w:w="2266"/>
        <w:gridCol w:w="1738"/>
        <w:gridCol w:w="2686"/>
        <w:gridCol w:w="3390"/>
      </w:tblGrid>
      <w:tr>
        <w:trPr>
          <w:trHeight w:val="211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одготовка, утверждение и выдача градостроительного плана земельного участка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ициальный сайт администра-ции (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ozhre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Заявителем документов на бумажном носител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ЗАЯ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4962" w:hanging="0"/>
        <w:contextualSpacing/>
        <w:jc w:val="both"/>
        <w:outlineLvl w:val="1"/>
        <w:rPr/>
      </w:pPr>
      <w:r>
        <w:rPr/>
        <w:t>Главе Кожевниковского сельского поселения_____________ 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чтовый адрес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контактный телефон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 представителя, действующего по доверен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реквизиты доверен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выдачу градостроительного план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ого учас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выдать градостроительный  план земельного участка  с кадастровым номером _________________________, площадью _________ кв.м., принадлежащего (арендуемого) на праве собственно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 о государственной регистрации права 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бо  договор  аренды  земельного  участка  _____________ от 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го по адресу: 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подготовки градостроительного план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установление границ земельных участков, на которых расположены объекты капитального строительств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установление границ земельных участков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предназначенных для строительства и размещения линейных объектов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подготовка проектной документации для строительства, реконструкции, выдача разрешения на строительство, выдача разрешения на ввод объекта в эксплуатацию)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  объекта   капитального   строительства   и   сведения  о строительных   материалах,  планируемых  к  использованию  в  строительстве объекта (реконструкции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стройщик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(наименование юридического лица или Ф.И.О. индивидуального предпринима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я: 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_______________________ /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/>
      </w:pPr>
      <w:r>
        <w:rPr/>
        <w:t xml:space="preserve">               </w:t>
      </w:r>
      <w:r>
        <w:rPr/>
        <w:t>дата                                           подпись                                                 расшифров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rFonts w:ascii="Courier New;Bookman Old Style" w:hAnsi="Courier New;Bookman Old Style" w:cs="Courier New;Bookman Old Style"/>
      <w:sz w:val="20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Courier New;Bookman Old Style" w:hAnsi="Courier New;Bookman Old Style" w:cs="Courier New;Bookman Old Styl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Courier New;Bookman Old Style" w:hAnsi="Courier New;Bookman Old Style" w:cs="Courier New;Bookman Old Style"/>
      <w:sz w:val="2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3">
    <w:name w:val="WW8Num17z3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;Bookman Old Style" w:hAnsi="Courier New;Bookman Old Style" w:cs="Courier New;Bookman Old Style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;Times New Roman" w:hAnsi="Arial;Times New Roman" w:cs="Arial;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1:00Z</dcterms:created>
  <dc:creator>kumi2</dc:creator>
  <dc:description/>
  <cp:keywords/>
  <dc:language>en-US</dc:language>
  <cp:lastModifiedBy>Светлана Геннадьевна Балабанова</cp:lastModifiedBy>
  <cp:lastPrinted>2015-11-02T09:44:00Z</cp:lastPrinted>
  <dcterms:modified xsi:type="dcterms:W3CDTF">2017-12-01T11:34:00Z</dcterms:modified>
  <cp:revision>10</cp:revision>
  <dc:subject/>
  <dc:title> </dc:title>
</cp:coreProperties>
</file>