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ЖЕВНИКОВСКОГО   СЕЛЬСКОГО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hd w:fill="FFFFFF" w:val="clear"/>
        <w:spacing w:before="122" w:after="0"/>
        <w:ind w:left="3413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821" w:leader="underscore"/>
          <w:tab w:val="left" w:pos="8467" w:leader="none"/>
          <w:tab w:val="left" w:pos="9137" w:leader="underscore"/>
        </w:tabs>
        <w:spacing w:before="137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1.2010</w:t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№ 288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жевниково      Кожевниковского района      Томской области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4241" w:leader="none"/>
        </w:tabs>
        <w:spacing w:before="475" w:after="0"/>
        <w:ind w:left="58" w:right="34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 порядке уведомления представителя нанимателя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(работодателя) о фактах обращения с целью</w:t>
        <w:br/>
      </w:r>
      <w:r>
        <w:rPr>
          <w:rFonts w:cs="Times New Roman" w:ascii="Times New Roman" w:hAnsi="Times New Roman"/>
          <w:spacing w:val="-17"/>
          <w:sz w:val="24"/>
          <w:szCs w:val="24"/>
        </w:rPr>
        <w:t>склон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pacing w:val="-17"/>
          <w:sz w:val="24"/>
          <w:szCs w:val="24"/>
        </w:rPr>
        <w:t>служащего</w:t>
      </w:r>
    </w:p>
    <w:p>
      <w:pPr>
        <w:pStyle w:val="Normal"/>
        <w:shd w:fill="FFFFFF" w:val="clear"/>
        <w:spacing w:before="0" w:after="0"/>
        <w:ind w:left="65" w:right="342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министрации      Кожевниковского сельского поселения к совершению коррупционных правонарушений</w:t>
      </w:r>
    </w:p>
    <w:p>
      <w:pPr>
        <w:pStyle w:val="Normal"/>
        <w:shd w:fill="FFFFFF" w:val="clear"/>
        <w:spacing w:before="0" w:after="0"/>
        <w:ind w:left="65" w:right="34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5" w:right="34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10" w:after="0"/>
        <w:ind w:left="50" w:firstLine="554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частью 5 статьи 9 Федерального закона от 25.12.2008 г. № </w:t>
      </w:r>
      <w:r>
        <w:rPr>
          <w:rFonts w:cs="Times New Roman" w:ascii="Times New Roman" w:hAnsi="Times New Roman"/>
          <w:sz w:val="24"/>
          <w:szCs w:val="24"/>
        </w:rPr>
        <w:t>273-ФЗ «О противодействии коррупции»:</w:t>
      </w:r>
    </w:p>
    <w:p>
      <w:pPr>
        <w:pStyle w:val="Normal"/>
        <w:shd w:fill="FFFFFF" w:val="clear"/>
        <w:spacing w:before="410" w:after="0"/>
        <w:ind w:left="50" w:firstLine="5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59" w:after="0"/>
        <w:ind w:left="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auto" w:line="360" w:before="245" w:after="0"/>
        <w:ind w:left="50" w:right="7" w:firstLine="554"/>
        <w:contextualSpacing/>
        <w:jc w:val="both"/>
        <w:rPr>
          <w:rFonts w:ascii="Times New Roman" w:hAnsi="Times New Roman" w:cs="Times New Roman"/>
          <w:b/>
          <w:b/>
          <w:bCs/>
          <w:spacing w:val="-36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Утвердить порядок уведомления представителя нанимателя (работодателя) о </w:t>
      </w:r>
      <w:r>
        <w:rPr>
          <w:rFonts w:cs="Times New Roman" w:ascii="Times New Roman" w:hAnsi="Times New Roman"/>
          <w:spacing w:val="-6"/>
          <w:sz w:val="24"/>
          <w:szCs w:val="24"/>
        </w:rPr>
        <w:t>фактах обращения с целью склонения муниципального служащего Администрации посе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 совершению коррупционных правонарушений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auto" w:line="360" w:before="0" w:after="0"/>
        <w:ind w:left="50" w:firstLine="554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pacing w:val="-9"/>
          <w:sz w:val="24"/>
          <w:szCs w:val="24"/>
        </w:rPr>
        <w:t>управляющего делами Коледову А.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lineRule="auto" w:line="360" w:before="295" w:after="0"/>
        <w:ind w:left="65" w:hanging="0"/>
        <w:contextualSpacing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Глава поселения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А.А.Малолетко 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lineRule="auto" w:line="360" w:before="295" w:after="0"/>
        <w:ind w:left="65" w:hanging="0"/>
        <w:contextualSpacing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lineRule="auto" w:line="360" w:before="295" w:after="0"/>
        <w:ind w:left="65" w:hanging="0"/>
        <w:contextualSpacing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lineRule="auto" w:line="360" w:before="295" w:after="0"/>
        <w:ind w:left="65" w:hanging="0"/>
        <w:contextualSpacing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lineRule="auto" w:line="360" w:before="295" w:after="0"/>
        <w:ind w:left="65" w:hanging="0"/>
        <w:contextualSpacing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lineRule="auto" w:line="360" w:before="295" w:after="0"/>
        <w:ind w:left="65" w:hanging="0"/>
        <w:contextualSpacing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lineRule="auto" w:line="360" w:before="295" w:after="0"/>
        <w:ind w:left="65" w:hanging="0"/>
        <w:contextualSpacing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lineRule="auto" w:line="360" w:before="295" w:after="0"/>
        <w:ind w:left="65" w:hanging="0"/>
        <w:contextualSpacing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lineRule="auto" w:line="360" w:before="295" w:after="0"/>
        <w:ind w:left="65" w:hanging="0"/>
        <w:contextualSpacing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7"/>
          <w:sz w:val="26"/>
          <w:szCs w:val="26"/>
        </w:rPr>
      </w:r>
    </w:p>
    <w:p>
      <w:pPr>
        <w:pStyle w:val="Normal"/>
        <w:shd w:fill="FFFFFF" w:val="clear"/>
        <w:spacing w:before="6862" w:after="0"/>
        <w:ind w:left="72" w:hanging="0"/>
        <w:contextualSpacing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22"/>
        </w:rPr>
        <w:t>Коледова  А.И.</w:t>
      </w:r>
    </w:p>
    <w:p>
      <w:pPr>
        <w:pStyle w:val="Normal"/>
        <w:shd w:fill="FFFFFF" w:val="clear"/>
        <w:spacing w:before="0" w:after="0"/>
        <w:ind w:left="115" w:hanging="0"/>
        <w:contextualSpacing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22481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жевников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6.11.2010 № 288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ГЛАВЫ КОЖЕВНИК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МУНИЦИПАЛЬНОГО</w:t>
      </w:r>
    </w:p>
    <w:p>
      <w:pPr>
        <w:pStyle w:val="ConsPlusTitle"/>
        <w:widowControl/>
        <w:jc w:val="center"/>
        <w:rPr/>
      </w:pPr>
      <w:r>
        <w:rPr/>
        <w:t xml:space="preserve">СЛУЖАЩЕГО АДМИНИСТРАЦИИ КОЖЕВНИКОВСКОГО СЕЛЬСКОГО ПОСЕЛЕНИЯ К СОВЕРШЕНИЮ КОРРУПЦИОННЫХ ПРАВОНАРУШЕНИЙ </w:t>
      </w:r>
    </w:p>
    <w:p>
      <w:pPr>
        <w:pStyle w:val="ConsPlusTitle"/>
        <w:widowControl/>
        <w:jc w:val="center"/>
        <w:rPr/>
      </w:pPr>
      <w:r>
        <w:rPr/>
        <w:t>И ОРГАНИЗАЦИИ ПРОВЕРКИ ЭТИХ СВЕ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й служащий Администрации Кожевниковского сельского поселения (далее - муниципальный служащий) обязан письменно уведомлять Главу Кожевниковского сельского поселения либо лицо, на которое возложено исполнение полномочий Главы Кожевниковского сельского поселения (далее - представитель нанимателя), обо всех случаях обращения к данному муниципальному служащему каких либо лиц 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каждому факту обращения к муниципальному служащему в целях склонения его к совершению коррупционных правонарушений, о котором муниципальный служащий письменно уведомил представителя нанимателя, проводится проверка. Указанная проверка может быть проведена только на основании письменного уведомления муниципального служаще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сьменное уведомление муниципального служащего должно содержать следующ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, должность муниципального служащего, направившего уведомл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ррупционном правонарушении (из указанных в пункте 1 статьи 1 Федерального закона от 25 декабря 2008 года N 273-ФЗ "О противодействии коррупции"), к совершению которого была предпринята попытка склонить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лице, обраща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оведении проверки должны быть полностью, объективно и всесторонне установле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бращения к муниципальному служащему с целью склонения его к совершению коррупционных правонаруш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условия, способствовавшие такому обращению к муниципальному служащем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ДГОТОВКА ПРОВЕДЕНИЯ ПРОВЕР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ведомление о факте обращения в целях склонения к совершению коррупционных правонарушений направляется муниципальным служащим Управляющему делами Администрации Кожевниковского сельского поселения, он в течение двух дней со дня получения данного уведомления передает его представителю нанима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рка назначается распоряжением Главы  Администрации Кожевниковского сельского поселения. Подготовка проекта указанного распоряжения осуществляется Управляющей делами на основании резолюции представителя нанимателя, к которому поступило уведомление муниципального служащего о факте обращения к нему в целях склонения его к совершению коррупционных правонарушений, на указанном уведомл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Главы Администрации Кожевниковского сельского поселения о проведении проверки должно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,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факт обращения к муниципальному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роведению проверки (далее - Комиссия) с указанием ее предсе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ение о контроле исполнения распоряже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став Комиссии не могут включаться муниципальные служащие при наличии следующих основа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и являются подчиненными по службе муниципальному служащему, на основании уведомления которого проводится провер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и являются родственниками муниципального служащего, на основании уведомления которого проводится провер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блюдении указанных требований результаты проверки считаются недействительны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наличии близкого родства или свойства (родители, супруги, дети, братья, сестры, а также братья, сестры, родители и дети супругов) с муниципальным служащим, на основании уведомления которого проводится проверка, муниципальный служащий, включенный в Комиссию, обязан в течение одного рабочего дня со дня ознакомления его с распоряжением Главы Администрации о проведении проверки обратиться к представителю нанимателя с письменным заявлением об освобождении его от участия в проведении прове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тавитель нанимателя в течение одного рабочего дня со дня поступления заявления муниципального служащего об освобождении от участия в проверке при обоснованности указанного заявления обязан принять решение о невозможности участия муниципального служащего в проведении провер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едставителя нанимателя принимается в форме резолюции на заявлении муниципального служащего об освобождении от участия в проведении проверки, на основании которого вносятся соответствующие изменения в распоряжение Главы Администрации о проведении прове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верка должна быть назначена не позднее десяти рабочих дней с момента получения представителем нанимателя уведомления муниципального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Главы  Администрации о проведении прове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повторного получения представителем нанимателя от муниципального служащего уведомления о факте обращения к нему в целях склонения его к совершению коррупционного правонарушения, по которому уже проведена либо проводится проверка, а также в случае, если факт указанного обращения проверялся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ОВЕДЕНИЕ ПРОВЕРКИ КОМИССИ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седатель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вправ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ть муниципальному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служащего к совершению коррупционных правонарушений, давать письменные объяснения на имя представителя нанимателя, а также иную информацию по существу вопросов провер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консультации у специалистов органов и структурных подразделений Администрации Кожевниковского района по вопросам, требующим специальных зна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прове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миссия обяза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муниципального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при проведении проверки признаков преступления или административного правонарушения немедленно сообщать об этом представителю на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и конфиденциальность материалов проверки, не разглашать сведения о ее результат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роки и обеспечивать объективность проведения прове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униципальный служащий, на основании уведомления которого проводится служебная проверка,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устные или письменные объяснения Комиссии, представителю нанимателя о проведении проверки,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к председателю Комиссии с просьбой о приобщении к материалам проверки представляемых им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решения и действия (бездействие) Комиссии, проводящей проверку, представителю нанимателя о проведении провер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ФОРМЛЕНИЕ РЕЗУЛЬТАТОВ ПРОВЕР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зультаты проверки сообщаются представителю нанимателя в форме письменного заключения (далее - заключение) с указанием даты его составления. Заключение должно быть подписано председателем Комиссии и ее член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сательной части указываются обстоятельства и факты, подлежащие установлению в соответствии с пунктом 4 настоящего Поряд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муниципального служащего, на основании уведомления которого проводилась проверка, от ознакомления с заключением либо от подписи в ознакомлении с заключением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опия распоряжения Главы Кожевниковского сельского поселения о проведении проверки и заключение по результатам проверки приобщаются к личному делу муниципального служаще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териалы проверки формируются в дело о проведении проверки в следующем поряд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, послужившее основанием для назначения проверки, с резолюцией о ее назнач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аспоряжения Главы Кожевниковского поселения  о проведении провер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муниципального служащего, на основании уведомления которого проводилась провер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имеющие отношение к проведенной провер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ключения по результатам провер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Дело с материалами проверки учитывается и хранится у Управляющего делами и может выдаваться только с разрешения представителя нанима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правляющий делами ведет журнал регистрации уведомлений муниципальных служащих о фактах обращения в целях склонения к совершению коррупционных правонарушений по форме в соответствии с приложением к настоящему поряд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тражаются в журнале в течение одного рабочего дня со дня поступления к Управляющему делами от муниципального служащего уведомления о факте обращения к нему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Главы 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актах обращения в целях склонения муниципаль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его Администрации Кожевниковского сель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еления к совершению коррупционных правонарушен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организации проверки этих сведений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ФОРМА ЖУРНАЛА</w:t>
      </w:r>
    </w:p>
    <w:p>
      <w:pPr>
        <w:pStyle w:val="ConsPlusTitle"/>
        <w:widowControl/>
        <w:jc w:val="center"/>
        <w:rPr/>
      </w:pPr>
      <w:r>
        <w:rPr/>
        <w:t>РЕГИСТРАЦИИ УВЕДОМЛЕНИЙ МУНИЦИПАЛЬНЫХ СЛУЖАЩИХ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30"/>
        <w:gridCol w:w="3510"/>
        <w:gridCol w:w="3645"/>
      </w:tblGrid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</w:t>
              <w:br/>
              <w:t xml:space="preserve">уведомления от  </w:t>
              <w:br/>
              <w:t xml:space="preserve">муниципального  </w:t>
              <w:br/>
              <w:t>служащего о факте</w:t>
              <w:br/>
              <w:t xml:space="preserve">обращения к нему </w:t>
              <w:br/>
              <w:t>с целью склонения</w:t>
              <w:br/>
              <w:t xml:space="preserve">его к совершению </w:t>
              <w:br/>
              <w:t xml:space="preserve">коррупционных  </w:t>
              <w:br/>
              <w:t xml:space="preserve">правонарушений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и </w:t>
              <w:br/>
              <w:t xml:space="preserve">должность муниципального </w:t>
              <w:br/>
              <w:t xml:space="preserve">служащего, направившего </w:t>
              <w:br/>
              <w:t xml:space="preserve">уведомление о факте   </w:t>
              <w:br/>
              <w:t xml:space="preserve">обращения к нему с целью </w:t>
              <w:br/>
              <w:t xml:space="preserve">склонения его к     </w:t>
              <w:br/>
              <w:t xml:space="preserve">совершению коррупционных </w:t>
              <w:br/>
              <w:t xml:space="preserve">правонарушений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      </w:t>
              <w:br/>
              <w:t xml:space="preserve">правонарушения, указанные </w:t>
              <w:br/>
              <w:t xml:space="preserve">муниципальным служащим в </w:t>
              <w:br/>
              <w:t xml:space="preserve">уведомлении о факте    </w:t>
              <w:br/>
              <w:t xml:space="preserve">обращения к нему с целью </w:t>
              <w:br/>
              <w:t>склонения его к совершению</w:t>
              <w:br/>
              <w:t xml:space="preserve">коррупционных       </w:t>
              <w:br/>
              <w:t xml:space="preserve">правонарушений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41475</wp:posOffset>
                </wp:positionV>
                <wp:extent cx="350266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6"/>
                            </w:tblGrid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5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е Кожевни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А.Малолет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живающий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108.7pt;mso-wrap-distance-left:9pt;mso-wrap-distance-right:0pt;mso-wrap-distance-top:0pt;mso-wrap-distance-bottom:0pt;margin-top:129.25pt;mso-position-vertical-relative:page;margin-left:18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6"/>
                      </w:tblGrid>
                      <w:tr>
                        <w:trPr>
                          <w:trHeight w:val="2174" w:hRule="atLeast"/>
                        </w:trPr>
                        <w:tc>
                          <w:tcPr>
                            <w:tcW w:w="5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е Кожевн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А.Малолет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ий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структурного подразд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38" w:after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638" w:after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322" w:after="0"/>
        <w:ind w:right="1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9 Федерального закона Российской Федерации от 25.12.2008 № 273-ФЗ "О противодействии коррупции" (далее Закона) я, 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ведомляю об обращении ко мне (дата, время и место)_________________________</w:t>
      </w:r>
    </w:p>
    <w:p>
      <w:pPr>
        <w:pStyle w:val="Normal"/>
        <w:spacing w:lineRule="auto" w:line="360"/>
        <w:ind w:right="-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5251450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6pt;mso-wrap-distance-left:9pt;mso-wrap-distance-right:0pt;mso-wrap-distance-top:0pt;mso-wrap-distance-bottom:0pt;margin-top:10.95pt;mso-position-vertical-relative:text;margin-left:4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склонения меня к совершению коррупционных действий, а именно 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ислить, в чем выражается форма склонения к коррупционным действиям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84"/>
        <w:gridCol w:w="1725"/>
        <w:gridCol w:w="284"/>
        <w:gridCol w:w="2747"/>
      </w:tblGrid>
      <w:tr>
        <w:trPr/>
        <w:tc>
          <w:tcPr>
            <w:tcW w:w="4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5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зарегистрировано в Журнале рег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ящей корреспонден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г. №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олжность ответственного лица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91" w:right="109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02:00Z</dcterms:created>
  <dc:creator>пользователь</dc:creator>
  <dc:description/>
  <cp:keywords/>
  <dc:language>en-US</dc:language>
  <cp:lastModifiedBy>пользователь</cp:lastModifiedBy>
  <cp:lastPrinted>2010-12-29T15:17:00Z</cp:lastPrinted>
  <dcterms:modified xsi:type="dcterms:W3CDTF">2010-12-29T09:18:00Z</dcterms:modified>
  <cp:revision>18</cp:revision>
  <dc:subject/>
  <dc:title/>
</cp:coreProperties>
</file>