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20" w:leader="none"/>
        </w:tabs>
        <w:ind w:left="-600" w:right="-1" w:hanging="0"/>
        <w:jc w:val="center"/>
        <w:rPr>
          <w:b/>
          <w:b/>
          <w:sz w:val="16"/>
        </w:rPr>
      </w:pPr>
      <w:r>
        <w:rPr>
          <w:b/>
          <w:sz w:val="24"/>
        </w:rPr>
        <w:t>16.11.2010                                                                                                                                 №  286</w:t>
      </w:r>
      <w:r>
        <w:rPr>
          <w:b/>
          <w:szCs w:val="28"/>
        </w:rPr>
        <w:t xml:space="preserve">   </w:t>
      </w:r>
      <w:r>
        <w:rPr>
          <w:b/>
          <w:sz w:val="16"/>
        </w:rPr>
        <w:t xml:space="preserve">                                                                                             с. Кожевниково   Кожевниковского района  Том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проверке соблюдения муниципальными служащими  Администрации Кожевников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муниципальными правовыми актами 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еализации Федерального закона от 25 декабря 2008 года №273-ФЗ « О противодействии коррупции», во исполнение  пункта 6 Указа Президента Российской Федерации от 21.09.2009№ 1065 «О проверке 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  Утвердить Положение о  проверке соблюдения муниципальными служащими  Администрации Кожевников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муниципальными правовыми актами согласно  приложению1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настоящего постановления возложить на  управляющего делами А.И.Коле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А.А.Малолетко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сарева В.А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22481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жевниковского сельского поселения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86 от 16.11.2010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>
          <w:caps/>
        </w:rPr>
        <w:t>о проверке соблюдения муниципальными служащими Администрации Кожевниковского  сельского поселения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муниципальными правовыми актам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определяет порядок осуществления </w:t>
      </w:r>
      <w:r>
        <w:rPr>
          <w:sz w:val="28"/>
          <w:szCs w:val="28"/>
        </w:rPr>
        <w:t>проверки соблюдения муниципальными служащими  Администрации Кожевниковского сельского поселения (далее по тексту – муниципальные служащие)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муниципальными правовыми актами (далее по тексту – требования к служебному поведению;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роверка осуществляется в отношении муниципальных служащих, замещающих должности муниципальной службы в Администрации Коже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рка осуществляется по решению  Главы Администрации Коже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верка соблюдения муниципальными служащими, замещающих должности муниципальной службы, требований к служебному поведению осуществляется лицом, отвечающим за кадровую работу в Администрации Кожевник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Основанием для проверки является письменно оформленная информация о несоблюдении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Информация, предусмотренная пунктом 5 настоящего Положения, может быть предоставлена правоохранительными, налоговыми, судебными и иными государственными органами, иными органами и организациями, гражда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оверка осуществляется в срок, не превышающий 60 дней со дня принятия решения о ее проведении. Срок проверки может быть продлен  Главой Администрации Кожевниковского сельского поселения, принявшим решение о ее проведении,  до 90 дн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При осуществлении проверки, лицо ответственное за работу кадров в  Администрации Кожевниковского сельского поселения впра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одить беседу с муниципальным служащи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зучать представленные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лучать от муниципального служащего пояснения либо письменные объ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направить, в установленном порядке, запрос в органы прокуратуры, и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 Томской области, территориальные органы федеральных государственных органов, на предприятия, в учреждения, организации и общественные объединения (далее - государственные органы и организации) об имеющихся у них сведениях: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должность, фамилия, инициалы и подпись лица направившего за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Запросы направляются лицом</w:t>
      </w:r>
      <w:r>
        <w:rPr>
          <w:sz w:val="28"/>
          <w:szCs w:val="28"/>
        </w:rPr>
        <w:t>, отвечающим за кадровую работу в Администрации Кожев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Л</w:t>
      </w:r>
      <w:r>
        <w:rPr>
          <w:sz w:val="28"/>
          <w:szCs w:val="28"/>
        </w:rPr>
        <w:t>ицо, ответственное за кадровую работу обеспечива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и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 По окончании проверки </w:t>
      </w:r>
      <w:r>
        <w:rPr>
          <w:sz w:val="28"/>
          <w:szCs w:val="28"/>
        </w:rPr>
        <w:t xml:space="preserve"> лицо, ответственное за кадровую работу</w:t>
      </w:r>
      <w:r>
        <w:rPr>
          <w:bCs/>
          <w:sz w:val="28"/>
          <w:szCs w:val="28"/>
        </w:rPr>
        <w:t xml:space="preserve">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обращаться к специалисту, ответственному за кадровую работу  с подлежащим удовлетворению ходатайством о проведении с ним беседы по вопросу, указанным в подпункте «б»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Администрации Кожевниковского сельского поселения  до 9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 Л</w:t>
      </w:r>
      <w:r>
        <w:rPr>
          <w:sz w:val="28"/>
          <w:szCs w:val="28"/>
        </w:rPr>
        <w:t>ицо, ответственное за кадровую работу</w:t>
      </w:r>
      <w:r>
        <w:rPr>
          <w:bCs/>
          <w:sz w:val="28"/>
          <w:szCs w:val="28"/>
        </w:rPr>
        <w:t xml:space="preserve"> представляет  Главе Администрации Кожевниковского сельского поселения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8. Сведения о результатах проверки, с письменного согласия   Главы Администрации Кожевниковского сельского поселения, принявшего решение о ее проведении, предоставляется лицом, </w:t>
      </w:r>
      <w:r>
        <w:rPr>
          <w:sz w:val="28"/>
          <w:szCs w:val="28"/>
        </w:rPr>
        <w:t xml:space="preserve"> ответственным за кадровую работу,</w:t>
      </w:r>
      <w:r>
        <w:rPr>
          <w:bCs/>
          <w:sz w:val="28"/>
          <w:szCs w:val="28"/>
        </w:rPr>
        <w:t xml:space="preserve"> с одновременным уведомлением об этом муниципального служащего, в отношении которого проводилась проверка, правоохранительным, налоговым, судебным и иным государственным органам, иным органам и организациям, гражданам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</w:t>
      </w:r>
      <w:r>
        <w:rPr>
          <w:sz w:val="28"/>
          <w:szCs w:val="28"/>
        </w:rPr>
        <w:t>в комиссию по  соблюдению требований этических правил муниципального служащего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. Материалы проверки хранятся у лица, ответственного за кадровую работу в  Администрации Кожевниковского сельского поселения  в течение трех лет со дня ее окончания после чего передаются в архи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/>
      <w:t>администрация   кожевниковского   сельского</w:t>
    </w:r>
  </w:p>
  <w:p>
    <w:pPr>
      <w:pStyle w:val="Header"/>
      <w:spacing w:lineRule="exact" w:line="240" w:before="120" w:after="120"/>
      <w:ind w:hanging="0"/>
      <w:rPr/>
    </w:pPr>
    <w:r>
      <w:rPr/>
      <w:t>поселения</w:t>
    </w:r>
  </w:p>
  <w:p>
    <w:pPr>
      <w:pStyle w:val="Header"/>
      <w:spacing w:lineRule="auto" w:line="360" w:before="240" w:after="240"/>
      <w:ind w:hanging="0"/>
      <w:rPr/>
    </w:pPr>
    <w:r>
      <w:rPr/>
      <w:t xml:space="preserve">ПОСТАНОВЛЕНИЕ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6:00Z</dcterms:created>
  <dc:creator>VOTA NГO А REGIONALIZAЗГO! SIM AO REFORЗO DO MUNICIPALISMO!</dc:creator>
  <dc:description/>
  <cp:keywords/>
  <dc:language>en-US</dc:language>
  <cp:lastModifiedBy>пользователь</cp:lastModifiedBy>
  <cp:lastPrinted>2010-12-29T15:09:00Z</cp:lastPrinted>
  <dcterms:modified xsi:type="dcterms:W3CDTF">2010-12-29T09:11:00Z</dcterms:modified>
  <cp:revision>17</cp:revision>
  <dc:subject>JOГO JARDIM x8?! PORRA! DIA 8 VOTA NГO!</dc:subject>
  <dc:title>Бланк администрации</dc:title>
</cp:coreProperties>
</file>