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 выданных разрешениях на ввод объектов в эксплуатацию по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Кожевниковскому сельскому поселению за 1 квартал  2021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016"/>
        <w:gridCol w:w="1669"/>
        <w:gridCol w:w="1701"/>
        <w:gridCol w:w="1559"/>
        <w:gridCol w:w="1863"/>
        <w:gridCol w:w="1349"/>
        <w:gridCol w:w="1555"/>
        <w:gridCol w:w="118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капитального строительства (местонахождени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 (наименование, адре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влечении средств участников долевого строительства на возведение объекта капитального строительства Форма договоров привлечения средств участников строительства соответствие указанных договоров требованиям ст. 4 Федерального закона от 30.12.2004 № 214-ФЗ, их количество, общая сумма привлеченных денежных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 (правовой акт о предоставлении, договор аренды, свидетельство о праве собственно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государственной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 (дата выдачи, срок действия, этап строитель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озведения многоквартирного жилого дома с привлечением средства участников долевого строительства, сведения об опубликовании, размещении и (или) представлении проектной декларации, информация о выполнении застройщиком обязанности по ежеквартальному представлению отчетности об осуществлении деятельности, связанной с привлечением денежных средств граждан-участников долев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дачи объекта в эксплуа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рушения, выявленные контролирующими органами, принятые ими меры, а также результаты их рассмот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выявленные прокуратурой по результатам проверок исполнения законодательства в ходе строительства объекта (в т.ч. по обращениям и публикациям в СМИ)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 реагирования, а также результаты их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о вводе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Томская область. с. Кожевниково, ул. Ленина, д. 64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гер Алексей Владимиро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 аренды №1726 от 1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11-2019 от 24.07.2019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24.07.2029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14-2021 от 11.01.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ый двухквартирный жилой д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пер.Библиотечный, д. 12-1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мазова Антонина Геральдов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ул. Герцена, д. 15 кв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7:07/015/2008-167 от 21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10-2020 от 24.12.2020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24.12.2030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15-2021 от 18.01.2021г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992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0:00Z</dcterms:created>
  <dc:creator>VOTA NГO А REGIONALIZAЗГO! SIM AO REFORЗO DO MUNICIPALISMO!</dc:creator>
  <dc:description>A REGIONALIZAЗГO Й UM ERRO COLOSSAL!</dc:description>
  <dc:language>en-US</dc:language>
  <cp:lastModifiedBy>kogsp7</cp:lastModifiedBy>
  <cp:lastPrinted>2018-03-29T15:11:00Z</cp:lastPrinted>
  <dcterms:modified xsi:type="dcterms:W3CDTF">2021-04-05T08:10:00Z</dcterms:modified>
  <cp:revision>2</cp:revision>
  <dc:subject>JOГO JARDIM x8?! PORRA! DIA 8 VOTA NГO!</dc:subject>
  <dc:title>Бланк администрации</dc:title>
</cp:coreProperties>
</file>