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b/>
          <w:b/>
          <w:sz w:val="20"/>
        </w:rPr>
      </w:pPr>
      <w:r>
        <w:rPr>
          <w:b/>
          <w:sz w:val="20"/>
        </w:rPr>
        <w:t>ИНФОРМАЦИЯ</w:t>
      </w:r>
    </w:p>
    <w:p>
      <w:pPr>
        <w:pStyle w:val="Normal"/>
        <w:ind w:hanging="0"/>
        <w:jc w:val="center"/>
        <w:rPr>
          <w:b/>
          <w:b/>
          <w:sz w:val="20"/>
        </w:rPr>
      </w:pPr>
      <w:r>
        <w:rPr>
          <w:b/>
          <w:sz w:val="20"/>
        </w:rPr>
        <w:t>о  выданных разрешениях на ввод объектов в эксплуатацию по</w:t>
      </w:r>
    </w:p>
    <w:p>
      <w:pPr>
        <w:pStyle w:val="Normal"/>
        <w:ind w:hanging="0"/>
        <w:jc w:val="center"/>
        <w:rPr/>
      </w:pPr>
      <w:r>
        <w:rPr>
          <w:b/>
          <w:sz w:val="20"/>
        </w:rPr>
        <w:t>Кожевниковскому сельскому поселению за 4 квартал  2020 года</w:t>
      </w:r>
    </w:p>
    <w:p>
      <w:pPr>
        <w:pStyle w:val="Normal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6301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702"/>
        <w:gridCol w:w="2016"/>
        <w:gridCol w:w="1669"/>
        <w:gridCol w:w="1701"/>
        <w:gridCol w:w="1559"/>
        <w:gridCol w:w="1863"/>
        <w:gridCol w:w="1349"/>
        <w:gridCol w:w="1555"/>
        <w:gridCol w:w="1186"/>
        <w:gridCol w:w="113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кт капитального строительства (местонахождение)</w:t>
            </w:r>
          </w:p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стройщик (наименование, адрес)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едения о привлечении средств участников долевого строительства на возведение объекта капитального строительства Форма договоров привлечения средств участников строительства соответствие указанных договоров требованиям ст. 4 Федерального закона от 30.12.2004 № 214-ФЗ, их количество, общая сумма привлеченных денежных средств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авоустанавливающие документы на земельный участок (правовой акт о предоставлении, договор аренды, свидетельство о праве собственности и т.д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зультаты государственной экспертизы проектной документ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решение на строительство (дата выдачи, срок действия, этап строительства)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случае возведения многоквартирного жилого дома с привлечением средства участников долевого строительства, сведения об опубликовании, размещении и (или) представлении проектной декларации, информация о выполнении застройщиком обязанности по ежеквартальному представлению отчетности об осуществлении деятельности, связанной с привлечением денежных средств граждан-участников долевого строительства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оки сдачи объекта в эксплуатацию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рушения, выявленные контролирующими органами, принятые ими меры, а также результаты их рассмотрения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рушения, выявленные прокуратурой по результатам проверок исполнения законодательства в ходе строительства объекта (в т.ч. по обращениям и публикациям в СМИ).</w:t>
            </w:r>
          </w:p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нятые меры реагирования, а также результаты их рассмотр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решение о вводе объекта в эксплуатацию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локированный двухквартирный жилой дом</w:t>
            </w:r>
          </w:p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мская область, с. Кожевниково, ул. Красноармейская, д. 36а/1</w:t>
            </w:r>
          </w:p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стройщик:</w:t>
            </w:r>
          </w:p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Невмержицкий Дмитрий Влпдимирович.</w:t>
            </w:r>
          </w:p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(Томская обл., с. Кожевниково, ул. Кузнецова, д. 12)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обственность </w:t>
            </w:r>
          </w:p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:07:0101004:2773-70/068/2020-1 от 30.09.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кспертиза проектной документации не предусмотрена (ст. 49 Градостроительного кодекса РФ от 29.12.2004 № 190-ФЗ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6"/>
                <w:szCs w:val="16"/>
              </w:rPr>
              <w:t xml:space="preserve">№   </w:t>
            </w:r>
            <w:r>
              <w:rPr>
                <w:sz w:val="16"/>
                <w:szCs w:val="16"/>
              </w:rPr>
              <w:t>70-507302-8-2020 от 01.11.2020г.</w:t>
            </w:r>
          </w:p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ок действия до 01.11.2021г.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-507302-9-2020 от 16.11.2020г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локированный двухквартирный жилой дом</w:t>
            </w:r>
          </w:p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мская область, с. Кожевниково, ул. Красноармейская, д. 36а/2</w:t>
            </w:r>
          </w:p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стройщик:</w:t>
            </w:r>
          </w:p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Невмержицкий Дмитрий Влпдимирович.</w:t>
            </w:r>
          </w:p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(Томская обл., с. Кожевниково, ул. Кузнецова, д. 12)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обственность </w:t>
            </w:r>
          </w:p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:07:0101004:2774-70/068/2020-1 от 30.09.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кспертиза проектной документации не предусмотрена (ст. 49 Градостроительного кодекса РФ от 29.12.2004 № 190-ФЗ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6"/>
                <w:szCs w:val="16"/>
              </w:rPr>
              <w:t xml:space="preserve">№   </w:t>
            </w:r>
            <w:r>
              <w:rPr>
                <w:sz w:val="16"/>
                <w:szCs w:val="16"/>
              </w:rPr>
              <w:t>70-507302-8-2020 от 01.11.2020г.</w:t>
            </w:r>
          </w:p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ок действия до 01.11.2021г.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-507302-10-2020 от 16.11.2020г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школьная образовательная организация на 145 мест по ул. Парковая, 1 а в с.Кожевниково Кожевниковского района Томской области Администрация Кожевниковского района в лице Главы Кожевниковского района Малолетко А.А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обственность </w:t>
            </w:r>
          </w:p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:07:0101003:2610-70/068/2020-1 от 12.11.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кспертиза проектной документации не предусмотрена (ст. 49 Градостроительного кодекса РФ от 29.12.2004 № 190-ФЗ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6"/>
                <w:szCs w:val="16"/>
              </w:rPr>
              <w:t xml:space="preserve">№   </w:t>
            </w:r>
            <w:r>
              <w:rPr>
                <w:sz w:val="16"/>
                <w:szCs w:val="16"/>
              </w:rPr>
              <w:t>70-507302-16-2020 от 19.11.2019г.</w:t>
            </w:r>
          </w:p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ок действия до 25.11.2020г.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-507302-11-2020 от 25.11.2020г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локированный двухквартирный жилой дом</w:t>
            </w:r>
          </w:p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мская область, с. Кожевниково, пер.Библиотечный, д. 12-1,</w:t>
            </w:r>
          </w:p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стройщик:</w:t>
            </w:r>
          </w:p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риллиантова Анна Леонидовна,</w:t>
            </w:r>
          </w:p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(Томская обл., с. Кожевниково, пер.Библиотечный, д. 12-1)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обственность </w:t>
            </w:r>
          </w:p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:07:07/061/2010-497 от 23.08.20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кспертиза проектной документации не предусмотрена (ст. 49 Градостроительного кодекса РФ от 29.12.2004 № 190-ФЗ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6"/>
                <w:szCs w:val="16"/>
              </w:rPr>
              <w:t xml:space="preserve">№   </w:t>
            </w:r>
            <w:r>
              <w:rPr>
                <w:sz w:val="16"/>
                <w:szCs w:val="16"/>
              </w:rPr>
              <w:t>70-507302-9-2020 от 22.10.2020г.</w:t>
            </w:r>
          </w:p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ок действия до 22.10.2021г.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-507302-13-2020 от 08.12.2020г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еконструкция очистных сооружений </w:t>
            </w:r>
          </w:p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мская область, с.Кожевниково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обственность </w:t>
            </w:r>
          </w:p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:70:007:70/007/009/205-2117/1 от 16.09.20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кспертиза проектной документации не предусмотрена (ст. 49 Градостроительного кодекса РФ от 29.12.2004 № 190-ФЗ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6"/>
                <w:szCs w:val="16"/>
              </w:rPr>
              <w:t xml:space="preserve">№   </w:t>
            </w:r>
            <w:r>
              <w:rPr>
                <w:sz w:val="16"/>
                <w:szCs w:val="16"/>
              </w:rPr>
              <w:t>70-507302-2-2020 от 24.04.2020г.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16"/>
                <w:szCs w:val="16"/>
              </w:rPr>
              <w:t>Срок действия до 24.11.2020г.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-507302-13-2020 от 17.12.2020 г.</w:t>
            </w:r>
          </w:p>
        </w:tc>
      </w:tr>
    </w:tbl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hanging="0"/>
        <w:rPr>
          <w:sz w:val="24"/>
        </w:rPr>
      </w:pPr>
      <w:r>
        <w:rPr>
          <w:sz w:val="24"/>
        </w:rPr>
      </w:r>
    </w:p>
    <w:p>
      <w:pPr>
        <w:pStyle w:val="Normal"/>
        <w:ind w:hanging="0"/>
        <w:rPr>
          <w:sz w:val="24"/>
        </w:rPr>
      </w:pPr>
      <w:r>
        <w:rPr>
          <w:sz w:val="24"/>
        </w:rPr>
      </w:r>
    </w:p>
    <w:p>
      <w:pPr>
        <w:pStyle w:val="Normal"/>
        <w:ind w:hanging="0"/>
        <w:rPr>
          <w:sz w:val="24"/>
        </w:rPr>
      </w:pPr>
      <w:r>
        <w:rPr>
          <w:sz w:val="24"/>
        </w:rPr>
      </w:r>
    </w:p>
    <w:p>
      <w:pPr>
        <w:pStyle w:val="Normal"/>
        <w:ind w:hanging="0"/>
        <w:rPr>
          <w:sz w:val="24"/>
        </w:rPr>
      </w:pPr>
      <w:r>
        <w:rPr>
          <w:sz w:val="24"/>
        </w:rPr>
      </w:r>
    </w:p>
    <w:p>
      <w:pPr>
        <w:pStyle w:val="Normal"/>
        <w:ind w:hanging="0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sectPr>
      <w:footerReference w:type="default" r:id="rId2"/>
      <w:footerReference w:type="first" r:id="rId3"/>
      <w:type w:val="nextPage"/>
      <w:pgSz w:orient="landscape" w:w="16838" w:h="11906"/>
      <w:pgMar w:left="1134" w:right="1418" w:gutter="0" w:header="0" w:top="992" w:footer="567" w:bottom="851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600" w:right="-763" w:hanging="0"/>
      <w:jc w:val="both"/>
      <w:outlineLvl w:val="0"/>
    </w:pPr>
    <w:rPr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Emphasis">
    <w:name w:val="Emphasis"/>
    <w:qFormat/>
    <w:rPr>
      <w:i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Style13">
    <w:name w:val="Верхний колонтитул Знак"/>
    <w:qFormat/>
    <w:rPr>
      <w:b/>
      <w:caps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ind w:hanging="0"/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before="120" w:after="240"/>
      <w:jc w:val="center"/>
    </w:pPr>
    <w:rPr>
      <w:b/>
      <w:caps/>
      <w:sz w:val="28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4">
    <w:name w:val="Название объекта"/>
    <w:basedOn w:val="Normal"/>
    <w:next w:val="Normal"/>
    <w:qFormat/>
    <w:pPr>
      <w:jc w:val="center"/>
    </w:pPr>
    <w:rPr>
      <w:b/>
      <w:sz w:val="28"/>
    </w:rPr>
  </w:style>
  <w:style w:type="paragraph" w:styleId="Style15">
    <w:name w:val="Цитата"/>
    <w:basedOn w:val="Normal"/>
    <w:qFormat/>
    <w:pPr>
      <w:ind w:left="-600" w:right="-763" w:hanging="0"/>
      <w:jc w:val="both"/>
    </w:pPr>
    <w:rPr>
      <w:sz w:val="28"/>
    </w:rPr>
  </w:style>
  <w:style w:type="paragraph" w:styleId="Style16">
    <w:name w:val="Обращение"/>
    <w:basedOn w:val="Normal"/>
    <w:next w:val="Normal"/>
    <w:qFormat/>
    <w:pPr>
      <w:spacing w:before="240" w:after="120"/>
      <w:ind w:hanging="0"/>
      <w:jc w:val="center"/>
    </w:pPr>
    <w:rPr>
      <w:b/>
    </w:rPr>
  </w:style>
  <w:style w:type="paragraph" w:styleId="Style17">
    <w:name w:val="Адресные реквизиты"/>
    <w:basedOn w:val="TextBody"/>
    <w:next w:val="TextBody"/>
    <w:qFormat/>
    <w:pPr>
      <w:jc w:val="left"/>
    </w:pPr>
    <w:rPr>
      <w:sz w:val="16"/>
    </w:rPr>
  </w:style>
  <w:style w:type="paragraph" w:styleId="Style18">
    <w:name w:val="Адресат"/>
    <w:basedOn w:val="Normal"/>
    <w:qFormat/>
    <w:pPr>
      <w:spacing w:before="120" w:after="0"/>
      <w:ind w:hanging="0"/>
    </w:pPr>
    <w:rPr>
      <w:b/>
    </w:rPr>
  </w:style>
  <w:style w:type="paragraph" w:styleId="2">
    <w:name w:val="Основной текст 2"/>
    <w:basedOn w:val="Normal"/>
    <w:qFormat/>
    <w:pPr>
      <w:ind w:hanging="0"/>
      <w:jc w:val="both"/>
    </w:pPr>
    <w:rPr>
      <w:sz w:val="28"/>
    </w:rPr>
  </w:style>
  <w:style w:type="paragraph" w:styleId="TextBodyIndent">
    <w:name w:val="Body Text Indent"/>
    <w:basedOn w:val="Normal"/>
    <w:pPr>
      <w:jc w:val="both"/>
    </w:pPr>
    <w:rPr/>
  </w:style>
  <w:style w:type="paragraph" w:styleId="21">
    <w:name w:val="Основной текст с отступом 2"/>
    <w:basedOn w:val="Normal"/>
    <w:qFormat/>
    <w:pPr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/>
    <w:rPr>
      <w:sz w:val="28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Администрации.dot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9T03:53:00Z</dcterms:created>
  <dc:creator>VOTA NГO А REGIONALIZAЗГO! SIM AO REFORЗO DO MUNICIPALISMO!</dc:creator>
  <dc:description>A REGIONALIZAЗГO Й UM ERRO COLOSSAL!</dc:description>
  <cp:keywords/>
  <dc:language>en-US</dc:language>
  <cp:lastModifiedBy>kogsp7</cp:lastModifiedBy>
  <cp:lastPrinted>2018-03-29T15:11:00Z</cp:lastPrinted>
  <dcterms:modified xsi:type="dcterms:W3CDTF">2021-01-12T02:29:00Z</dcterms:modified>
  <cp:revision>27</cp:revision>
  <dc:subject>JOГO JARDIM x8?! PORRA! DIA 8 VOTA NГO!</dc:subject>
  <dc:title>Бланк администрации</dc:title>
</cp:coreProperties>
</file>