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ИНФОРМАЦИЯ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 выданных разрешениях на ввод объектов в эксплуатацию по</w:t>
      </w:r>
    </w:p>
    <w:p>
      <w:pPr>
        <w:pStyle w:val="Normal"/>
        <w:ind w:hanging="0"/>
        <w:jc w:val="center"/>
        <w:rPr/>
      </w:pPr>
      <w:r>
        <w:rPr>
          <w:b/>
          <w:sz w:val="20"/>
        </w:rPr>
        <w:t>Кожевниковскому сельскому поселению за 3 квартал  2020 год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016"/>
        <w:gridCol w:w="1669"/>
        <w:gridCol w:w="1701"/>
        <w:gridCol w:w="1559"/>
        <w:gridCol w:w="1863"/>
        <w:gridCol w:w="1349"/>
        <w:gridCol w:w="1555"/>
        <w:gridCol w:w="118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капитального строительства (местонахождение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щик (наименование, адре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влечении средств участников долевого строительства на возведение объекта капитального строительства Форма договоров привлечения средств участников строительства соответствие указанных договоров требованиям ст. 4 Федерального закона от 30.12.2004 № 214-ФЗ, их количество, общая сумма привлеченных денежных сред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земельный участок (правовой акт о предоставлении, договор аренды, свидетельство о праве собственнос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государственной экспертизы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строительство (дата выдачи, срок действия, этап строитель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возведения многоквартирного жилого дома с привлечением средства участников долевого строительства, сведения об опубликовании, размещении и (или) представлении проектной декларации, информация о выполнении застройщиком обязанности по ежеквартальному представлению отчетности об осуществлении деятельности, связанной с привлечением денежных средств граждан-участников долевого строи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сдачи объекта в эксплуат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, выявленные контролирующими органами, принятые ими меры, а также результаты их рассмот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, выявленные прокуратурой по результатам проверок исполнения законодательства в ходе строительства объекта (в т.ч. по обращениям и публикациям в СМИ)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меры реагирования, а также результаты их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о вводе объект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здани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ская область, Кожевниковский район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жевниково, пер. Дзержинского, 5/1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щик: Газоян А.В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. Кожевниково, ул. Новая Жизнь, д. 34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21.03.2014 № 1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роектной документации не предусмотрена (ст. 49 Градостроительного кодекса РФ от 29.12.2004 № 190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</w:t>
            </w:r>
            <w:r>
              <w:rPr>
                <w:sz w:val="16"/>
                <w:szCs w:val="16"/>
              </w:rPr>
              <w:t>70-507302-3-2020 от 29.06.2020г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 29.06.2021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507302-5-2020 от 07.07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рованный двухквартирный жилой д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с. Кожевниково, ул. Обская, д. 49/2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щик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ме И.П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омская обл., пос. Самусь, пер. Пионерский, д. 4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7:0101003:2242-70/007/2017-2 от 16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роектной документации не предусмотрена (ст. 49 Градостроительного кодекса РФ от 29.12.2004 № 190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</w:t>
            </w:r>
            <w:r>
              <w:rPr>
                <w:sz w:val="16"/>
                <w:szCs w:val="16"/>
              </w:rPr>
              <w:t>70-507302-34-2018 от 04.05.2018г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 03.04.2028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507302-6-2020 от 24.07.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рованный двухквартирный жилой д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с. Кожевниково, ул. Обская, д. 49/1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щик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нилова О.В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омская обл., пос. Самусь, ул. Ворошилова, д. 18в кв. 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7:0101003:1110-70/007/2017-2 от 16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роектной документации не предусмотрена (ст. 49 Градостроительного кодекса РФ от 29.12.2004 № 190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</w:t>
            </w:r>
            <w:r>
              <w:rPr>
                <w:sz w:val="16"/>
                <w:szCs w:val="16"/>
              </w:rPr>
              <w:t>70-507302-35-2018 от 04.05.2018г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 03.04.2028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507302-7-2020 от 24.07.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блокированного жилого дом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с. Кожевниково, ул. Мичурина, д. 114/2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щик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розова Т.В., Морозов Н.А., Морозов К.Н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омская обл., с. Кожевниково, ул. Мичурина, 114/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0-07/192/2012-182 от 13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роектной документации не предусмотрена (ст. 49 Градостроительного кодекса РФ от 29.12.2004 № 190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</w:t>
            </w:r>
            <w:r>
              <w:rPr>
                <w:sz w:val="16"/>
                <w:szCs w:val="16"/>
              </w:rPr>
              <w:t>70-507302-7-2020 от 07.08.2020г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 07.08.2021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507302-8-2020 от 21.08.2020г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992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53:00Z</dcterms:created>
  <dc:creator>VOTA NГO А REGIONALIZAЗГO! SIM AO REFORЗO DO MUNICIPALISMO!</dc:creator>
  <dc:description>A REGIONALIZAЗГO Й UM ERRO COLOSSAL!</dc:description>
  <cp:keywords/>
  <dc:language>en-US</dc:language>
  <cp:lastModifiedBy>kogsp7</cp:lastModifiedBy>
  <cp:lastPrinted>2018-03-29T15:11:00Z</cp:lastPrinted>
  <dcterms:modified xsi:type="dcterms:W3CDTF">2020-10-01T04:42:00Z</dcterms:modified>
  <cp:revision>26</cp:revision>
  <dc:subject>JOГO JARDIM x8?! PORRA! DIA 8 VOTA NГO!</dc:subject>
  <dc:title>Бланк администрации</dc:title>
</cp:coreProperties>
</file>