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 выданных разрешениях на ввод объектов в эксплуатацию по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Кожевниковскому сельскому поселению за 2 квартал  2020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016"/>
        <w:gridCol w:w="1669"/>
        <w:gridCol w:w="1701"/>
        <w:gridCol w:w="1559"/>
        <w:gridCol w:w="1863"/>
        <w:gridCol w:w="1349"/>
        <w:gridCol w:w="1555"/>
        <w:gridCol w:w="118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капитального строительства (местонахождени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 (наименование, адре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влечении средств участников долевого строительства на возведение объекта капитального строительства Форма договоров привлечения средств участников строительства соответствие указанных договоров требованиям ст. 4 Федерального закона от 30.12.2004 № 214-ФЗ, их количество, общая сумма привлеченных денеж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 (правовой акт о предоставлении, договор аренды, свидетельство о праве собственно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 (дата выдачи, срок действия, этап строитель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озведения многоквартирного жилого дома с привлечением средства участников долевого строительства, сведения об опубликовании, размещении и (или) представлении проектной декларации, информация о выполнении застройщиком обязанности по ежеквартальному представлению отчетности об осуществлении деятельности, связанной с привлечением денежных средств граждан-участников долев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дачи объекта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выявленные контролирующими органами, принятые ими меры, а также результаты их рассмот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выявленные прокуратурой по результатам проверок исполнения законодательства в ходе строительства объекта (в т.ч. по обращениям и публикациям в СМИ)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реагирования, а также результаты их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о вводе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ая область, Кожевниковский район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жевниково, ул. Ленина, 56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 Ткаченко Е.Б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. Кожевниково, ул. Октябрьская, д. 4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7:0101004:44-70/068/202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507302-01-2020 от 16.04.2020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16.10.2020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3-2020 от 19.05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пер. Колхозный, д. 3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маков В.Т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. Кожевниково, пер. Библиотечный, д. 26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0061712 от 19.05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507302-115/13 от 17.09.2013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17.09.2018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4-2020 от 25.05.2020г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992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3:00Z</dcterms:created>
  <dc:creator>VOTA NГO А REGIONALIZAЗГO! SIM AO REFORЗO DO MUNICIPALISMO!</dc:creator>
  <dc:description>A REGIONALIZAЗГO Й UM ERRO COLOSSAL!</dc:description>
  <cp:keywords/>
  <dc:language>en-US</dc:language>
  <cp:lastModifiedBy>kogsp7</cp:lastModifiedBy>
  <cp:lastPrinted>2018-03-29T15:11:00Z</cp:lastPrinted>
  <dcterms:modified xsi:type="dcterms:W3CDTF">2020-06-30T04:50:00Z</dcterms:modified>
  <cp:revision>24</cp:revision>
  <dc:subject>JOГO JARDIM x8?! PORRA! DIA 8 VOTA NГO!</dc:subject>
  <dc:title>Бланк администрации</dc:title>
</cp:coreProperties>
</file>