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 выданных разрешениях на ввод объектов в эксплуатацию по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Кожевниковскому сельскому поселению за 1 квартал  2020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016"/>
        <w:gridCol w:w="1669"/>
        <w:gridCol w:w="1701"/>
        <w:gridCol w:w="1559"/>
        <w:gridCol w:w="1863"/>
        <w:gridCol w:w="1349"/>
        <w:gridCol w:w="1555"/>
        <w:gridCol w:w="118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капитального строительства (местонахождени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 (наименование, адре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влечении средств участников долевого строительства на возведение объекта капитального строительства Форма договоров привлечения средств участников строительства соответствие указанных договоров требованиям ст. 4 Федерального закона от 30.12.2004 № 214-ФЗ, их количество, общая сумма привлеченных денеж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 (правовой акт о предоставлении, договор аренды, свидетельство о праве собственно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 (дата выдачи, срок действия, этап строитель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озведения многоквартирного жилого дома с привлечением средства участников долевого строительства, сведения об опубликовании, размещении и (или) представлении проектной декларации, информация о выполнении застройщиком обязанности по ежеквартальному представлению отчетности об осуществлении деятельности, связанной с привлечением денежных средств граждан-участников долев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дачи объекта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рушения, выявленные контролирующими органами, принятые ими меры, а также результаты их рассмот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выявленные прокуратурой по результатам проверок исполнения законодательства в ходе строительства объекта (в т.ч. по обращениям и публикациям в СМИ)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реагирования, а также результаты их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о вводе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ик сторож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ая область, Кожевниковский район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 км. на север от ориентира с. Киреевск, стр. 1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 ФГАОУВО «НИ ТГУ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Томск, пр. Ленина, д. 36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АБ № 026588 от 01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507302-53-2017 от 28.09.2017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29.01.2020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1-2020 от 07.02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н бытовых услуг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пер. Дзержинского, д. 5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ян А.В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. Кожевниково, ул. Новая Жизнь, д. 3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70:07:0101003:2581-70/068/2019-1 от 2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10-2019 от 24.06.2019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24.06.202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2-2020 от 21.02.2020г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992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3:00Z</dcterms:created>
  <dc:creator>VOTA NГO А REGIONALIZAЗГO! SIM AO REFORЗO DO MUNICIPALISMO!</dc:creator>
  <dc:description>A REGIONALIZAЗГO Й UM ERRO COLOSSAL!</dc:description>
  <cp:keywords/>
  <dc:language>en-US</dc:language>
  <cp:lastModifiedBy>kogsp7</cp:lastModifiedBy>
  <cp:lastPrinted>2018-03-29T15:11:00Z</cp:lastPrinted>
  <dcterms:modified xsi:type="dcterms:W3CDTF">2020-04-07T05:52:00Z</dcterms:modified>
  <cp:revision>22</cp:revision>
  <dc:subject>JOГO JARDIM x8?! PORRA! DIA 8 VOTA NГO!</dc:subject>
  <dc:title>Бланк администрации</dc:title>
</cp:coreProperties>
</file>