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ЖЕВНИКОВСКОЕ СЕЛЬСКОЕ ПОСЕ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ЖЕВНИ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left="0" w:firstLine="3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4.2017                                                                                                                            № 12 </w:t>
      </w:r>
    </w:p>
    <w:p>
      <w:pPr>
        <w:pStyle w:val="ConsPlusNormal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жевниково Кожевников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плексного развития систем коммунальной инфраструктуры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жевниковское сельское поселение»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на 2017 – 2026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лучшения качества жизни населения, повышения доступности и улучшения качества коммунальных услуг и в соответствии с Уставом муниципального образования Кожевниковское сельское поселение, статьями 43-48 Федерального закона от 06 октября 2003 года №131-ФЗ «Об общих принципах организации местного самоуправления в Российской Федерации», Градостроительного кодекса Российской Федерации от 29.12.2004 № 190-ФЗ, Федерального закона от 30.12.2004 № 210-ФЗ «Об основах регулирования тарифов организаций коммунального комплекса», Постановление Правительства Российской Федерации от 24.05.2007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,  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ожевниковского сельского поселения 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Комплексное развитие систем коммунальной инфраструктуры муниципального образования «Кожевниковское сельское поселение» на 2017 – 2026 годы» (далее – Программа)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Кожевниковского сельского поселения порядке и разместить    на    официальном сайте органов местного самоуправления Кожевниковского   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М.В. Андрее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енов И.А.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71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350" w:leader="none"/>
        </w:tabs>
        <w:ind w:right="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7.04.2017 г. №  1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систем коммунальной инфраструктур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жевник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– 2026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Программы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3"/>
        <w:gridCol w:w="6771"/>
      </w:tblGrid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ителей к 2026 году коммунальными ресурсами нормативного качества, при доступной стоимости и обеспечении надежной и эффективной работы, коммунальной инфраструктуры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коммунальными услугами по доступной це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окружающей среды, экологическая безопасность развития, создание благоприятных условий для проживания жителей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6 год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2017-2022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22-2026годы.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 (тыс. руб.)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на реализацию Программы на период 2017-2026 годы – 95 422,58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(целевые показатели)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, повышение уровня качества жизни, уменьшение социальной напряженности.</w:t>
            </w:r>
          </w:p>
          <w:p>
            <w:pPr>
              <w:pStyle w:val="Normal"/>
              <w:ind w:firstLine="5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обновление коммунальной инфраструктуры поселения, снижение эксплуатационных затрат.</w:t>
            </w:r>
          </w:p>
          <w:p>
            <w:pPr>
              <w:pStyle w:val="Normal"/>
              <w:ind w:firstLine="5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ричин возникновения аварийных ситуаций, угрожающих жизнедеятельности человека, улучшение экологического состояния окружающей среды в Кожевниковском сельском поселении. </w:t>
            </w:r>
          </w:p>
          <w:p>
            <w:pPr>
              <w:pStyle w:val="Normal"/>
              <w:ind w:firstLine="5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ов роста индивидуального жилищного строительства.</w:t>
            </w:r>
          </w:p>
          <w:p>
            <w:pPr>
              <w:pStyle w:val="Normal"/>
              <w:ind w:firstLine="5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теплоснаб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качества тепл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энергоресурсов и уменьшение потерь при транспортировке тепло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ключения дополнительных нагрузок при строительстве новых жилых до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в зоне действия котельных и тепловых пунктов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водоснаб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ие параметров качества питьевой воды установленным нормативам СанПиН -100% (необходимость установки станций водоочистки на всех скважинах поселения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, модернизация систем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новых систем водоснабжения для обеспечения подключения дополнительных нагрузок при строительстве новых жилых домов и объектов соцкультбы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и санитарного состояния в Кожевниковском сельском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ход на приборный учет при расчете муниципального бюджета с организациями коммунального комплек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щение с отход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и санитарно-эпидемиологической обстановки на территории МО Кожевниковское сельское поселение, путем снижения уровней загрязнения почв отходами                                       и содержащимися в них вредными веществ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управления в сфере обращения с отход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Кожевник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газоснаб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зификация всего жилого фонда с. Кожевнико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 работы угольных котельных на территории с. Кожевнико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энергоресурсов (дрова, уголь, электричеств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электроснаб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качеств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электроэнергии и уменьшение потерь при транспортировке электро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ключения дополнительных нагрузок при строительстве новых жилых до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овых ТП, для разгрузки действую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уличного освещения в мкр. ИЖ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и соисполнитель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финансово-экономическим вопрос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развития коммунальной инфраструктуры, то есть объектов газоснабжения, электроснабжения, теплоснабжения, водоснабжения, сбора и вывоза жидких и твердых бытовых отходов, в целях повышения качества услуг и улучшения экологического состояния поселения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Кожевниковского сельского поселения 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0" w:firstLine="55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направления перспективного развития 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евниковского сельского поселения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Краткая характеристика поселения</w:t>
      </w:r>
    </w:p>
    <w:p>
      <w:pPr>
        <w:pStyle w:val="BodyText2"/>
        <w:tabs>
          <w:tab w:val="clear" w:pos="708"/>
          <w:tab w:val="left" w:pos="900" w:leader="none"/>
        </w:tabs>
        <w:ind w:firstLine="550"/>
        <w:rPr/>
      </w:pPr>
      <w:r>
        <w:rPr>
          <w:sz w:val="24"/>
          <w:szCs w:val="24"/>
        </w:rPr>
        <w:t>Кожевниковское сельское поселение расположено в восточной части муниципального образования Кожевниковский район. В его состав входят населенные пункты с. Кожевниково (административный центр поселения, районный центр), с. Киреевск, д. Астраханцево. Кожевниковское сельское поселение является муниципальным образованием, наделенным Законом Томской области от 10.09.2004 № 202-ОЗ «О наделении статусом муниципального района, сельского поселения и установлении границ муниципальных образований на территории Кожевниковского района» статусом сельского поселения, на территории которого осуществляется местное самоуправлени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е поселение граничит на западе – с землями муниципального образования Малиновское сельское поселение, на севере - с землями муниципального образования Новопокровское сельское поселение, на северо-востоке – с Шегарским районом, на востоке – с землями Томского района, на юге - с землями муниципального образования Уртамское сельское поселение. Самой крупной рекой на территории поселения является участок р. Оби. Населённые пункты Кожевниковского сельского поселения расположены по разным берегам р. Обь. Село Кожевниково – на левом берегу, с. Киреевск и д. Астраханцево – на правом берегу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областного до административного центра составляет 105 км, до г. Новосибирска –200 км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фонд Кожевниковского сельского поселения составляет </w:t>
      </w:r>
      <w:r>
        <w:rPr>
          <w:rFonts w:cs="Times New Roman" w:ascii="Times New Roman" w:hAnsi="Times New Roman"/>
        </w:rPr>
        <w:t>1451 тыс. га</w:t>
      </w:r>
      <w:r>
        <w:rPr>
          <w:rFonts w:cs="Times New Roman" w:ascii="Times New Roman" w:hAnsi="Times New Roman"/>
          <w:sz w:val="24"/>
          <w:szCs w:val="24"/>
        </w:rPr>
        <w:t xml:space="preserve"> (37 % земельного фонда Кожевниковского района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территории поселения занята землями сельскохозяйственного назначения (60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427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1. Климат</w:t>
      </w:r>
    </w:p>
    <w:p>
      <w:pPr>
        <w:pStyle w:val="Normal"/>
        <w:shd w:fill="FFFFFF" w:val="clear"/>
        <w:ind w:right="5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е сельское поселение расположено на Западно-Сибирской равнине                              в среднем течении реки Оби.</w:t>
      </w:r>
    </w:p>
    <w:p>
      <w:pPr>
        <w:pStyle w:val="Normal"/>
        <w:shd w:fill="FFFFFF" w:val="clear"/>
        <w:ind w:right="5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континентальный, умеренный климатический пояс, характеризующийся избыточным увлажнением, с нежарким коротким летом и умеренно холодной зимой. Самым теплым месяцем является июль, средняя температура которого колеблется в пределах 17,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- 21,9°С. Средняя многолетняя температура зимы (январь) составляет          (-)18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-(-) 22,3°С. Число дней с отрицательной температурой во все часы суток, составляет 93 дня.</w:t>
      </w:r>
    </w:p>
    <w:p>
      <w:pPr>
        <w:pStyle w:val="Normal"/>
        <w:shd w:fill="FFFFFF" w:val="clear"/>
        <w:ind w:right="5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1.1.2. Население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нность постоянно прожива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селения поселения на 01.01.2017 года составляет </w:t>
      </w:r>
      <w:r>
        <w:rPr>
          <w:rFonts w:cs="Times New Roman" w:ascii="Times New Roman" w:hAnsi="Times New Roman"/>
          <w:sz w:val="24"/>
          <w:szCs w:val="24"/>
        </w:rPr>
        <w:t>93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sz w:val="24"/>
          <w:szCs w:val="24"/>
        </w:rPr>
        <w:t>64 % от общей числен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рудоспособный возраст, 20,2 % от общей численности - дети и подрост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8 лет, 15,8 % от общей численности – пенсионеры.</w:t>
      </w:r>
    </w:p>
    <w:p>
      <w:pPr>
        <w:pStyle w:val="Normal"/>
        <w:shd w:fill="FFFFFF" w:val="clear"/>
        <w:ind w:left="82" w:right="11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ая масса трудоспособного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а в различных сферах производства, таких как сельскохозяйственное производство, лесное хозяйство, обрабатывающая промышленность, транспорт, связь и коммунальное хозяйство, индивидуальное предпринимательство, а так же около 8 % от общего числа трудоспособного населения, трудятся вне территории Кожевниковского сельского поселения (преимущественно в городе Томске и на севере Томской области) и связаны с системными миграциями с производственными целями. </w:t>
      </w:r>
    </w:p>
    <w:p>
      <w:pPr>
        <w:pStyle w:val="Normal"/>
        <w:shd w:fill="FFFFFF" w:val="clear"/>
        <w:ind w:left="77" w:right="12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продолжительность жизни населения составляет 60.2 года, в том числе </w:t>
      </w:r>
      <w:r>
        <w:rPr>
          <w:rFonts w:cs="Times New Roman" w:ascii="Times New Roman" w:hAnsi="Times New Roman"/>
          <w:spacing w:val="-3"/>
          <w:sz w:val="24"/>
          <w:szCs w:val="24"/>
        </w:rPr>
        <w:t>мужчин – 56.4 года и женщин – 71.4.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 состоянию на 01.01.2017г. рождаемость составляет 112 человек, с</w:t>
      </w:r>
      <w:r>
        <w:rPr>
          <w:rFonts w:cs="Times New Roman" w:ascii="Times New Roman" w:hAnsi="Times New Roman"/>
          <w:sz w:val="24"/>
          <w:szCs w:val="24"/>
        </w:rPr>
        <w:t>мертность составляет 100 человек, п</w:t>
      </w:r>
      <w:r>
        <w:rPr>
          <w:rFonts w:cs="Times New Roman" w:ascii="Times New Roman" w:hAnsi="Times New Roman"/>
          <w:spacing w:val="-4"/>
          <w:sz w:val="24"/>
          <w:szCs w:val="24"/>
        </w:rPr>
        <w:t>рибыло 472 человека, а убыло 174 человек. Годовая прибыль населения составила 298 человек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исленность трудоспособного населения увеличивается за счёт естественной прибыли населения, миграции из других населённых пунктов, это связано с тем, что работают Программы социально-экономического развития села, выделяются земельные участки под новое строительство, безвозмездно выделяется деловая древесина под новое строительство и ремонт жилья. Быстрыми темпами идёт газификация райцентра и строительство других инженерных коммуникаций.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1.3. Характеристика экономики поселения</w:t>
      </w:r>
    </w:p>
    <w:p>
      <w:pPr>
        <w:pStyle w:val="Normal"/>
        <w:shd w:fill="FFFFFF" w:val="clear"/>
        <w:spacing w:before="182" w:after="0"/>
        <w:ind w:left="96" w:right="3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производственные предприятия поселения размещены в с. Кожевниково. А именно: ОГУП «Кожевниковское ДРСУ», завод «КРАСНАЯ ГОРКА», филиал ООО «Царина», ООО «Пивоварня Кожевниково», ООО «ЗЕРНОПРОДУКТ», ООО «Кожевниковский КОМХОЗ», </w:t>
      </w:r>
      <w:r>
        <w:rPr>
          <w:rFonts w:cs="Times New Roman" w:ascii="Times New Roman" w:hAnsi="Times New Roman"/>
          <w:sz w:val="24"/>
          <w:szCs w:val="24"/>
        </w:rPr>
        <w:t>ООО "Служба тепловой энергии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ОО «Комремстройхоз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ым моментом в экономике поселения является развитие производственной базы предприятий приобретение техники, увеличение числа рабочих мест, повышение заработной платы и соответственно, снижение социальной напряженности. 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в поселении осуществляют свою деятельность 4 крестьянско-фермерских хозяйства, которые занимаются производством зерна и мяс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территории поселения зарегистрировано 165 индивидуальных предпринимателей. Из 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78 занимаются торговой деятельностью и имеют свои торговые павильоны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начимых экономических составляющих для поселения, являются личные подсобные хозяйства и от их развития во многом, зависит сегодня благосостояние населения. В последние годы наблюдается тенденции роста хозяйств основным источником доходов, которых является личное подсобное хозяйство и увеличение поголовья животных в частном секторе.</w:t>
      </w:r>
    </w:p>
    <w:p>
      <w:pPr>
        <w:pStyle w:val="Normal"/>
        <w:shd w:fill="FFFFFF" w:val="clear"/>
        <w:ind w:left="72" w:right="38" w:firstLine="5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территории поселения проходят автодороги регионального значения, находящиеся                                в государственной собственности Томской области.</w:t>
      </w:r>
    </w:p>
    <w:p>
      <w:pPr>
        <w:pStyle w:val="Normal"/>
        <w:shd w:fill="FFFFFF" w:val="clear"/>
        <w:ind w:left="72" w:right="38" w:firstLine="55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ая протяженность автодорог местного значения с твердым покрытием составляет - 81</w:t>
      </w:r>
      <w:r>
        <w:rPr>
          <w:rFonts w:cs="Times New Roman" w:ascii="Times New Roman" w:hAnsi="Times New Roman"/>
          <w:spacing w:val="-8"/>
          <w:sz w:val="24"/>
          <w:szCs w:val="24"/>
        </w:rPr>
        <w:t>,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км.</w:t>
      </w:r>
    </w:p>
    <w:p>
      <w:pPr>
        <w:pStyle w:val="Normal"/>
        <w:shd w:fill="FFFFFF" w:val="clear"/>
        <w:ind w:left="4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территории поселения проходят линии электропередач (ЛЭП) напряж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0, 35, 10 и 0.4 кВ.</w:t>
      </w:r>
    </w:p>
    <w:p>
      <w:pPr>
        <w:pStyle w:val="Normal"/>
        <w:shd w:fill="FFFFFF" w:val="clear"/>
        <w:ind w:left="1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территории Кожевниковского сельского поселения, а именно в с. Кожевниково имеется газопровод высокого и низкого давления. Так же населением использу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жиженный газ в баллона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имеется 3 почтовых отделения связи. Водоснабжение сельских населённых пунктов осуществляется от артскважин. Водоотведение осуществляется при помощи центральной системы канализации (с. Кожевниково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гребных ям с последующим вывозом ассенизаторскими машинами на рельеф (с. Кожевниково, с Киреевск, д. Астраханцево). </w:t>
      </w:r>
    </w:p>
    <w:p>
      <w:pPr>
        <w:pStyle w:val="Normal"/>
        <w:shd w:fill="FFFFFF" w:val="clear"/>
        <w:ind w:left="1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плоснабжение населения и предприятий с. Кожевниково осуществляется от газовых котельных (модулей) и угольных котельных.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Жилищно-коммунальное хозяйство</w:t>
      </w:r>
    </w:p>
    <w:p>
      <w:pPr>
        <w:pStyle w:val="Normal"/>
        <w:shd w:fill="FFFFFF" w:val="clear"/>
        <w:ind w:right="14" w:firstLine="55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уществующий жилой фонд Кожевниковского сельского поселения насчитывает        </w:t>
      </w:r>
      <w:r>
        <w:rPr>
          <w:rFonts w:cs="Times New Roman" w:ascii="Times New Roman" w:hAnsi="Times New Roman"/>
          <w:sz w:val="24"/>
          <w:szCs w:val="24"/>
        </w:rPr>
        <w:t>130 519, 52 кв. 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редняя жилищная обеспеченность – 14,24 кв. м/че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епень изно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илого фонда - от 30 до 57%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тхое и аварийное жильё жилого фонда представлено незначительно.</w:t>
      </w:r>
    </w:p>
    <w:p>
      <w:pPr>
        <w:pStyle w:val="Normal"/>
        <w:shd w:fill="FFFFFF" w:val="clear"/>
        <w:ind w:right="10"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дивидуальное жилищное строительство в Кожевниковском сельском поселении имеет тенденцию к увеличению нового строительства, имеет место незавершенное строительство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поселения пользуются коммунальными услугами: отопления, водоснабжения, водоотведения, газоснабжения и электроснабжения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 услуги по теплоснабжению в с. Кожевниково оказывает предприятие – ООО "Служба тепловой энергии», с. Киреевск – ООО «Комремстройхоз», д. Астраханце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ечное отопление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Кожевниковский КОМХОЗ» оказывает централизованно услуги населению и организациям по водоснабжению, водоотведению, сбору, вывозу и утилизации отходов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имеется централизованное газоснабжение, которым занимается ОАО «Газпром газораспределение Томск»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поселения в настоящее время осуществляет сетевая компания ПАО ТРК «Томская распределительная  компания». Согласно итогам исследований и расчетов электрических нагрузок по Кожевниковскому сельскому поселению, средний ежегодный прирост максимума нагрузки (за период 2017-2026 гг.) в целом ожидается на уровне 10%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истему предоставления коммунальных услуг можно характеризовать, как хорошо централизованную с хорошо развитой инфраструктурой для транспортировки коммунальных ресурсов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оммунального хозяйства ведётся в основном за счёт средств, выделяемых бюджетом района, а так же собираемых с потребителей платеж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Прогноз развития Кожевниковского сельского поселения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Прогноз динамики численности населения</w:t>
      </w:r>
    </w:p>
    <w:p>
      <w:pPr>
        <w:pStyle w:val="21"/>
        <w:spacing w:lineRule="auto" w:line="240" w:before="120" w:after="12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ий прогноз - это научно обоснованное предвидение основных параметров движения населения и будущей демографической ситуации: численности, возрастно-половой и семейной структуры, рождаемости, смертности, миграции. </w:t>
      </w:r>
    </w:p>
    <w:p>
      <w:pPr>
        <w:pStyle w:val="21"/>
        <w:spacing w:lineRule="auto" w:line="240" w:before="120" w:after="12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ных расчетов основных показателей демографических процессов Кожевниковского сельского поселения до 2026 года положены сложившиеся в последние десятилетия сдвиги в динамике численности населения поселения, изменения в его половозрастной структуре, воспроизводстве, миграциях. Принимались во внимание также географические особенности поселения, выполняемые им функции, тенденции развития современных демографических процессов России и региона.</w:t>
      </w:r>
    </w:p>
    <w:p>
      <w:pPr>
        <w:pStyle w:val="21"/>
        <w:spacing w:lineRule="auto" w:line="240" w:before="120" w:after="12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ой базой перспективных расчетов послужили сложившиеся в Кожевниковском сельском поселении уровни рождаемости и смертности населения, его половозрастная структура. </w:t>
      </w:r>
    </w:p>
    <w:p>
      <w:pPr>
        <w:pStyle w:val="Normal"/>
        <w:shd w:fill="FFFFFF" w:val="clear"/>
        <w:ind w:right="10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концу расчетного срока в возрастной структуре населения предполага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Ожидается тенденция постоянного увеличения доли лиц младших возраст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 20,2 %  до 30.0 % от общей численности населения;</w:t>
      </w:r>
    </w:p>
    <w:p>
      <w:pPr>
        <w:pStyle w:val="Normal"/>
        <w:shd w:fill="FFFFFF" w:val="clear"/>
        <w:ind w:left="106" w:firstLine="5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Увеличится численность и удельный вес трудоспособного населения (с 64.0% до 71.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% от общей численности населения). Также ожидается значительное увеличение продолжительности жизни населения. По предполагаемому прогнозу роста численности население Кожевниковского сельского поселения должно будет составлять до 2026 года более 11050 человек. </w:t>
      </w:r>
    </w:p>
    <w:p>
      <w:pPr>
        <w:pStyle w:val="Normal"/>
        <w:shd w:fill="FFFFFF" w:val="clear"/>
        <w:ind w:left="106" w:firstLine="5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21"/>
        <w:spacing w:lineRule="auto" w:line="240" w:before="0" w:after="0"/>
        <w:ind w:left="0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Прогноз потребности в коммунальных ресурсах</w:t>
      </w:r>
    </w:p>
    <w:p>
      <w:pPr>
        <w:pStyle w:val="Normal"/>
        <w:ind w:firstLine="55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активного развития производственной базы предприятий и увеличения количества рабочих мест, а соответственно, притока населения в с. Кожевниково и покупки жилых домов, дач и строительства нового жилья - городскими жителями и жителями северных районов Томской области увеличивается количество потребителей воды, газа и э/энергии. </w:t>
      </w:r>
    </w:p>
    <w:p>
      <w:pPr>
        <w:pStyle w:val="Style2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550"/>
        <w:rPr/>
      </w:pPr>
      <w:r>
        <w:rPr/>
        <w:t>1.3. Анализ существующей системы теплоснабжения</w:t>
      </w:r>
    </w:p>
    <w:p>
      <w:pPr>
        <w:pStyle w:val="S"/>
        <w:spacing w:lineRule="auto" w:line="240"/>
        <w:ind w:firstLine="550"/>
        <w:rPr>
          <w:b w:val="false"/>
          <w:b w:val="false"/>
        </w:rPr>
      </w:pPr>
      <w:r>
        <w:rPr/>
        <w:t xml:space="preserve">Село Кожевниково. </w:t>
      </w:r>
      <w:r>
        <w:rPr>
          <w:b w:val="false"/>
        </w:rPr>
        <w:t xml:space="preserve">В населенном пункте расположены центральные газовые модульные и угольные котельные. Годовая выработка тепловой энергии – 20400 Гкал/год. Отпуск тепловой энергии в год  19992.5 Гкал/год. ООО "Служба тепловой энергии» оказывает услуги по теплоснабжению 769 абонентам, проживающих в жилых помещениях. Схема тепловых сетей двухтрубная. В основном способ прокладки тепловых сетей –  подземный, но имеется и наземный. Общая протяженность в двухтрубном исчислении- 46 485 метров. </w:t>
      </w:r>
    </w:p>
    <w:p>
      <w:pPr>
        <w:pStyle w:val="S"/>
        <w:spacing w:lineRule="auto" w:line="240"/>
        <w:ind w:firstLine="550"/>
        <w:rPr>
          <w:b w:val="false"/>
          <w:b w:val="false"/>
        </w:rPr>
      </w:pPr>
      <w:r>
        <w:rPr/>
        <w:t xml:space="preserve">Село Киреевск. </w:t>
      </w:r>
      <w:r>
        <w:rPr>
          <w:b w:val="false"/>
        </w:rPr>
        <w:t>Здание администрации, в котором помимо самой администрации расположены: школа, ФАП, библиотека и ДК отапливает организация ООО «Комремстройхоз». Население отапливается – печным отоплением.</w:t>
      </w:r>
    </w:p>
    <w:p>
      <w:pPr>
        <w:pStyle w:val="S"/>
        <w:spacing w:lineRule="auto" w:line="240"/>
        <w:ind w:firstLine="550"/>
        <w:rPr>
          <w:b w:val="false"/>
          <w:b w:val="false"/>
        </w:rPr>
      </w:pPr>
      <w:r>
        <w:rPr/>
        <w:t>Деревня Астраханцево.</w:t>
      </w:r>
      <w:r>
        <w:rPr>
          <w:b w:val="false"/>
        </w:rPr>
        <w:t xml:space="preserve"> Административных зданий нет. Население отапливается – печным отопле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. Программа инвестиционных проектов в сфере теплоснабжения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ервоочередных мероприятий в Кожевниковском сельском поселении является реализация мероприятий развития коммунальной инфраструктуры поселения в части объектов теплоснабжения, а именно: замена участков теплотрассы, ремонт оборудования котельной, установка теплосчётчиков, замена котлов на более высокий уровень КПД до 2026 г. </w:t>
      </w:r>
    </w:p>
    <w:p>
      <w:pPr>
        <w:pStyle w:val="Normal"/>
        <w:tabs>
          <w:tab w:val="clear" w:pos="708"/>
          <w:tab w:val="left" w:pos="36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основных перспектив в сфере теплоснабжения для с. Кожевниково является - газификация жилых домов и организаций отапливаемых от угольных котельных. Это позволит прекратить работу угольных котельных №3 «Сибирь», №10 «Красная горка», а значит не тратить средства на ремонт оборудования и теплосетей.</w:t>
      </w:r>
      <w:bookmarkStart w:id="0" w:name="sub_1000"/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в муниципальной  программе комплексного развития систем коммунальной инфраструктуры Кожевниковского сельского поселения на 2017 - 2021</w:t>
      </w:r>
      <w:r>
        <w:rPr/>
        <w:t>гг. (Теплоснабжение)</w:t>
      </w:r>
    </w:p>
    <w:tbl>
      <w:tblPr>
        <w:tblW w:w="10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2"/>
        <w:gridCol w:w="900"/>
        <w:gridCol w:w="1158"/>
        <w:gridCol w:w="1535"/>
        <w:gridCol w:w="708"/>
        <w:gridCol w:w="851"/>
        <w:gridCol w:w="850"/>
        <w:gridCol w:w="709"/>
        <w:gridCol w:w="851"/>
        <w:gridCol w:w="794"/>
      </w:tblGrid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работ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, тыс.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редствах, тыс. руб.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сетей по ул. Титова,4 (подводка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 к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сетей по ул. Гагарина (гараж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 км.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сетей по ул. Карла Маркс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 к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теплосетей от колодца КСОШ №2 до ж/д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пер. Дзержинс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. Кожевник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 к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сет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л. Ленина, 1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 к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ер. Дзержинскому (от кулинарии до магазина «Лотос»)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к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ер. Дзержинскому (от газ. модуля до ж/д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 к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ер. Дзержинскому (от газ. модуля до ж/д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 к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сетей по ул. Гагарина (от газ. модуля до ПУ) в с. Кожевник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к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62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сетей по ул. Гагарина (от «ЦСПН» до общ. ПУ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 к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.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Анализ существующей системы водоснабжения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Источником водоснабжения населенных пунктов Кожевниковского сельского поселения являются подземные воды. Основной эксплуатирующей организацией является ООО «Кожевниковский КОМХОЗ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ном на территории поселения подача воды потребителям осуществляется без предварительной водоподготовки. Только лишь на части территории с. Кожевниково работает 2 станции водоочистки с 200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чество воды, подаваемой потребителю, чаще всего, не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Особенно высоки показатели по содержанию железа. Поэтому необходимы установки станций обезжелез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. Кожевниково имеет централизованное водоснабжение, с. Киреевск водоснабжение осуществляется при помощи центрального водопровода и индивидуальными скважинами (глубиной до 25 метров), с. Киреевск центральное водоснабжение отсутствует, жители используют индивидуальные скважины (глубиной до 25 метров). Источниками центрального водоснабжения является подземный водозабор, включающий в себя четырнадцать скважин для забора воды. Производительность скважин составляет 306 тыс. м3/в год. Зоны санитарной охраны водозаборов соблюд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хозяйственно-питьевого водопровода, составляет 51011.8 ме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 ввода скважин и водопроводов поселения в эксплуатацию 1974 - 2003 г.г. Таким образом, подавляющее большинство сооружения и водопроводных сетей имеют высокую степень изн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жаротушение на территории всех населенных пунктов сельского поселения осуществляется посредством пожарных резервуаров, водоемов и из водонапорных скваж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ируя существующее состояние систем водоснабжения в населенных пунктах Кожевниковского сельского поселения, установлено наличие положительных и отрицательных качест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/>
        <w:t>Положительные качества: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- источником централизованного и децентрализованного водоснабжения являются подземные воды, имеющие лучший состав в отличие от поверхностных вод.</w:t>
      </w:r>
    </w:p>
    <w:p>
      <w:pPr>
        <w:pStyle w:val="Style20"/>
        <w:rPr/>
      </w:pPr>
      <w:r>
        <w:rPr/>
        <w:t>Отрицательные качества: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- не везде имеется предварительная водоподготовка (система обеззараживания воды);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- высокий амортизационный износ водопроводных сетей и сооружений;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- качество воды, подаваемой потребителю, в большинстве случаев, не соответствует питьевым требов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потребителей водой питьевого качества на долгосрочную перспективу (20 лет) требуется выполнить реконструкцию системы водоснабжения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мероприятий в </w:t>
      </w:r>
      <w:r>
        <w:rPr>
          <w:rFonts w:cs="Times New Roman" w:ascii="Times New Roman" w:hAnsi="Times New Roman"/>
          <w:sz w:val="24"/>
          <w:szCs w:val="24"/>
        </w:rPr>
        <w:t xml:space="preserve">Программу комплексного развития систем коммунальной инфраструктуры Кожевниковского сельского поселения на 2017 - 2021гг. </w:t>
      </w:r>
      <w:r>
        <w:rPr>
          <w:rFonts w:cs="Times New Roman" w:ascii="Times New Roman" w:hAnsi="Times New Roman"/>
          <w:sz w:val="24"/>
        </w:rPr>
        <w:t>(Водоснабжение)</w:t>
      </w:r>
    </w:p>
    <w:tbl>
      <w:tblPr>
        <w:tblW w:w="10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708"/>
        <w:gridCol w:w="993"/>
        <w:gridCol w:w="1417"/>
        <w:gridCol w:w="770"/>
        <w:gridCol w:w="770"/>
        <w:gridCol w:w="852"/>
        <w:gridCol w:w="850"/>
        <w:gridCol w:w="851"/>
        <w:gridCol w:w="12"/>
        <w:gridCol w:w="780"/>
      </w:tblGrid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работ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редствах, тыс. руб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ных сетей по ул. Мичурин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. Кожевнико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6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ных сетей по ул. Чекула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76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одопроводных сетей по ул. Покрыш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5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ных сетей по ул. Зелё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5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одопроводных сетей по ул. Садов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Кожевн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45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одопроводных с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л. Ленина 5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6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одопроводных сет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Комсомольск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ожевн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ртскважины и водопроводной башни в мкр. «Молодёжный»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жевн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ртскважины, линии электропередач, водопровода, водонапорной башни, станции водоочистки и химической отчистки по ул. Калин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ожевн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водопроводных сетей в мкр. ИЖС по улицам: Сибирская и Мира, пер. Коммунальны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жевн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водопроводных сетей в мкр. Молодёжный по ул. Юбилейн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жевн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ных сетей по ул.Промышленная с. Кожевн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рт.скважины и водопроводной башни по ул. Молодёжной с.Киреевс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ных сетей по ул. Молодёжн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иреевс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напорной башни по ул. Карла Маркса с. Киреевс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одяного колодца на пересечении ул. Калинина и пер. Партизански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лочно-насосной 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соса ЭЦВ-Лив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06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7,9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,0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1.5. Анализ существующей организации объектов, используемых для утилизации (захоронении) твердых бытовых отходов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жевниковского сельского поселения принимает часть полномочий от Администрации Кожевниковского района по организации утилизации бытовых и промышленных отходов ежегодно. Организации, предприятия и население собирают отходы в контейнеры, которые в последствии согласно графика или по заявке вывозятся. Так же у населения отходы вывозятся на основании заключенного договора, по графику – путём сбора отходов в грузовой автомобиль. Отходы, образованные в населённых пунктах поселения вывозятся для размещения на санкционированные свалки, по договорам с ООО «Кожевниковский КОМХОЗ». Ликвидация несанкционированных свалок организует Администрация поселения совместно с Центром занятости населения по Кожевниковскому райо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щению с отходами (мусором) в Кожевников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2017 -2021 г.г.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2"/>
        <w:gridCol w:w="900"/>
        <w:gridCol w:w="1158"/>
        <w:gridCol w:w="1535"/>
        <w:gridCol w:w="708"/>
        <w:gridCol w:w="851"/>
        <w:gridCol w:w="850"/>
        <w:gridCol w:w="709"/>
        <w:gridCol w:w="851"/>
      </w:tblGrid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рабо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, тыс.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редствах, тыс. руб.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 и вывоз бытовых отходов и мусора на территории поселения по населенным пункт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жевни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ирее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страханцев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выявлению и ликвидации несанкционированных свалок, и привлечение лиц их образующих к ответственнос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рганизация вывоза и размещение твёрдых (жидких) от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 тон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5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Проведение суббот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уборке территорий от мус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тон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лигона для жидких отходов или полей аэрации с. Кожевник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соровоза с ручной загрузкой (ГАЗ 3307, КО-440-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лощадки сбора и сортировки бытовых отходов в Киреев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шт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2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.5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1.6. Анализ существующей системы газоснабжения</w:t>
      </w:r>
    </w:p>
    <w:p>
      <w:pPr>
        <w:pStyle w:val="S"/>
        <w:spacing w:lineRule="auto" w:line="240"/>
        <w:rPr/>
      </w:pPr>
      <w:r>
        <w:rPr/>
        <w:t xml:space="preserve">Село Кожевниково. </w:t>
      </w:r>
      <w:r>
        <w:rPr>
          <w:b w:val="false"/>
        </w:rPr>
        <w:t xml:space="preserve">Газоснабжение села осуществляется по межпоселковому газопроводу высокого давления от с. Мельниково (АГС ГРО). Проектное давление в межпоселковом газопроводе 0.6 МПа. По райцентру проходит газопровод трёх видов: </w:t>
      </w:r>
    </w:p>
    <w:p>
      <w:pPr>
        <w:pStyle w:val="S"/>
        <w:spacing w:lineRule="auto" w:line="240"/>
        <w:rPr>
          <w:b w:val="false"/>
          <w:b w:val="false"/>
        </w:rPr>
      </w:pPr>
      <w:r>
        <w:rPr>
          <w:b w:val="false"/>
        </w:rPr>
        <w:t xml:space="preserve">- высокого давления (0.6 МПа); </w:t>
      </w:r>
    </w:p>
    <w:p>
      <w:pPr>
        <w:pStyle w:val="S"/>
        <w:spacing w:lineRule="auto" w:line="240"/>
        <w:rPr>
          <w:b w:val="false"/>
          <w:b w:val="false"/>
        </w:rPr>
      </w:pPr>
      <w:r>
        <w:rPr>
          <w:b w:val="false"/>
        </w:rPr>
        <w:t xml:space="preserve">- среднего давления (0.3 МПа); </w:t>
      </w:r>
    </w:p>
    <w:p>
      <w:pPr>
        <w:pStyle w:val="S"/>
        <w:spacing w:lineRule="auto" w:line="240"/>
        <w:rPr>
          <w:b w:val="false"/>
          <w:b w:val="false"/>
        </w:rPr>
      </w:pPr>
      <w:r>
        <w:rPr>
          <w:b w:val="false"/>
        </w:rPr>
        <w:t xml:space="preserve">- низкого давления (0.02 МПа); </w:t>
      </w:r>
    </w:p>
    <w:p>
      <w:pPr>
        <w:pStyle w:val="S"/>
        <w:spacing w:lineRule="auto" w:line="240"/>
        <w:rPr/>
      </w:pPr>
      <w:r>
        <w:rPr>
          <w:b w:val="false"/>
        </w:rPr>
        <w:t xml:space="preserve">Газоснабжение котельных (модулей) осуществляется от газопровода высокого и среднего давления. Газоснабжение индивидуальных потребителей с. Кожевниково, а всего их 863, осуществляется от распределительных сетей низкого давления (0.02 кг. на кВ.см.). Схема газовых сетей однотрубная. В основном способ прокладки газопроводных сетей –  подземный (полиэтиленовый), но имеется и наземный (металлический). Общая протяженность –12 753.5 метра. </w:t>
      </w:r>
    </w:p>
    <w:p>
      <w:pPr>
        <w:pStyle w:val="S"/>
        <w:spacing w:lineRule="auto" w:line="240"/>
        <w:rPr/>
      </w:pPr>
      <w:r>
        <w:rPr/>
        <w:t>Село Киреевск и д. Астраханцево. Газоснабжение отсутствует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мероприятий в </w:t>
      </w:r>
      <w:r>
        <w:rPr>
          <w:rFonts w:cs="Times New Roman" w:ascii="Times New Roman" w:hAnsi="Times New Roman"/>
          <w:sz w:val="24"/>
          <w:szCs w:val="24"/>
        </w:rPr>
        <w:t xml:space="preserve">Программу комплексного развития систем коммунальной инфраструктуры Кожевниковского сельского поселения на 2017 - 2021гг. </w:t>
      </w:r>
      <w:r>
        <w:rPr>
          <w:rFonts w:cs="Times New Roman" w:ascii="Times New Roman" w:hAnsi="Times New Roman"/>
          <w:sz w:val="24"/>
        </w:rPr>
        <w:t>(Газоснабжение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2"/>
        <w:gridCol w:w="709"/>
        <w:gridCol w:w="991"/>
        <w:gridCol w:w="1131"/>
        <w:gridCol w:w="880"/>
        <w:gridCol w:w="10"/>
        <w:gridCol w:w="804"/>
        <w:gridCol w:w="10"/>
        <w:gridCol w:w="981"/>
        <w:gridCol w:w="10"/>
        <w:gridCol w:w="981"/>
        <w:gridCol w:w="10"/>
        <w:gridCol w:w="963"/>
        <w:gridCol w:w="27"/>
        <w:gridCol w:w="10"/>
      </w:tblGrid>
      <w:tr>
        <w:trPr>
          <w:trHeight w:val="2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работ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, тыс. руб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средствах, тыс. руб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в мкр. ИЖС по улицам: Сибирская и Мира, пер. «Коммунальный» с.Кожевник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в мкр. «Молодёжный» с. Кожевник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7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в мкр. ИЖС по улицам: Октябрьская и Гагарина (за РВ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в мкр. «Северный» с. Кожевник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четчика газа турби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6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2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.16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0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.0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1.7. Анализ существующей системы электроснабжения</w:t>
      </w:r>
    </w:p>
    <w:p>
      <w:pPr>
        <w:pStyle w:val="S"/>
        <w:spacing w:lineRule="auto" w:line="240"/>
        <w:rPr/>
      </w:pPr>
      <w:r>
        <w:rPr/>
        <w:t xml:space="preserve">Село Кожевниково. </w:t>
      </w:r>
      <w:r>
        <w:rPr>
          <w:b w:val="false"/>
        </w:rPr>
        <w:t xml:space="preserve">Электроснабжение села осуществляется от подстанции-110/35/10 кВ «Кожевниково», которая расположена на краю села (напротив маслозавода). К данной подстанции электроэнергия приходит из с. Мельниково Шегарского района по линии ВЛ – 110 кВ. Затем электроэнергия преобразовывается и по ВЛ – 10 кВ расходится по селу к ТП, от которых по ВЛ-0.4 кВ поступает к потребителям. Электроснабжением в с. Кожевниково занимаются две организации. Кожевниковский РЭС – занимается транспортировкой, а ОАО «ТЭСК» - работает с потребителями. </w:t>
      </w:r>
    </w:p>
    <w:p>
      <w:pPr>
        <w:pStyle w:val="S"/>
        <w:spacing w:lineRule="auto" w:line="240"/>
        <w:rPr>
          <w:b w:val="false"/>
          <w:b w:val="false"/>
        </w:rPr>
      </w:pPr>
      <w:r>
        <w:rPr>
          <w:b w:val="false"/>
        </w:rPr>
        <w:t>Протяженность: ВЛ–10 кВ - 22.880 км., ВЛ- 0.4 кВ – 53.765 км из которых 12.5 км выполнены СИПом.</w:t>
      </w:r>
    </w:p>
    <w:p>
      <w:pPr>
        <w:pStyle w:val="S"/>
        <w:spacing w:lineRule="auto" w:line="240"/>
        <w:rPr/>
      </w:pPr>
      <w:r>
        <w:rPr/>
        <w:t xml:space="preserve">Село Киреевск и деревня Астраханцево. </w:t>
      </w:r>
      <w:r>
        <w:rPr>
          <w:b w:val="false"/>
        </w:rPr>
        <w:t>Электроснабжение данных населённых пунктов осуществляется от подстанции «Победа», которая расположена на краю села. К данной подстанции электроэнергия приходит из с. Мельниково Шегарского района по линии ВЛ – 110 кВ. Затем электроэнергия преобразовывается и по ВЛ – 10 кВ расходится по ТП, которые расположены в вышеуказанных населённых пунктах. От ТП по ВЛ-0.4 кВ электроэнергия поступает к потребителям. Электроснабжением в с. Киреевск и д. Астраханцево занимаются две организации: Шегарский РЭС – занимается транспортировкой, а ОАО «ТЭСК» - работает с потребителями. В с. Киреевск и д. Астраханцево имеется большое количество бесхозных электросетей ВЛ-0,4 кВ, по которым предстоит определить собственников и оформить документацию надлежащим образом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Перечень мероприятий в </w:t>
      </w:r>
      <w:r>
        <w:rPr>
          <w:rFonts w:cs="Times New Roman" w:ascii="Times New Roman" w:hAnsi="Times New Roman"/>
          <w:sz w:val="24"/>
          <w:szCs w:val="24"/>
        </w:rPr>
        <w:t xml:space="preserve">Программу комплексного развития систем коммунальной инфраструктуры Кожевниковского сельского поселения на 2017 - 2021гг. </w:t>
      </w:r>
      <w:r>
        <w:rPr/>
        <w:t>(Электроснабжение)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93"/>
        <w:gridCol w:w="992"/>
        <w:gridCol w:w="993"/>
        <w:gridCol w:w="1555"/>
        <w:gridCol w:w="774"/>
        <w:gridCol w:w="774"/>
        <w:gridCol w:w="774"/>
        <w:gridCol w:w="854"/>
        <w:gridCol w:w="913"/>
      </w:tblGrid>
      <w:tr>
        <w:trPr>
          <w:trHeight w:val="24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работ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, тыс. руб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редствах, тыс. руб.</w:t>
            </w:r>
          </w:p>
        </w:tc>
      </w:tr>
      <w:tr>
        <w:trPr>
          <w:trHeight w:val="1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электросетей ВЛ-0.4 кВ в мкр. «Молодёжный»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ожевнико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й этап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электросетей ВЛ-0.4 кВ в мкр. «Молодёжный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ожевнико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эта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 к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электросетей ВЛ-0.4 кВ в мкр. ИЖС по улицам: Сибирская и Мира (пер. Коммунальный) с. Кожевник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 к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электросетей ВЛ-10 кВ в мкр. ИЖС по улицам: Сибирская и Мира, пер. Коммунальный с. Кожевник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 к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П в мкр. ИЖС по улицам: Сибирская и Мира, пер. Коммунальный с. Кожевнико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2-х ТП в с. Кирее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.0</w:t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электросетей ВЛ-0.4 кВ в с. Киреев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 к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П в д. Астраханц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сетей ВЛ-0.4 кВ в д. Астраханц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П и сетей электроснабжения с. Кожевник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74,8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4,8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.0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Анализ существующей системы водоотведения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ая система водоотведения имеется только в с. Кожевниково. К ней подключены административные здания, амбулаторные и образовательные учреждения, многоквартирные дома, предприятия. Согласно экспертным оценкам, ежегодный объем водоотведения составляет около70 тыс. </w:t>
      </w:r>
      <w:r>
        <w:rPr>
          <w:rFonts w:cs="Times New Roman" w:ascii="Times New Roman" w:hAnsi="Times New Roman"/>
          <w:bCs/>
          <w:sz w:val="24"/>
          <w:szCs w:val="24"/>
        </w:rPr>
        <w:t>м³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канализационные сети протяженностью 13.8 к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 400 мм и выше - 0,4 к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 от 200 мм до 400 мм – 3,9 к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 400 мм и выше - 0,4 к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 150 мм – 7,3 к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 100 мм – 2,2 к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ьзуемый материал для системы водоотведения, преимущественно асбоцементные и чугунные трубы, а также встречаются металлические и керамические трубы. Для нужд водоотведения используются 2 насосные станции производительностью 0,2</w:t>
      </w:r>
      <w:r>
        <w:rPr>
          <w:rFonts w:cs="Times New Roman" w:ascii="Times New Roman" w:hAnsi="Times New Roman"/>
          <w:bCs/>
          <w:sz w:val="24"/>
          <w:szCs w:val="24"/>
        </w:rPr>
        <w:t xml:space="preserve"> м³/сутки. Установлены насосы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2 «К290/30» производительностью 115 м³/час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2 «НЦИ-ф-100» производительностью 50 м³/час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истка стоков осуществляется биологическим способом. Сброс стоков происходит в специально оборудованное болот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15" w:leader="none"/>
        </w:tabs>
        <w:ind w:left="0" w:firstLine="55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. Киреевск, д. Астраханцево, с. Кожевниково (основная часть населения), отвод стоков осуществляется в выгребные ямы с последующим вывозом ассенизаторскими машинами на рельеф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в Программу комплексного развития систем коммунальной инфраструктуры Кожевниковского сельского поселения на 2017 - 202</w:t>
      </w:r>
      <w:r>
        <w:rPr/>
        <w:t>1гг. (Водоотведение)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2"/>
        <w:gridCol w:w="900"/>
        <w:gridCol w:w="1158"/>
        <w:gridCol w:w="1535"/>
        <w:gridCol w:w="708"/>
        <w:gridCol w:w="851"/>
        <w:gridCol w:w="850"/>
        <w:gridCol w:w="709"/>
        <w:gridCol w:w="851"/>
      </w:tblGrid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рабо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, тыс.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редствах, тыс. руб.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центральной ветки канализации возле КНС № 1 ул. Гага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4 коллекторов на центральной ветки канализации возле КНС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шт.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устройство места сброса сточных вод бетонной площадкой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иобретение ассенизаторской машины КО-503 В на базе ГАЗ 33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лигона для жидких отходов или полей аэрации с. Кожевник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канализационных колодцев по ул. Титова д.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канализационных колодцев по ул. Гагарина д. 11, д. 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канализационных колодцев по ул. Комарова д.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канализационных колодцев по ул. Титова д. 3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де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областного, районного и местного бюджета сельского поселения. Объем средств может ежегодно уточняться в установленном порядке.</w:t>
      </w:r>
    </w:p>
    <w:p>
      <w:pPr>
        <w:pStyle w:val="Style20"/>
        <w:rPr/>
      </w:pPr>
      <w:r>
        <w:rPr/>
        <w:t xml:space="preserve">3. Организация управления Программой </w:t>
      </w:r>
    </w:p>
    <w:p>
      <w:pPr>
        <w:pStyle w:val="Style20"/>
        <w:tabs>
          <w:tab w:val="left" w:pos="540" w:leader="none"/>
          <w:tab w:val="left" w:pos="1260" w:leader="none"/>
          <w:tab w:val="left" w:pos="1620" w:leader="none"/>
          <w:tab w:val="left" w:pos="9020" w:leader="none"/>
        </w:tabs>
        <w:rPr/>
      </w:pPr>
      <w:r>
        <w:rPr/>
        <w:t>и контроль над ходом ее реализации</w:t>
      </w:r>
    </w:p>
    <w:p>
      <w:pPr>
        <w:pStyle w:val="ConsPlusNormal"/>
        <w:widowControl/>
        <w:numPr>
          <w:ilvl w:val="0"/>
          <w:numId w:val="0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Программы осуществляется Администрацией Кожевник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Программу вносятся в порядке, установленном действующим законодательством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_Обычный Знак1"/>
    <w:qFormat/>
    <w:rPr>
      <w:b/>
      <w:sz w:val="24"/>
      <w:szCs w:val="24"/>
      <w:lang w:val="ru-RU" w:bidi="ar-SA"/>
    </w:rPr>
  </w:style>
  <w:style w:type="character" w:styleId="Style14">
    <w:name w:val="ГРАД Основной текст Знак Знак"/>
    <w:qFormat/>
    <w:rPr>
      <w:b/>
      <w:bCs/>
      <w:spacing w:val="4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eastAsia="Times New Roman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3"/>
      </w:numPr>
      <w:autoSpaceDE w:val="fals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</w:pPr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paragraph" w:styleId="11">
    <w:name w:val="ГРАД 1 Заголовок"/>
    <w:basedOn w:val="Heading1"/>
    <w:qFormat/>
    <w:pPr>
      <w:keepNext w:val="false"/>
      <w:pageBreakBefore/>
      <w:numPr>
        <w:ilvl w:val="0"/>
        <w:numId w:val="4"/>
      </w:numPr>
      <w:spacing w:lineRule="auto" w:line="360" w:before="120" w:after="360"/>
      <w:jc w:val="both"/>
      <w:outlineLvl w:val="9"/>
    </w:pPr>
    <w:rPr>
      <w:rFonts w:ascii="Times New Roman" w:hAnsi="Times New Roman" w:eastAsia="Times New Roman" w:cs="Times New Roman"/>
      <w:caps/>
      <w:sz w:val="24"/>
    </w:rPr>
  </w:style>
  <w:style w:type="paragraph" w:styleId="111">
    <w:name w:val="ГРАД 1.1 Заголовок"/>
    <w:basedOn w:val="Heading2"/>
    <w:qFormat/>
    <w:pPr>
      <w:numPr>
        <w:ilvl w:val="0"/>
        <w:numId w:val="4"/>
      </w:numPr>
      <w:spacing w:lineRule="auto" w:line="360" w:before="120" w:after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ascii="Times New Roman" w:hAnsi="Times New Roman" w:cs="Times New Roman"/>
      <w:sz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Style22">
    <w:name w:val="ГРАД Список маркированный"/>
    <w:basedOn w:val="Style21"/>
    <w:qFormat/>
    <w:pPr>
      <w:numPr>
        <w:ilvl w:val="0"/>
        <w:numId w:val="2"/>
      </w:numPr>
      <w:tabs>
        <w:tab w:val="left" w:pos="0" w:leader="none"/>
        <w:tab w:val="left" w:pos="432" w:leader="none"/>
      </w:tabs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4:00Z</dcterms:created>
  <dc:creator>User</dc:creator>
  <dc:description/>
  <dc:language>en-US</dc:language>
  <cp:lastModifiedBy>Semenova</cp:lastModifiedBy>
  <cp:lastPrinted>2017-06-02T10:45:00Z</cp:lastPrinted>
  <dcterms:modified xsi:type="dcterms:W3CDTF">2020-05-12T10:04:00Z</dcterms:modified>
  <cp:revision>2</cp:revision>
  <dc:subject/>
  <dc:title>АДМИНИСТРАЦИЯ</dc:title>
</cp:coreProperties>
</file>