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АДМИНИСТРАЦИя   кожевниковского   сельского</w:t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2. 2020 г                                                                                                                          № 30</w:t>
      </w:r>
    </w:p>
    <w:p>
      <w:pPr>
        <w:pStyle w:val="Normal"/>
        <w:jc w:val="center"/>
        <w:rPr/>
      </w:pPr>
      <w:r>
        <w:rPr/>
        <w:t>село Кожевниково Кожевниковского района Томской области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б утверждении  </w:t>
      </w:r>
      <w:r>
        <w:rPr>
          <w:bCs/>
          <w:sz w:val="24"/>
          <w:szCs w:val="24"/>
        </w:rPr>
        <w:t>муниципальной  программы  «Развитие малого 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еднего предпринимательства на территории Кожевниковского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сельского поселения на период 2020-2022 год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 179 Бюджетного кодекса Российской Федерации,   Федеральным Законом от 24 июля 2007 года № 209-ФЗ "О развитии малого и среднего предпринимательства в Российской Федерации" и постановлением Администрации Постановление от 15 мая 2015 № 139 «Об утверждении Порядка принятия решений о разработке муниципальных программ и их формирования и реализации, Порядка проведения и критерии оценки эффективности реализации муниципальных программ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«Развитие малого и среднего предпринимательства на территории муниципального образования Кожевниковское сельское поселение на период  2020-2022 годы» согласно приложению.</w:t>
      </w:r>
    </w:p>
    <w:p>
      <w:pPr>
        <w:pStyle w:val="Normal"/>
        <w:ind w:firstLine="680"/>
        <w:rPr/>
      </w:pPr>
      <w:r>
        <w:rPr>
          <w:sz w:val="24"/>
          <w:szCs w:val="24"/>
        </w:rPr>
        <w:t xml:space="preserve">2. Обнародовать настоящее постановление в установленном Уставом Кожевниковского сельского поселения порядке. </w:t>
      </w:r>
    </w:p>
    <w:p>
      <w:pPr>
        <w:pStyle w:val="Normal"/>
        <w:ind w:firstLine="68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ind w:firstLine="68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</w:t>
        <w:tab/>
        <w:t xml:space="preserve">      </w:t>
        <w:tab/>
        <w:tab/>
        <w:t xml:space="preserve">                                                                  М.В. Пономаренко</w:t>
        <w:tab/>
      </w:r>
    </w:p>
    <w:p>
      <w:pPr>
        <w:pStyle w:val="Normal"/>
        <w:ind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727" w:leader="none"/>
        </w:tabs>
        <w:ind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727" w:leader="none"/>
        </w:tabs>
        <w:ind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727" w:leader="none"/>
        </w:tabs>
        <w:ind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727" w:leader="none"/>
        </w:tabs>
        <w:ind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5727" w:leader="none"/>
        </w:tabs>
        <w:ind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rPr/>
      </w:pPr>
      <w:r>
        <w:rPr/>
        <w:t>Г.А. Васильева</w:t>
      </w:r>
    </w:p>
    <w:p>
      <w:pPr>
        <w:pStyle w:val="Normal"/>
        <w:ind w:right="285" w:hanging="0"/>
        <w:rPr/>
      </w:pPr>
      <w:r>
        <w:rPr/>
        <w:t>44713</w:t>
      </w:r>
    </w:p>
    <w:p>
      <w:pPr>
        <w:pStyle w:val="Normal"/>
        <w:tabs>
          <w:tab w:val="clear" w:pos="680"/>
          <w:tab w:val="left" w:pos="93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93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93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93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93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680"/>
          <w:tab w:val="left" w:pos="93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680"/>
          <w:tab w:val="left" w:pos="9356" w:leader="none"/>
        </w:tabs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ожевниковского сельского поселения                                                                                    </w:t>
      </w:r>
    </w:p>
    <w:p>
      <w:pPr>
        <w:pStyle w:val="Normal"/>
        <w:tabs>
          <w:tab w:val="clear" w:pos="680"/>
          <w:tab w:val="left" w:pos="93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 № _____</w:t>
      </w:r>
    </w:p>
    <w:p>
      <w:pPr>
        <w:pStyle w:val="Normal"/>
        <w:tabs>
          <w:tab w:val="clear" w:pos="680"/>
          <w:tab w:val="left" w:pos="93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935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муниципальной программы «Развитие малого и среднего предпринимательства</w:t>
      </w:r>
    </w:p>
    <w:p>
      <w:pPr>
        <w:pStyle w:val="Normal"/>
        <w:tabs>
          <w:tab w:val="clear" w:pos="680"/>
          <w:tab w:val="left" w:pos="9356" w:leader="none"/>
        </w:tabs>
        <w:jc w:val="center"/>
        <w:rPr/>
      </w:pPr>
      <w:r>
        <w:rPr>
          <w:bCs/>
          <w:sz w:val="24"/>
          <w:szCs w:val="24"/>
        </w:rPr>
        <w:t>на территории Кожевниковского сельского поселения на период 2020-2022 годы»</w:t>
      </w:r>
    </w:p>
    <w:p>
      <w:pPr>
        <w:pStyle w:val="Normal"/>
        <w:ind w:right="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00"/>
        <w:gridCol w:w="6959"/>
      </w:tblGrid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right="28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и среднего предпринимательства на территории Кожевниковского сельского поселения на    период   2020 – 2022 годы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 программы:</w:t>
              <w:br/>
              <w:t>Разработчик программы: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ожевников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финансово-экономическим вопросам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цель программы: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благоприятных условий для развития малого  предпринимательства в Кожевниковском сельском поселении</w:t>
            </w:r>
          </w:p>
        </w:tc>
      </w:tr>
      <w:tr>
        <w:trPr>
          <w:trHeight w:val="6477" w:hRule="atLeast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right="28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фраструктуры поддержки субъектов малого и    </w:t>
              <w:br/>
              <w:t>среднего предпринимательства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центра развития сельских территорий;                           </w:t>
              <w:br/>
              <w:t xml:space="preserve"> - взаимодействие с районным центром поддержки предпринимательства;                                    </w:t>
              <w:br/>
              <w:t xml:space="preserve"> - поддержка и развитие на территории поселения предпринимательских бизнес - проектов;                    </w:t>
              <w:br/>
              <w:t xml:space="preserve"> - совершенствование информационного обеспечения предпринимательской деятельности;                       </w:t>
              <w:br/>
              <w:t xml:space="preserve"> - создание эффективной системы обучения предпринимателей, системы постоянно действующих семинаров для начинающих руководителей малых и средних предприятий, индивидуальных предпринимателей;           </w:t>
              <w:br/>
              <w:t xml:space="preserve"> - развитие системы финансовой поддержки малых и средних </w:t>
              <w:br/>
              <w:t xml:space="preserve">предприятий и индивидуальных предпринимателей;          </w:t>
              <w:br/>
              <w:t xml:space="preserve"> - содействие созданию рабочих мест на малых и средних   </w:t>
              <w:br/>
              <w:t xml:space="preserve">предприятиях, в том числе и для социально незащищенных  слоев населения, выпускников средних и специальных учебных заведений;                                      </w:t>
              <w:br/>
              <w:t xml:space="preserve"> - содействие продвижению услуг и товаров, производимых  </w:t>
              <w:br/>
              <w:t xml:space="preserve">субъектами малого и среднего предпринимательства, на    </w:t>
              <w:br/>
              <w:t xml:space="preserve">муниципальный и региональный рынки;                     </w:t>
              <w:br/>
              <w:t xml:space="preserve"> - пропаганда положительного опыта становления и развития</w:t>
              <w:br/>
              <w:t>предпринимательских структур поселения;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right="28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right="285" w:hanging="0"/>
              <w:rPr/>
            </w:pPr>
            <w:r>
              <w:rPr>
                <w:sz w:val="24"/>
                <w:szCs w:val="24"/>
              </w:rPr>
              <w:t>2020 – 2022 год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right="28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ожевников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right="285" w:hanging="0"/>
              <w:rPr/>
            </w:pPr>
            <w:r>
              <w:rPr>
                <w:bCs/>
                <w:sz w:val="24"/>
                <w:szCs w:val="24"/>
              </w:rPr>
              <w:t>Объемы и источники финансирования Программы (тыс. руб.)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инансируется из местного бюджета</w:t>
              <w:br/>
            </w:r>
          </w:p>
          <w:tbl>
            <w:tblPr>
              <w:tblW w:w="6971" w:type="dxa"/>
              <w:jc w:val="left"/>
              <w:tblInd w:w="1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971"/>
              <w:gridCol w:w="4000"/>
            </w:tblGrid>
            <w:tr>
              <w:trPr/>
              <w:tc>
                <w:tcPr>
                  <w:tcW w:w="2971" w:type="dxa"/>
                  <w:tcBorders>
                    <w:top w:val="single" w:sz="2" w:space="0" w:color="E7E7E7"/>
                    <w:left w:val="single" w:sz="2" w:space="0" w:color="E7E7E7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85" w:hanging="0"/>
                    <w:rPr/>
                  </w:pPr>
                  <w:r>
                    <w:rPr>
                      <w:sz w:val="24"/>
                      <w:szCs w:val="24"/>
                    </w:rPr>
                    <w:t>Объемы и источники финансирования Программы</w:t>
                  </w:r>
                </w:p>
              </w:tc>
              <w:tc>
                <w:tcPr>
                  <w:tcW w:w="4000" w:type="dxa"/>
                  <w:tcBorders>
                    <w:top w:val="single" w:sz="2" w:space="0" w:color="E7E7E7"/>
                    <w:bottom w:val="single" w:sz="4" w:space="0" w:color="000000"/>
                    <w:right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бщий объем финансирования составляет </w:t>
                    <w:br/>
                    <w:t>20,0 тыс. рублей, 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годам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 – 5,0 тыс. рублей,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 год – 10,0 тыс. рублей,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 год – 5,0 тыс. рублей,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источникам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униципального образования «Кожевниковское сельское поселение» – 20,0 тыс. рублей</w:t>
                  </w:r>
                </w:p>
              </w:tc>
            </w:tr>
          </w:tbl>
          <w:p>
            <w:pPr>
              <w:pStyle w:val="Normal"/>
              <w:suppressAutoHyphens w:val="true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right="28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конечные результаты реализации программы: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здание благоприятных условий для развития малого      </w:t>
              <w:br/>
              <w:t xml:space="preserve">предпринимательства в муниципальном образовании Кожевниковское сельское поселение;                   </w:t>
              <w:br/>
              <w:t>- Обеспечение среднегодового прироста количества субъектов</w:t>
              <w:br/>
              <w:t>малого предпринимательства на уровне 2 - 3% и увеличение</w:t>
              <w:br/>
              <w:t xml:space="preserve">доли субъектов малого  бизнеса в общем объеме </w:t>
              <w:br/>
              <w:t xml:space="preserve">произведенной продукции всеми предприятиями поселения;     </w:t>
              <w:br/>
              <w:t xml:space="preserve">- Активизация деловой активности в удаленных селах и на </w:t>
              <w:br/>
              <w:t xml:space="preserve">депрессивных территориях;                               </w:t>
              <w:br/>
              <w:t xml:space="preserve">- Увеличение объема выпуска продукции субъектами малого   </w:t>
              <w:br/>
              <w:t xml:space="preserve">предпринимательства, повышение технического уровня      </w:t>
              <w:br/>
              <w:t xml:space="preserve">производства малых предприятий;                         </w:t>
              <w:br/>
              <w:t xml:space="preserve">- Увеличение количества работников малых предприятий и    </w:t>
              <w:br/>
              <w:t xml:space="preserve">доли населения, работающего на малых предприятиях;      </w:t>
              <w:br/>
              <w:t>- Повышение эффективности взаимодействия малых предприятий</w:t>
              <w:br/>
              <w:t xml:space="preserve">и индивидуальных предпринимателей с хозяйствующими      </w:t>
              <w:br/>
              <w:t xml:space="preserve">субъектами внутри поселения и на региональном уровне;      </w:t>
              <w:br/>
              <w:t xml:space="preserve">- Развитие негосударственной системы поддержки субъектов  </w:t>
              <w:br/>
              <w:t xml:space="preserve">малого  предпринимательства, улучшение качества жизни населения поселения                        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right="28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Кожевниковского сельского поселения.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нансово-экономическим вопросам ежегодно представляет отчет о ходе выполнения мероприятий Программы в Совет Кожевниковского сельского поселения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ая программа поселения «Развитие малого и среднего  предпринимательства на территории Кожевниковского сельского поселения (в дальнейшем Программа)  разработана в соответствии с Законами: Федеральный Закон от 24 июля 2007 года № 209-ФЗ "О развитии малого и среднего предпринимательства в Российской Федерации"; Закон Томской области от 05.12.2008 года № 249-ОЗ   «Развитии малого и среднего  предпринимательства в Томской области»;   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лого предпринимательства Правительством Российской Федерации отнесено к наиболее значимым направлениям деятельности органов власти всех уровней для решения проблем социально-экономического развития и смягчения социальных проблем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ой развития субъектов малого и среднего предпринимательства определяется перечень мероприятий, направленных на достижение целей в области развития малого и среднего предпринимательства с указанием объема и источников их финансирования. Поддержкой субъектов малого и среднего предпринимательства является деятельность органов местного самоуправления и функционирование инфраструктуры поддержки субъектов малого и среднего предпринимательства, 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ые на реализацию мероприятий, предусмотренных федеральными, региональными программами развития субъектов малого и среднего предпринимательства и настоящей программой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словия отнесения хозяйствующих субъектов (юридических лиц и индивидуальных предпринимателей) к субъектам малого предпринимательства устанавливаются федеральным законодательством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на этапе перехода от государственной политики поддержки и развития малого предпринимательства к государственной политике развития малого и среднего предпринимательства, в связи с введением в действие с 1 января 2009 года нового Федерального закона «О развитии малого и среднего предпринимательства в Российской Федерации».   Выделение среднего предпринимательства в отдельную категорию потребует изменения подходов в проведении статистических обследований, внесения изменений как в федеральные и региональные, так и муниципальные нормативные акты по развитию предпринимательств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 Проблемы и обоснование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комплекса проблем, подлежащих программному решению, проведен анализ исходного состояния развития, и поддержки малого предпринимательства в поселении Анализ проведен по ряду показателей, исследовав которые, сформулированы цели, задачи и направления деятельности при осуществлении программы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редприятия  малого бизнеса составляют основу малой экономики поселения, они осуществляют свою деятельность в сельскохозяйственном производстве, торговле, производстве продовольственных товаров, сфере услуг, увеличивают долю в общем, объеме товарооборота поселения, дают основное увеличение количества рабочих мест.</w:t>
      </w:r>
    </w:p>
    <w:p>
      <w:pPr>
        <w:pStyle w:val="Normal"/>
        <w:suppressAutoHyphens w:val="true"/>
        <w:ind w:firstLine="680"/>
        <w:jc w:val="both"/>
        <w:rPr/>
      </w:pPr>
      <w:r>
        <w:rPr>
          <w:spacing w:val="1"/>
          <w:sz w:val="24"/>
          <w:szCs w:val="24"/>
        </w:rPr>
        <w:t>Предпринимательское сообщество развивается неравномерно, около 99% предпринимателей  сосредоточено в с. Кожевниково, подавляющее большинство из них занято в непроизводственной сфере (торговая деятельность). Сегодня это наиболее привлекательная сфера бизнеса, которая в последние годы показывает относительно стабильный рост.</w:t>
      </w:r>
    </w:p>
    <w:p>
      <w:pPr>
        <w:pStyle w:val="Normal"/>
        <w:suppressAutoHyphens w:val="true"/>
        <w:ind w:firstLine="680"/>
        <w:jc w:val="both"/>
        <w:rPr/>
      </w:pPr>
      <w:r>
        <w:rPr>
          <w:spacing w:val="1"/>
          <w:sz w:val="24"/>
          <w:szCs w:val="24"/>
        </w:rPr>
        <w:t xml:space="preserve">На 01.01.2020г.  осуществляют предпринимательскую деятельность 196 индивидуальных предпринимателей, зарегистрированных на территории поселения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06 малых предприятий различной формы собственности. </w:t>
      </w:r>
      <w:r>
        <w:rPr>
          <w:bCs/>
          <w:spacing w:val="1"/>
          <w:sz w:val="24"/>
          <w:szCs w:val="24"/>
        </w:rPr>
        <w:t>Общая численность работающих в этой сфере -  2682 человека или 23% от численности населения, занятых в экономике поселения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статистическим данным, развитие малого бизнеса происходит в следующей динамике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Таблица №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 малого и среднего предпринимательства на территории поселени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06"/>
        <w:gridCol w:w="1606"/>
        <w:gridCol w:w="132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 в посел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предприя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ермерских хозяйст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нимателей, в т. ч по видам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общественное пит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услу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ие и грузоперевоз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извод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pacing w:val="1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68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 xml:space="preserve">Уровень развития малого предпринимательства в Кожевниковском сельском поселении можно охарактеризовать как низкий. 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В настоящее время в поселении существует ряд проблем в развитии субъектов малого и среднего предпринимательства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граниченность доступа субъектов малого предпринимательства к важнейшим ресурсным рынкам, выражающаяся в отсутствии информационной базы данных о наличии ресурсов, в том числе излишков производственных помещений, мощностей и технологического оборудования крупных предприятий, которые могут быть вовлечены в рыночный оборот, об условиях их использования и приобретения малыми предприятиям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лабая развитость предпринимательства в отдаленных и депрессивных территориях, количество субъектов предпринимательской деятельности там явно недостаточно, доступ к финансовым ресурсам чрезвычайно ограничен, затруднительным является выход на региональный рынок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истемы комплексного сопровождения начинающих предпринимателей, позволяющей начинающему предпринимателю, с одной стороны, получить свободный доступ к определенным ресурсам, с другой - получить основополагающие (базовые) знания и застраховать себя от грубых ошибок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развитость рынка финансовых услуг, скудность предложений на рынке кредитных услуг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механизмов мониторинга по принятым законодательным актам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лабое использование потенциала субъектов малого предпринимательства в качестве важного рычага решения социальных проблем и в первую очередь занятости молодежи, инвалидов, других социально незащищенных слоев населе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низкий уровень предпринимательской культуры населения и квалификации кадров, занятых на малых и средних предприятиях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ажной составляющей потенциала экономической устойчивости поселения является предпринимательская инициатива, а также готовность местной администрации активно сотрудничать с бизнесом, поддерживать предпринимательские проекты. Поэтому одним из стратегических направлений развития экономики поселения является развитие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, требуется совершенствование системы развития и поддержки предпринимательства поселения. Программа разработана исходя из необходимости совершенствования механизмов реализации политики Администрации Кожевниковского сельского поселения в сфере развития и поддержки малого предпринимательства и более тесной ее взаимосвязи с общими задачами экономической политики района.</w:t>
      </w:r>
    </w:p>
    <w:p>
      <w:pPr>
        <w:pStyle w:val="Normal"/>
        <w:suppressAutoHyphens w:val="true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uppressAutoHyphens w:val="true"/>
        <w:ind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сновная  цель и задачи программы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Актуальность реализации данного стратегического направления определяется тем, что для муниципального образования в сложившейся в настоящее время  ситуации развитие малого предпринимательства имеет не меньшее, а иногда и большее значение, чем развитие крупных предприятий. Малый бизнес – это дополнительные рабочие места, выпуск необходимой для местных нужд продукции, оказание подавляющей части услуг населению, налоговые платежи в бюджет, само занятость населения и пр. В условиях спада производства и сокращения количества рабочих мест на крупных и средних предприятиях малый бизнес становится главным фактором занятости и поддержания жизнеспособности во многих муниципальных образованиях и особенно – сельских поселениях. Основные преимущества малых предприятий – быстрое реагирование на изменение конъюнктуры рынка и более низкие издержки производств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стратегического направления необходима реализация следующих стратегических задач: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теграция частных домохозяев в экономическую жизнь поселения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инфраструктуры поддержки малого предпринимательства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ффективная информационная поддержка субъектов предпринимательства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ранение административных барьеров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механизмов ресурсного обеспечения субъектов малого предпринимательства (земельного, материального и трудового)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сети предприятий по оказанию бытовых услуг на территории поселе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реализации этого стратегического направления ожидаются следующие результаты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рост числа малых предприятий (в том числе по оказанию бытовых услуг) в населенных пунктах поселе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величение количества рабочих мест в малом предпринимательстве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существенное увеличение налоговых поступлений от малого предпринимательства (около 500 тыс. руб. ежегодно в бюджеты всех уровней)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блегчение доступа субъектов малого предпринимательства к финансово-кредитным ресурсам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величение объемов  и качества продукции, выпускаемой малыми предприятиями повышение ее конкурентоспособност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повышение доступности рыночной информации для предпринимателей, осуществляющих деятельность на территории поселения;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 культуры предпринимательства (в результате проведения консультаций,  семинаров, тренингов)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Основной целью Программы является -  создание благоприятных условий для развития субъектов малого и среднего предпринимательства в Кожевниковском сельском поселении путем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я инфраструктуры поддержки субъектов малого и среднего предпринимательства, взаимодействия с районным центром устойчивого развития сельских территори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рганизации взаимодействия субъектов малого и среднего предпринимательства поселения с инфраструктурой поддержки предпринимательства Томской области и Кожевниковского района и поселе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я методов и способов финансовой поддержки малых и средних предприятий и предпринимателей, организации взаимодействия субъектов малого и среднего предпринимательства и кредитных организаций, активного использования кредитных ресурсов Фонда развития и поддержки малого и среднего предпринимательства Томской област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овершенствования системы информационного обеспечения предпринимательской деятельности, создания системы постоянно действующих семинаров для начинающих руководителей малых и средних предприятий и индивидуальных предпринимателей, создания системы постоянно действующего мониторинга эффективности действия нормативных правовых актов, регулирующих деятельность субъектов малого предпринимательства, выработки конкретных предложени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одействия созданию рабочих мест на малых и средних предприятиях, в том числе и для социально незащищенных слоев населения, выпускников учебных заведени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я малого и среднего предпринимательства в удаленных населенных пунктах и на депрессивных территориях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оздания системы продвижения услуг и товаров, производимых субъектами малого и среднего предпринимательства, на муниципальные и региональные рынк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взаимодействия со средствами массовой информации по пропаганде положительного опыта поддержки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сть разработки данной Программы определяется тем, что для поселения развитие малого и среднего предпринимательства имеет большое значение. Малый и средний бизнес - это дополнительные рабочие места, выпуск для местных нужд 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экологически чистой продукции, оказание бытовых и других видов услуг населению, налоговые платежи в бюджет, само занятость населения. Малый и средний бизнес становится важным фактором занятости населения и поддержания жизнеспособности в сельском поселении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680"/>
        <w:jc w:val="center"/>
        <w:rPr/>
      </w:pPr>
      <w:r>
        <w:rPr>
          <w:b/>
          <w:bCs/>
          <w:sz w:val="24"/>
          <w:szCs w:val="24"/>
        </w:rPr>
        <w:t>3. Приоритетные направления деятельности малого и среднего бизнеса</w:t>
      </w:r>
    </w:p>
    <w:p>
      <w:pPr>
        <w:pStyle w:val="Normal"/>
        <w:suppressAutoHyphens w:val="true"/>
        <w:ind w:firstLine="68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ерспективные сферы и направления для развития и поддержки малого бизнеса, под которые возможно выделение льготных кредитов через фонд поддержки и развития малого бизнеса Администрации Томской области:</w:t>
      </w:r>
    </w:p>
    <w:p>
      <w:pPr>
        <w:pStyle w:val="Normal"/>
        <w:suppressAutoHyphens w:val="true"/>
        <w:jc w:val="both"/>
        <w:rPr/>
      </w:pPr>
      <w:r>
        <w:rPr>
          <w:spacing w:val="1"/>
          <w:sz w:val="24"/>
          <w:szCs w:val="24"/>
        </w:rPr>
        <w:t>- производство и переработка сельскохозяйственного сырья (мини цех по переработке молока, консервирование овощей и ягод, расширение переработки зерна, цех по производству мясных полуфабрикатов и т.д.);</w:t>
      </w:r>
    </w:p>
    <w:p>
      <w:pPr>
        <w:pStyle w:val="Normal"/>
        <w:suppressAutoHyphens w:val="true"/>
        <w:jc w:val="both"/>
        <w:rPr/>
      </w:pPr>
      <w:r>
        <w:rPr>
          <w:spacing w:val="1"/>
          <w:sz w:val="24"/>
          <w:szCs w:val="24"/>
        </w:rPr>
        <w:t>- создание материально технической базы для сбора и переработки дикорастущего сырья;</w:t>
      </w:r>
    </w:p>
    <w:p>
      <w:pPr>
        <w:pStyle w:val="Normal"/>
        <w:suppressAutoHyphens w:val="true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- развитие глубокой переработки леса;</w:t>
      </w:r>
    </w:p>
    <w:p>
      <w:pPr>
        <w:pStyle w:val="Normal"/>
        <w:suppressAutoHyphens w:val="true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- создание и развитие базы по пчеловодству на территории поселени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феры бытового и торгового обслуживания населения (ремонт бытовой техники, автосервис, организация летнего отдыха и т.д.)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ожевниковское сельское поселение располагает значительными водными, земельными, охотничье-промысловыми, рыбными ресурсами, а также древесными и не древесными ресурсами леса.</w:t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ind w:firstLine="680"/>
        <w:jc w:val="both"/>
        <w:rPr/>
      </w:pPr>
      <w:r>
        <w:rPr>
          <w:sz w:val="24"/>
          <w:szCs w:val="24"/>
        </w:rPr>
        <w:t>Приоритетным направлением развития малого бизнеса необходимо признать и развитие сферы бытового обслуживания населения, так как в большинстве населенных пунктов поселения отсутствуют объекты данной сферы.  Зачастую потребности населения в бытовых услугах удовлетворяются мастерами из районного центра в качестве индивидуальных предпринимателей. Заинтересованность их в кредитных ресурсах может послужить стимулом к легализации своей деятельности.</w:t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Механизмы реализации программы</w:t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Механизмы реализации Программы, ее программные мероприятия определены исходя из основной цели Программы и задач, необходимых для решения поставленной цели. Система мероприятий Программы состоит из следующих основных разделов:</w:t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Развитие инфраструктуры поддержки субъектов малого и среднего предпринимательства.</w:t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jc w:val="both"/>
        <w:rPr/>
      </w:pPr>
      <w:r>
        <w:rPr>
          <w:sz w:val="24"/>
          <w:szCs w:val="24"/>
        </w:rPr>
        <w:t>2. Информационная и кадровая поддержка субъектов малого и среднего бизнеса через инфраструктуру поддержки малого и среднего предпринимательства.</w:t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Финансовая поддержка субъектов малого и среднего предпринимательства.</w:t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системы продвижения товаров и услуг, производимых субъектами малого и среднего предпринимательства, на муниципальные и региональные рынки, развитие межрегионального сотрудничества.</w:t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 Популяризация предпринимательской деятельности.</w:t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Такая группировка по направлениям позволяет принять среднесрочную программу и реализовать на ее основе мероприятий, рассчитанных на несколько лет в зависимости от финансовых возможностей бюджета и представленных в приложении 1.</w:t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ind w:firstLine="680"/>
        <w:jc w:val="both"/>
        <w:rPr/>
      </w:pPr>
      <w:r>
        <w:rPr>
          <w:sz w:val="24"/>
          <w:szCs w:val="24"/>
        </w:rPr>
        <w:t>4.1. Развитие инфраструктуры поддержки субъектов малого и среднего предпринимательства</w:t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ind w:firstLine="680"/>
        <w:jc w:val="both"/>
        <w:rPr/>
      </w:pPr>
      <w:r>
        <w:rPr>
          <w:sz w:val="24"/>
          <w:szCs w:val="24"/>
        </w:rPr>
        <w:t>Инфраструктура поддержки субъектов малого и среднего предпринимательства поселения должна в перспективе представлять собой систему, позволяющую осуществлять эффективное взаимодействие органов местного самоуправления, субъектов малого предпринимательства, объединений предпринимателей в целях развития и поддержки предпринимательства.</w:t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лючевыми составляющими инфраструктуры будут являться:</w:t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Совет представителей малого бизнеса поселения;</w:t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80"/>
          <w:tab w:val="left" w:pos="9356" w:leader="none"/>
        </w:tabs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ребования к организациям, образующим инфраструктуру поддержки субъектов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80"/>
          <w:tab w:val="left" w:pos="9356" w:leader="none"/>
        </w:tabs>
        <w:jc w:val="both"/>
        <w:outlineLvl w:val="1"/>
        <w:rPr/>
      </w:pPr>
      <w:r>
        <w:rPr>
          <w:sz w:val="24"/>
          <w:szCs w:val="24"/>
        </w:rPr>
        <w:t>малого и среднего предпринимательства при реализации муниципальной программы «Развитие малого и среднего предпринимательства на территории Кожевниковского сельского поселения на 2020-2022годы» осуществляется поддержка организаций, образующих инфраструктуру поддержки субъектов малого и среднего предпринимательства (далее - организации инфраструктуры), указанных в частях 1,2 статьи 15 Федерального закона от 24 июля 2007 года № 209 ФЗ « О развитии малого и среднего предпринимательства в Российской Федерации» и соответствующих следующим требованиям:</w:t>
      </w:r>
      <w:r>
        <w:rPr>
          <w:color w:val="000000"/>
          <w:sz w:val="24"/>
          <w:szCs w:val="24"/>
        </w:rPr>
        <w:t xml:space="preserve"> - деятельность, осуществляемая организациями инфраструктуры и предусмотренная их уставами, должна быть направлена на обеспечение условий для создания и развития субъектов малого и среднего предпринимательства и оказание им поддержк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80"/>
          <w:tab w:val="left" w:pos="9356" w:leader="none"/>
        </w:tabs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 инфраструктуры не должны находиться в стадии банкротства, реорганизации или ликвид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80"/>
          <w:tab w:val="left" w:pos="9356" w:leader="none"/>
        </w:tabs>
        <w:ind w:firstLine="540"/>
        <w:jc w:val="both"/>
        <w:outlineLvl w:val="1"/>
        <w:rPr/>
      </w:pPr>
      <w:r>
        <w:rPr>
          <w:sz w:val="24"/>
          <w:szCs w:val="24"/>
        </w:rPr>
        <w:t xml:space="preserve">- деятельность организаций инфраструктуры не должна быть приостановлена в порядке, предусмотренном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Кодексом Российской Федерации об административных правонарушениях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80"/>
          <w:tab w:val="left" w:pos="9356" w:leader="none"/>
        </w:tabs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 инфраструктуры, осуществляющие деятельность, подлежащую лицензированию, должны обладать лицензиями на право ее осуществл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80"/>
          <w:tab w:val="left" w:pos="9356" w:leader="none"/>
        </w:tabs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 инфраструктуры не должны иметь задолженности перед бюджетами всех уровн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80"/>
          <w:tab w:val="left" w:pos="9356" w:leader="none"/>
        </w:tabs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 инфраструктуры не должны иметь не исполненных в срок обязательств по государственным и муниципальным контракта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80"/>
          <w:tab w:val="left" w:pos="9356" w:leader="none"/>
        </w:tabs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 инфраструктуры должны осуществлять деятельность и быть зарегистрированы на территории Томской области не менее одного го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80"/>
          <w:tab w:val="left" w:pos="9356" w:leader="none"/>
        </w:tabs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рганизациями инфраструктуры не могут быть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80"/>
          <w:tab w:val="left" w:pos="9356" w:leader="none"/>
        </w:tabs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кредитные или страховые организации (за исключением потребительских кооперативов), негосударственные пенсионные фонды, профессиональные участники рынка ценных бумаг, ломбарды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80"/>
          <w:tab w:val="left" w:pos="9356" w:leader="none"/>
        </w:tabs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, являющиеся участниками соглашений о разделе продук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80"/>
          <w:tab w:val="left" w:pos="9356" w:leader="none"/>
        </w:tabs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, осуществляющие предпринимательскую деятельность в сфере игорного бизнес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80"/>
          <w:tab w:val="left" w:pos="9356" w:leader="none"/>
        </w:tabs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, осуществляющие производство и реализацию подакцизных товаров;</w:t>
      </w:r>
    </w:p>
    <w:p>
      <w:pPr>
        <w:pStyle w:val="Normal"/>
        <w:shd w:fill="FFFFFF" w:val="clear"/>
        <w:tabs>
          <w:tab w:val="clear" w:pos="680"/>
          <w:tab w:val="left" w:pos="935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, осуществляющи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4.2. Информационная и кадровая поддержка субъектов малого и среднего бизнеса через инфраструктуру поддержки малого и среднего предпринимательства</w:t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дной из наиболее существенных проблем развития малого и среднего бизнеса является слабая обеспеченность субъектов малого и среднего предпринимательства деловой и правовой информацией. Инфраструктура поддержки предпринимательства также испытывает серьезные недостатки в получении и обработке необходимой информации для анализа и прогнозирования.</w:t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ind w:firstLine="680"/>
        <w:jc w:val="both"/>
        <w:rPr/>
      </w:pPr>
      <w:r>
        <w:rPr>
          <w:sz w:val="24"/>
          <w:szCs w:val="24"/>
        </w:rPr>
        <w:t>Для обеспечения экономичного доступа субъектов малого и среднего предпринимательства к данным массивам информации необходимы постоянная модернизация, пополнение, расширение и техническое сопровождение существующих баз, организация новых информационных массивов, в том числе специализированных, содержащих сведения по основным производителям, поставщикам и потребителям оборудования и продукции для малого и среднего предпринимательства. Использование данной информации позволит предпринимателям лучше ориентироваться в вопросах приобретения и эксплуатации современного оборудования, в том числе с использованием лизинга.</w:t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малого и среднего предпринимательства в значительной степени сдерживается неподготовленностью руководителей субъектов малого и среднего предпринимательства к предпринимательской деятельности. </w:t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роста количества малых и средних предприятий и индивидуальных предпринимателей, увеличения удельного веса их деятельности в общем объеме выпускаемой предприятиями района продукции необходимо решить задачу по подготовке и переподготовке кадров для субъектов малого и среднего предпринимательства в сфере основ хозяйственного права, бизнес - планирования, производства, управления персоналом, трудового законодательства и законодательства об охране труда, финансового анализа, налогообложения, бухгалтерского учета, маркетинга, рекламы. Решение данной задачи затруднено из-за отсутствия подготовленных специалистов и консультантов в области малого и среднего бизнеса, а также несовершенством программ по подготовке руководителей малых и средних предприятий и их собственников.</w:t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и необходимо:</w:t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общедоступную систему обучения основам предпринимательства;</w:t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квалифицированных консультантов для организаций инфраструктуры поддержки малого и среднего бизнеса, работающих в сфере обучения основам предпринимательств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участие предпринимателей района в семинарах, конференциях, обучающих программах, проводимых областными структурами поддержки предпринимательств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зволит ввести особые приоритеты, которые смогут помочь малому предпринимательству в увеличении их конкурентоспособности и адаптации к рыночным условиям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Координация и поддержка через центр устойчивого развития сельских территорий для предоставления услуг малому предпринимательству на районном уровне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Отбор и внедрение пилотных программ по поддержке и развитию малого предпринимательства на экономически слабо развитых территориях сельских поселений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Стимулирование кооперации предприятий путем создания совместных предприятий, слияния предприятий, с развитием субконтрактных отношений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</w:t>
      </w:r>
      <w:r>
        <w:rPr>
          <w:color w:val="000000"/>
          <w:sz w:val="24"/>
          <w:szCs w:val="24"/>
        </w:rPr>
        <w:t>банка данных об имеющихся резервах свободного нежилого фонда с оценкой стоимости и условий аренды; имеющихся земельных участках с условиями размещения и размере арендной платы; наличие у крупных предприятий избытка площадей и неиспользуемого оборудования;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серьезной задачей остается включение предпринимателей в систему современного информационного обмена, в том числе дистанционного, что позволит значительно улучшить условия и эффективность их работы. Основные усилия по решению этой задачи будут направлены на создание информационной базы данных, содержащей данные о спросе, ценах и особенностях рынков товаров и услуг в районе и за его пределами на территории Томской области, которая содействовала бы усилению межрайонного обмена товарами и услугами и выхода субъектов малого предпринимательства на рынки Томска и Томской области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4.3. Организация финансовой поддержки малого и среднего предпринимательств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Финансовая поддержка малого и среднего предпринимательства оказывается путё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ерспективным направлением финансовой поддержки субъектов малого и среднего бизнеса на селе является микро кредитование. Это объясняется двумя причинам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Микрокредитование является одним из действенных механизмов финансовой поддержки малого и среднего бизнеса и направлено на решение одной из ключевых проблем, связанной с недостатком финансовых средств на создание и развитие бизнес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Предоставление возможности получения на приемлемых условиях микро кредитов позволяет субъектам малого и среднего бизнеса реально ощутить действенность принимаемых мер по поддержке предпринимательства, приобрести опыт разработки и реализации бизнес - проектов, почувствовать свою ответственность за достижение заявленных результатов, сформировать свою кредитную политику, способству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ю деловых и конструктивных взаимоотношений с органами местного самоуправлени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4.4. Организация системы продвижения товаров и услуг, производимых субъектами малого и среднего предпринимательства, на муниципальные и региональные рынки и развитие межрегионального сотрудничеств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Одной из существенных проблем малого и среднего предпринимательства являются реализация товаров и услуг, установление постоянных кооперационных связей с другими предприятиями, как на территории района, так и за его пределами. Для ее решения необходимо создать эффективную систему взаимодействия субъектов малого и среднего предпринимательства с хозяйствующими субъектами района, области, регионов России, в том числе путем создания и пополнения специализированных электронных баз данных по выпускаемой продукции и услугам и размещения их в Интернете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движению товаров и услуг, производимых субъектами малого и среднего предпринимательства, будет способствовать организация их участия в межрегиональных, областных, районных выставках, ярмарках, конкурсах качеств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5. Популяризация предпринимательской деятельности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беспечение постоянного взаимодействия со средствами массовой информации по пропаганде положительного опыта по поддержке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Существенным элементом создания благоприятного климата для развития предпринимательства являются совместные действия в области социальной политики, развития экономики поселения, занятости, социальной и правовой защиты работников, занятых в сфере малого и среднего предпринимательства.</w:t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содействие организациям инфраструктуры поддержки субъектов малого и среднего предпринимательства при проведении деловых встреч и конференций, публичных лекций, направленных на укрепление взаимодействия предпринимательской общественности с органами местного самоуправления, а также с органами государственной власти и управления, контролирующими органами.</w:t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356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и программы</w:t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ind w:firstLine="680"/>
        <w:jc w:val="both"/>
        <w:rPr/>
      </w:pPr>
      <w:r>
        <w:rPr>
          <w:sz w:val="24"/>
          <w:szCs w:val="24"/>
        </w:rPr>
        <w:t>Основным исполнителем настоящей Программы являются: специалисты, главный специалист по финансово-экономическим вопросам.</w:t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ind w:firstLine="680"/>
        <w:jc w:val="both"/>
        <w:rPr/>
      </w:pPr>
      <w:r>
        <w:rPr>
          <w:sz w:val="24"/>
          <w:szCs w:val="24"/>
        </w:rPr>
        <w:t>К реализации мероприятий Программы привлечены организации инфраструктуры поддержки субъектов малого предпринимательства в соответствии с системой программных мероприятий и на основании конкретных предложений по реализации этих мероприятий, а также другие организации в рамках тех направлений, выполнение которых осуществляется на основе договорных отношений.</w:t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5"/>
        </w:numPr>
        <w:tabs>
          <w:tab w:val="clear" w:pos="680"/>
          <w:tab w:val="left" w:pos="9356" w:leader="none"/>
        </w:tabs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Финансовое обеспечение программы</w:t>
      </w:r>
    </w:p>
    <w:p>
      <w:pPr>
        <w:pStyle w:val="24"/>
        <w:tabs>
          <w:tab w:val="clear" w:pos="680"/>
          <w:tab w:val="left" w:pos="9356" w:leader="none"/>
        </w:tabs>
        <w:suppressAutoHyphens w:val="true"/>
        <w:ind w:firstLine="680"/>
        <w:jc w:val="both"/>
        <w:rPr/>
      </w:pPr>
      <w:r>
        <w:rPr>
          <w:color w:val="000000"/>
          <w:szCs w:val="24"/>
        </w:rPr>
        <w:t>Финансовое обеспечение программы будет осуществляться за счёт финансирования из средств местного бюджета при предоставлении межбюджетных трансфертов из районного и областного бюджетов.</w:t>
      </w:r>
    </w:p>
    <w:p>
      <w:pPr>
        <w:pStyle w:val="24"/>
        <w:tabs>
          <w:tab w:val="clear" w:pos="680"/>
          <w:tab w:val="left" w:pos="9356" w:leader="none"/>
        </w:tabs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4"/>
        <w:numPr>
          <w:ilvl w:val="0"/>
          <w:numId w:val="5"/>
        </w:numPr>
        <w:tabs>
          <w:tab w:val="clear" w:pos="680"/>
          <w:tab w:val="left" w:pos="9356" w:leader="none"/>
        </w:tabs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ценка эффективности реализации программы</w:t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 программы:</w:t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93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4"/>
        <w:gridCol w:w="1558"/>
        <w:gridCol w:w="1560"/>
        <w:gridCol w:w="1559"/>
        <w:gridCol w:w="1134"/>
      </w:tblGrid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285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оказатель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по годам</w:t>
            </w:r>
          </w:p>
        </w:tc>
      </w:tr>
      <w:tr>
        <w:trPr>
          <w:trHeight w:val="521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49" w:right="285" w:hanging="0"/>
              <w:rPr/>
            </w:pPr>
            <w:r>
              <w:rPr>
                <w:sz w:val="24"/>
                <w:szCs w:val="24"/>
              </w:rPr>
              <w:t xml:space="preserve">Увеличение количества субъектов      малого и среднего предпринимательства на 5% к 2020 г. по отношению к 2019г.                      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5%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120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5,2%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1143" w:leader="none"/>
              </w:tabs>
              <w:suppressAutoHyphens w:val="true"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5,5%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5,5%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49" w:right="285" w:hanging="0"/>
              <w:rPr/>
            </w:pPr>
            <w:r>
              <w:rPr>
                <w:sz w:val="24"/>
                <w:szCs w:val="24"/>
              </w:rPr>
              <w:t xml:space="preserve">Увеличение числа рабочих мест в малом и среднем предпринимательстве на 5%  к 2020 г. по отношению к 2019 г.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4%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4,3%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4,5%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4,5%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49" w:right="285" w:hanging="0"/>
              <w:rPr/>
            </w:pPr>
            <w:r>
              <w:rPr>
                <w:sz w:val="24"/>
                <w:szCs w:val="24"/>
              </w:rPr>
              <w:t xml:space="preserve">Увеличение объема выпуска продукции и платных услуг субъектами малого и    среднего предпринимательства на 11% 2020 г. отношению к 2019 г.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11%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12%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13%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13%    </w:t>
            </w:r>
          </w:p>
        </w:tc>
      </w:tr>
    </w:tbl>
    <w:p>
      <w:pPr>
        <w:pStyle w:val="Normal"/>
        <w:suppressAutoHyphens w:val="true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Реализация мероприятий Программы должна обеспечить увеличение количества субъектов малого и среднего предпринимательства и должно произойти, в том числе в удаленных населенных пунктах и на депрессивных территориях, а также частично решить проблему занятости населения на территории поселени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Реализация мероприятий Программы позволит проводить эффективную политику по созданию благоприятных условий для развития малого и среднего предпринимательства, увеличения выпуска продукции субъектами малого и среднего предпринимательства, повышения технического уровня производства на малых и средних предприятиях и эффективности взаимодействия малых предприятий и индивидуальных предпринимателей с хозяйствующими субъектами за пределами Кожевниковского сельского поселения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привлечь средства бюджета других уровней, внебюджетные инвестиции в сферу предпринимательства, увеличить количество и качество предоставляемых услуг, улучшить качество жизни населения поселения.</w:t>
      </w:r>
    </w:p>
    <w:p>
      <w:pPr>
        <w:pStyle w:val="24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6"/>
        </w:numPr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онтроль за ходом реализации программы</w:t>
      </w:r>
    </w:p>
    <w:p>
      <w:pPr>
        <w:pStyle w:val="24"/>
        <w:suppressAutoHyphens w:val="tru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нтроль за ходом реализации программы осуществляет Совет Кожевниковского сельского поселения. Специалист по финансово экономическим вопросам ежегодно представляет отчёт о ходе выполнения мероприятий Программы в Совет Кожевниковского сельского поселения. </w:t>
      </w:r>
    </w:p>
    <w:p>
      <w:pPr>
        <w:pStyle w:val="24"/>
        <w:suppressAutoHyphens w:val="tru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4"/>
        <w:suppressAutoHyphens w:val="tru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4"/>
        <w:suppressAutoHyphens w:val="true"/>
        <w:ind w:right="28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4"/>
        <w:suppressAutoHyphens w:val="true"/>
        <w:ind w:right="285"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1"/>
      </w:tblGrid>
      <w:tr>
        <w:trPr/>
        <w:tc>
          <w:tcPr>
            <w:tcW w:w="4741" w:type="dxa"/>
            <w:tcBorders/>
          </w:tcPr>
          <w:p>
            <w:pPr>
              <w:pStyle w:val="24"/>
              <w:suppressAutoHyphens w:val="true"/>
              <w:snapToGrid w:val="false"/>
              <w:ind w:right="28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4623" w:leader="none"/>
              </w:tabs>
              <w:snapToGrid w:val="false"/>
              <w:spacing w:before="10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4623" w:leader="none"/>
              </w:tabs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4623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4623" w:leader="none"/>
              </w:tabs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4623" w:leader="none"/>
              </w:tabs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4623" w:leader="none"/>
              </w:tabs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4623" w:leader="none"/>
              </w:tabs>
              <w:spacing w:before="100" w:after="100"/>
              <w:jc w:val="right"/>
              <w:rPr/>
            </w:pPr>
            <w:r>
              <w:rPr>
                <w:sz w:val="24"/>
                <w:szCs w:val="24"/>
              </w:rPr>
              <w:t>Приложение 1 к муниципальной программе «Развитие  малого  и среднего предпринимательства на территории Кожевниковского сельского поселения  на  период 2020-2022 годы»</w:t>
            </w:r>
          </w:p>
          <w:p>
            <w:pPr>
              <w:pStyle w:val="24"/>
              <w:suppressAutoHyphens w:val="true"/>
              <w:ind w:right="2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285" w:hanging="0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right="285" w:hanging="0"/>
        <w:jc w:val="center"/>
        <w:rPr>
          <w:bCs/>
          <w:sz w:val="24"/>
          <w:szCs w:val="24"/>
        </w:rPr>
      </w:pPr>
      <w:r>
        <w:rPr>
          <w:bCs/>
          <w:kern w:val="2"/>
          <w:sz w:val="24"/>
          <w:szCs w:val="24"/>
        </w:rPr>
        <w:t>Мероприятия по реализации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285" w:hanging="0"/>
        <w:jc w:val="center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Развитие малого и среднего предпринимательства на территории Кожевниковского сельского поселения на период  2020-2022 годы»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3"/>
        <w:gridCol w:w="1741"/>
        <w:gridCol w:w="1276"/>
        <w:gridCol w:w="798"/>
        <w:gridCol w:w="903"/>
        <w:gridCol w:w="926"/>
        <w:gridCol w:w="26"/>
        <w:gridCol w:w="881"/>
        <w:gridCol w:w="24"/>
        <w:gridCol w:w="24"/>
        <w:gridCol w:w="954"/>
        <w:gridCol w:w="50"/>
        <w:gridCol w:w="1084"/>
      </w:tblGrid>
      <w:tr>
        <w:trPr>
          <w:trHeight w:val="286" w:hRule="atLeas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ind w:right="285" w:hanging="0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</w:tr>
      <w:tr>
        <w:trPr>
          <w:trHeight w:val="658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85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5" w:hanging="0"/>
              <w:rPr/>
            </w:pPr>
            <w:r>
              <w:rPr/>
            </w:r>
          </w:p>
        </w:tc>
        <w:tc>
          <w:tcPr>
            <w:tcW w:w="262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>
                <w:bCs/>
              </w:rPr>
            </w:pPr>
            <w:r>
              <w:rPr>
                <w:bCs/>
              </w:rPr>
              <w:t>ПРИВЛЕЧЕННЫЕ</w:t>
            </w:r>
          </w:p>
          <w:p>
            <w:pPr>
              <w:pStyle w:val="Normal"/>
              <w:spacing w:before="100" w:after="100"/>
              <w:ind w:right="285" w:hanging="0"/>
              <w:jc w:val="center"/>
              <w:rPr>
                <w:bCs/>
              </w:rPr>
            </w:pPr>
            <w:r>
              <w:rPr>
                <w:bCs/>
              </w:rPr>
              <w:t>СРЕДСТВ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85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5" w:hanging="0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</w:rPr>
              <w:t>Местный бюджет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</w:rPr>
              <w:t>Муниципальные</w:t>
            </w:r>
          </w:p>
        </w:tc>
        <w:tc>
          <w:tcPr>
            <w:tcW w:w="10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</w:rPr>
              <w:t>Средства предприят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</w:rPr>
              <w:t>Исполнитель</w:t>
            </w:r>
          </w:p>
        </w:tc>
      </w:tr>
      <w:tr>
        <w:trPr/>
        <w:tc>
          <w:tcPr>
            <w:tcW w:w="935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Информационно -  правовое обеспечение малого предпринимательства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48" w:hRule="atLeast"/>
        </w:trPr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76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едение реестра субъектов малого предприниматель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20-2022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  <w:r>
              <w:rPr/>
              <w:t xml:space="preserve">Администрация Кожевниковского сельского поселения </w:t>
            </w:r>
          </w:p>
        </w:tc>
      </w:tr>
      <w:tr>
        <w:trPr>
          <w:trHeight w:val="1131" w:hRule="atLeast"/>
        </w:trPr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76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оведение мониторинга состояния малого предприниматель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  <w:r>
              <w:rPr/>
              <w:t xml:space="preserve">Администрация Кожевниковского  сельского поселения 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1744" w:leader="none"/>
              </w:tabs>
              <w:spacing w:before="100" w:after="100"/>
              <w:jc w:val="both"/>
              <w:rPr/>
            </w:pPr>
            <w:r>
              <w:rPr/>
              <w:t xml:space="preserve">Доведение до  субъектов малого и среднего предпринимательства правовой информации по вопросам применения норм и изменения законодательства РФ и Томской област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31" w:hanging="0"/>
              <w:jc w:val="both"/>
              <w:rPr/>
            </w:pPr>
            <w:r>
              <w:rPr/>
              <w:t> </w:t>
            </w:r>
            <w:r>
              <w:rPr/>
              <w:t xml:space="preserve">Администрация Кожевниковского  сельского поселения </w:t>
            </w:r>
          </w:p>
          <w:p>
            <w:pPr>
              <w:pStyle w:val="Normal"/>
              <w:spacing w:before="100" w:after="100"/>
              <w:ind w:left="131" w:right="285" w:hanging="0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7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инятие участия в разработке нормативных- правовых актов  Кожевниковского  сельского поселения, регламентирующие предпринимательскую деятельность (при необходимост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14" w:leader="none"/>
              </w:tabs>
              <w:spacing w:before="100" w:after="100"/>
              <w:jc w:val="both"/>
              <w:rPr/>
            </w:pPr>
            <w:r>
              <w:rPr/>
              <w:t xml:space="preserve">Администрация Кожевниковского  сельского поселения </w:t>
            </w:r>
          </w:p>
          <w:p>
            <w:pPr>
              <w:pStyle w:val="Normal"/>
              <w:tabs>
                <w:tab w:val="clear" w:pos="680"/>
                <w:tab w:val="left" w:pos="1114" w:leader="none"/>
              </w:tabs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7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Разработка нормативных правовых актов по поддержке субъектов малого и среднего бизнеса, осуществляющего предпринимательскую деятельность на территории Кожевниковского сельского поселения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14" w:leader="none"/>
              </w:tabs>
              <w:spacing w:before="100" w:after="100"/>
              <w:jc w:val="both"/>
              <w:rPr/>
            </w:pPr>
            <w:r>
              <w:rPr/>
              <w:t xml:space="preserve">Администрация Кожевниковского  сельского поселения </w:t>
            </w:r>
          </w:p>
          <w:p>
            <w:pPr>
              <w:pStyle w:val="Normal"/>
              <w:tabs>
                <w:tab w:val="clear" w:pos="680"/>
                <w:tab w:val="left" w:pos="1114" w:leader="none"/>
              </w:tabs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2164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1.6</w:t>
            </w:r>
          </w:p>
        </w:tc>
        <w:tc>
          <w:tcPr>
            <w:tcW w:w="17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hd w:fill="FFFFFF" w:val="clear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85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85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14" w:leader="none"/>
              </w:tabs>
              <w:spacing w:before="100" w:after="100"/>
              <w:jc w:val="both"/>
              <w:rPr/>
            </w:pPr>
            <w:r>
              <w:rPr/>
              <w:t xml:space="preserve">Администрация Кожевниковского   сельского поселения </w:t>
            </w:r>
          </w:p>
          <w:p>
            <w:pPr>
              <w:pStyle w:val="Normal"/>
              <w:tabs>
                <w:tab w:val="clear" w:pos="680"/>
                <w:tab w:val="left" w:pos="1114" w:leader="none"/>
              </w:tabs>
              <w:spacing w:before="100" w:after="100"/>
              <w:ind w:left="131" w:right="285" w:hanging="0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1.7</w:t>
            </w:r>
          </w:p>
        </w:tc>
        <w:tc>
          <w:tcPr>
            <w:tcW w:w="17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hd w:fill="FFFFFF" w:val="clear"/>
              </w:rPr>
              <w:t>Оказание консультативной, информационной и методологической помощи субъектам малого и среднего предпринимательства в организации и ведении бизнес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" w:hanging="0"/>
              <w:rPr/>
            </w:pPr>
            <w:r>
              <w:rPr/>
              <w:t xml:space="preserve">Администрация Кожевниковского  сельского поселения </w:t>
            </w:r>
          </w:p>
          <w:p>
            <w:pPr>
              <w:pStyle w:val="Normal"/>
              <w:spacing w:before="100" w:after="100"/>
              <w:ind w:left="131" w:right="285" w:hanging="0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8</w:t>
            </w:r>
          </w:p>
        </w:tc>
        <w:tc>
          <w:tcPr>
            <w:tcW w:w="17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hd w:fill="FFFFFF" w:val="clear"/>
              </w:rPr>
              <w:t>Содействие молодежи в решении вопросов при организации собственного дела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14" w:leader="none"/>
              </w:tabs>
              <w:spacing w:before="100" w:after="100"/>
              <w:rPr/>
            </w:pPr>
            <w:r>
              <w:rPr/>
              <w:t xml:space="preserve">Администрация Кожевниковского  сельского поселения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14" w:leader="none"/>
              </w:tabs>
              <w:spacing w:before="100" w:after="100"/>
              <w:rPr/>
            </w:pPr>
            <w:r>
              <w:rPr/>
              <w:t xml:space="preserve">Администрация Кожевниковского  сельского поселения </w:t>
            </w:r>
          </w:p>
        </w:tc>
      </w:tr>
      <w:tr>
        <w:trPr>
          <w:trHeight w:val="672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31" w:right="285" w:hanging="0"/>
              <w:rPr>
                <w:bCs/>
              </w:rPr>
            </w:pPr>
            <w:r>
              <w:rPr>
                <w:bCs/>
              </w:rPr>
              <w:t>2. Развитие инфраструктур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76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Содействие в работе СППР на уровне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  <w:r>
              <w:rPr/>
              <w:t xml:space="preserve">Администрация Кожевниковского  сельского поселения 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76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 xml:space="preserve">Формирование и ведение Реестра муниципального имущества для предоставления (на долгосрочной основе, в т.ч. по льготным ставкам арендной платы) субъектам малого и среднего предпринимательства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  <w:r>
              <w:rPr/>
              <w:t xml:space="preserve">Администрация Кожевниковского  сельского поселения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76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Реализация комплекса мероприятий по устранению административных барьеров на пути развития малого и среднего предприниматель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Администрация Кожевниковского  сельского поселения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>
          <w:trHeight w:val="1074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ВСЕГО: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Администрация Кожевниковского  сельского поселения </w:t>
            </w:r>
          </w:p>
        </w:tc>
      </w:tr>
      <w:tr>
        <w:trPr>
          <w:trHeight w:val="525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31" w:right="285" w:hanging="0"/>
              <w:rPr>
                <w:bCs/>
              </w:rPr>
            </w:pPr>
            <w:r>
              <w:rPr>
                <w:bCs/>
              </w:rPr>
              <w:t>3.Финансовая и имущественная поддержка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hd w:fill="FFFFFF" w:val="clear"/>
              </w:rPr>
              <w:t>Привлечение субъектов малого предпринимательства к районным и областным  конкурсам по финансовой поддержке лучших бизнес-проек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1256" w:leader="none"/>
              </w:tabs>
              <w:jc w:val="both"/>
              <w:rPr/>
            </w:pPr>
            <w:r>
              <w:rPr/>
              <w:t>2020-202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8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Кожевниковского  сельского поселения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Предоставление в аренду нежилых помещений, земельных участков, находящихся в муниципальной собственности, субъектам малого предпринимательств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1256" w:leader="none"/>
              </w:tabs>
              <w:jc w:val="both"/>
              <w:rPr/>
            </w:pPr>
            <w:r>
              <w:rPr/>
              <w:t>2020-2022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Администрация  Кожевниковского  сельского поселения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3.3</w:t>
            </w:r>
          </w:p>
        </w:tc>
        <w:tc>
          <w:tcPr>
            <w:tcW w:w="176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1256" w:leader="none"/>
              </w:tabs>
              <w:jc w:val="both"/>
              <w:rPr/>
            </w:pPr>
            <w:r>
              <w:rPr/>
              <w:t>2020-2022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 Кожевниковского  сельского поселения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Создание условий для участия субъектов малого и среднего предпринимательства в размещении муниципального заказ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1256" w:leader="none"/>
              </w:tabs>
              <w:jc w:val="both"/>
              <w:rPr/>
            </w:pPr>
            <w:r>
              <w:rPr/>
              <w:t>2020-2022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Администрация Кожевниковского  сельского поселения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85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1256" w:leader="none"/>
              </w:tabs>
              <w:jc w:val="both"/>
              <w:rPr/>
            </w:pPr>
            <w:r>
              <w:rPr/>
              <w:t>2020-2022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Кожевниковского  сельского поселения  </w:t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31" w:right="285" w:hanging="0"/>
              <w:rPr>
                <w:bCs/>
              </w:rPr>
            </w:pPr>
            <w:r>
              <w:rPr>
                <w:bCs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4.1</w:t>
            </w:r>
          </w:p>
        </w:tc>
        <w:tc>
          <w:tcPr>
            <w:tcW w:w="176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100"/>
              <w:ind w:firstLine="43"/>
              <w:jc w:val="both"/>
              <w:rPr/>
            </w:pPr>
            <w:r>
              <w:rPr>
                <w:shd w:fill="FFFFFF" w:val="clear"/>
              </w:rPr>
              <w:t>Отбор лучших предпринимателей района для представления к награждению Главы Кожевниковского муниципальн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1256" w:leader="none"/>
              </w:tabs>
              <w:jc w:val="both"/>
              <w:rPr/>
            </w:pPr>
            <w:r>
              <w:rPr/>
              <w:t>2020-2022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Администрация Кожевниковского  сельского поселения </w:t>
            </w:r>
          </w:p>
          <w:p>
            <w:pPr>
              <w:pStyle w:val="Normal"/>
              <w:ind w:left="131" w:right="285" w:hanging="0"/>
              <w:rPr/>
            </w:pPr>
            <w:r>
              <w:rPr/>
              <w:t> </w:t>
            </w:r>
          </w:p>
        </w:tc>
      </w:tr>
      <w:tr>
        <w:trPr>
          <w:trHeight w:val="7229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4.2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100"/>
              <w:ind w:firstLine="43"/>
              <w:jc w:val="both"/>
              <w:rPr/>
            </w:pPr>
            <w:r>
              <w:rPr>
                <w:shd w:fill="FFFFFF" w:val="clear"/>
              </w:rPr>
              <w:t>Стимулирование субъектов малого и среднего бизнеса в участии в районных и областных конкурсах :</w:t>
            </w:r>
          </w:p>
          <w:p>
            <w:pPr>
              <w:pStyle w:val="Normal"/>
              <w:spacing w:before="100" w:after="100"/>
              <w:ind w:left="-21" w:firstLine="43"/>
              <w:jc w:val="both"/>
              <w:rPr/>
            </w:pPr>
            <w:r>
              <w:rPr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Normal"/>
              <w:spacing w:before="100" w:after="100"/>
              <w:ind w:left="-21" w:firstLine="43"/>
              <w:jc w:val="both"/>
              <w:rPr/>
            </w:pPr>
            <w:r>
              <w:rPr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Normal"/>
              <w:spacing w:before="100" w:after="100"/>
              <w:ind w:left="-21" w:firstLine="43"/>
              <w:jc w:val="both"/>
              <w:rPr/>
            </w:pPr>
            <w:r>
              <w:rPr>
                <w:shd w:fill="FFFFFF" w:val="clear"/>
              </w:rPr>
              <w:t>лучшее малое предприятие в сфере сельхозпроизводства и переработки продукции агропромышленного комплекса;</w:t>
            </w:r>
          </w:p>
          <w:p>
            <w:pPr>
              <w:pStyle w:val="Normal"/>
              <w:spacing w:before="100" w:after="100"/>
              <w:ind w:left="-21" w:firstLine="43"/>
              <w:jc w:val="both"/>
              <w:rPr/>
            </w:pPr>
            <w:r>
              <w:rPr>
                <w:shd w:fill="FFFFFF" w:val="clear"/>
              </w:rPr>
              <w:t>лучшее малое предприятие в сфере сельхозпроизводства и переработки продукции агропромышленного комплекса</w:t>
            </w:r>
          </w:p>
          <w:p>
            <w:pPr>
              <w:pStyle w:val="Normal"/>
              <w:spacing w:before="100" w:after="100"/>
              <w:ind w:left="360" w:firstLine="4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spacing w:before="100" w:after="100"/>
              <w:ind w:left="360" w:firstLine="43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left="360" w:firstLine="43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left="360" w:firstLine="43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1256" w:leader="none"/>
              </w:tabs>
              <w:spacing w:before="100" w:after="100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680"/>
                <w:tab w:val="left" w:pos="1256" w:leader="none"/>
              </w:tabs>
              <w:spacing w:before="100" w:after="10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680"/>
                <w:tab w:val="left" w:pos="1256" w:leader="none"/>
              </w:tabs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256" w:leader="none"/>
              </w:tabs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256" w:leader="none"/>
              </w:tabs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256" w:leader="none"/>
              </w:tabs>
              <w:spacing w:before="100" w:after="100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680"/>
                <w:tab w:val="left" w:pos="1256" w:leader="none"/>
              </w:tabs>
              <w:spacing w:before="100" w:after="10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680"/>
                <w:tab w:val="left" w:pos="1256" w:leader="none"/>
              </w:tabs>
              <w:spacing w:before="100" w:after="100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680"/>
                <w:tab w:val="left" w:pos="1256" w:leader="none"/>
              </w:tabs>
              <w:spacing w:before="100" w:after="10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680"/>
                <w:tab w:val="left" w:pos="1256" w:leader="none"/>
              </w:tabs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680"/>
                <w:tab w:val="left" w:pos="12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2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2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2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2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2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2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2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256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689" w:leader="none"/>
              </w:tabs>
              <w:spacing w:before="100" w:after="10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right="285" w:hanging="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" w:hanging="0"/>
              <w:jc w:val="both"/>
              <w:rPr/>
            </w:pPr>
            <w:r>
              <w:rPr/>
              <w:t xml:space="preserve">Администрация Кожевниковского  сельского поселения </w:t>
            </w:r>
          </w:p>
          <w:p>
            <w:pPr>
              <w:pStyle w:val="Normal"/>
              <w:spacing w:before="100" w:after="100"/>
              <w:ind w:left="-1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094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firstLine="43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1256" w:leader="none"/>
              </w:tabs>
              <w:spacing w:before="100" w:after="100"/>
              <w:jc w:val="both"/>
              <w:rPr/>
            </w:pPr>
            <w:r>
              <w:rPr/>
              <w:t>2020-2022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</w:rPr>
              <w:t>30 0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</w:rPr>
              <w:t>30 00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" w:hanging="10"/>
              <w:jc w:val="both"/>
              <w:rPr/>
            </w:pPr>
            <w:r>
              <w:rPr/>
              <w:t xml:space="preserve">Администрация  Кожевниковского   сельского поселения </w:t>
            </w:r>
          </w:p>
        </w:tc>
      </w:tr>
      <w:tr>
        <w:trPr>
          <w:trHeight w:val="134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1256" w:leader="none"/>
              </w:tabs>
              <w:spacing w:before="100" w:after="100"/>
              <w:jc w:val="both"/>
              <w:rPr/>
            </w:pPr>
            <w:r>
              <w:rPr/>
              <w:t>2020-2022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680"/>
                <w:tab w:val="left" w:pos="778" w:leader="none"/>
              </w:tabs>
              <w:spacing w:before="100" w:after="100"/>
              <w:jc w:val="center"/>
              <w:rPr/>
            </w:pPr>
            <w:r>
              <w:rPr/>
              <w:t>3000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00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ind w:right="2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0"/>
              <w:jc w:val="both"/>
              <w:rPr/>
            </w:pPr>
            <w:r>
              <w:rPr/>
              <w:t xml:space="preserve">Администрация Кожевниковского сельского поселения 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ind w:right="285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right="285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ind w:right="28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285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ind w:right="285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ind w:right="285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ind w:right="285" w:hanging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ind w:right="285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5" w:hanging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ind w:right="285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5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5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suppressAutoHyphens w:val="true"/>
        <w:ind w:right="28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3"/>
      <w:type w:val="nextPage"/>
      <w:pgSz w:w="11906" w:h="16838"/>
      <w:pgMar w:left="1701" w:right="852" w:gutter="0" w:header="0" w:top="28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/>
      <w:ind w:left="727" w:hanging="0"/>
      <w:jc w:val="center"/>
      <w:outlineLvl w:val="0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color w:val="000000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22" w:after="0"/>
      <w:ind w:left="382" w:hanging="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30"/>
      <w:ind w:left="727" w:hanging="0"/>
      <w:jc w:val="center"/>
    </w:pPr>
    <w:rPr>
      <w:b/>
      <w:bCs/>
      <w:color w:val="000000"/>
      <w:sz w:val="3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74" w:before="72" w:after="0"/>
      <w:ind w:left="367" w:hanging="0"/>
      <w:jc w:val="both"/>
    </w:pPr>
    <w:rPr>
      <w:color w:val="000000"/>
      <w:spacing w:val="-3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14" w:right="7" w:firstLine="482"/>
      <w:jc w:val="both"/>
    </w:pPr>
    <w:rPr>
      <w:b/>
      <w:color w:val="000000"/>
      <w:spacing w:val="-5"/>
      <w:sz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68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"/>
    <w:qFormat/>
    <w:pPr>
      <w:autoSpaceDE w:val="true"/>
      <w:spacing w:lineRule="auto" w:line="26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  <w:autoSpaceDE w:val="true"/>
      <w:spacing w:before="120" w:after="240"/>
      <w:ind w:firstLine="709"/>
      <w:jc w:val="center"/>
    </w:pPr>
    <w:rPr>
      <w:b/>
      <w:cap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c351fa7f-3731-467c-9a38-00ce2ecbe61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0:00Z</dcterms:created>
  <dc:creator>Щеголихин</dc:creator>
  <dc:description/>
  <dc:language>en-US</dc:language>
  <cp:lastModifiedBy>Semenova</cp:lastModifiedBy>
  <cp:lastPrinted>2020-02-06T12:01:00Z</cp:lastPrinted>
  <dcterms:modified xsi:type="dcterms:W3CDTF">2022-02-02T07:20:00Z</dcterms:modified>
  <cp:revision>2</cp:revision>
  <dc:subject/>
  <dc:title>Районная целевая программа</dc:title>
</cp:coreProperties>
</file>